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JINY SPORTU - témata zadaní na seminá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674"/>
        <w:gridCol w:w="2237"/>
        <w:gridCol w:w="16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matický cel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krétní  té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Internet  – google.c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jméno studen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pravěk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Č, A.: Indiáni Jižní Ameriky. Praha 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ZINGA, J.: Homo ludens. MF Praha 197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Endnote"/>
              <w:rPr>
                <w:lang w:val="sk-SK"/>
              </w:rPr>
            </w:pPr>
            <w:r>
              <w:rPr>
                <w:lang w:val="en-US"/>
              </w:rPr>
              <w:t>STINGL, M.:  Indiánský běžec. Praha 196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chtli – předchůdce basketba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ční slavnos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 starově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HOMÉR: Ilias. Bratislava 1962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LEXA, P.: Veřejný život ve Starověkém Egyptě I-II. Praha 1955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OLIVOVÁ, V.: Sport a hry ve starověkém světe. Praha 1988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TARNOWSKI, V.: Gladiátoři. Praha 199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ng-fu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tandžali (joga sutra).</w:t>
            </w:r>
          </w:p>
          <w:p>
            <w:pPr>
              <w:pStyle w:val="Normal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es (O  gymnastic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átoř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ké O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GUTH, J.: Hry olympijské za starověku a za doby nejnovější. Praha 1896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PINDAROS: Olympijské zpěvy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SÁBL, V.: Hrdinové antických olympiád. Praha 1968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ZAMAROVSKÝ, V.: Vzkříšení Olympie. Praha 1980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ZAMAROVSKÝ, V.: Vzkriesenie Olympie. Bratislava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e a její stavb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Život ve Spar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y gymnos, kalokagatia, ekechei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os z Tar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ón z Krotón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lympijské špor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e středove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ČINA, P. - ROMAŇÁK, A - FINKOVÁ, D. - POKORNÁ, A.: Rytíři, Homo militaris. Praha 199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GOFF, J.: Středověký člověk a jeho svět. Praha, 1999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e GOFF, J. - SCHMITT, J. C.: Encyklopedie středověku. Praha, 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LUGS, J.: Střelci a čarostřelci. </w:t>
            </w:r>
            <w:r>
              <w:rPr>
                <w:sz w:val="20"/>
                <w:szCs w:val="20"/>
              </w:rPr>
              <w:t>Praha 19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  <w:br/>
              <w:t xml:space="preserve">RABELAIS, F.: Život Gargantuův a Pantagrelův. </w:t>
            </w:r>
            <w:r>
              <w:rPr>
                <w:sz w:val="20"/>
                <w:szCs w:val="20"/>
                <w:lang w:val="de-DE"/>
              </w:rPr>
              <w:t>Praha 19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VERDON, J.: Volný čas ve středověku. </w:t>
            </w:r>
            <w:r>
              <w:rPr>
                <w:sz w:val="20"/>
                <w:szCs w:val="20"/>
              </w:rPr>
              <w:t>Praha 200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é turn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 v středověku. Střelecká brats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a zábavy ve středověku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zmus a ant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novověku – do r. 18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SSEAU, J., J.: Emil čili o vychování. Olomouc 192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CER, H.: O rozumové, morální a tělesné výchově. Praha 187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ocke (Několik myšlenek o vychování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utsMuths (Gymnastika pro mládež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tronátní sport v Anglii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etapě imperializm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BERTIN, P.: Olympijské paměti. Praha 19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H, J.: Hry olympijské za starověku a za doby nejnovější. Praha 18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mé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uting – Baden-Powel, Se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 a Y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hor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r. 1918-19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ILTON, CH.: Hitlerova olympiáda. Praha 200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Owens.</w:t>
            </w:r>
          </w:p>
          <w:p>
            <w:pPr>
              <w:pStyle w:val="Normal"/>
              <w:ind w:left="195" w:hanging="195"/>
              <w:rPr/>
            </w:pPr>
            <w:r>
              <w:rPr>
                <w:sz w:val="20"/>
                <w:szCs w:val="20"/>
              </w:rPr>
              <w:t>P. Nurmi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akouská metoda v  tělesné výchově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po r. 19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KRUSEOVÁ, B. – MENDE, A.: Kron</w:t>
            </w:r>
            <w:r>
              <w:rPr/>
              <w:t>ika olympijských hier 1896-1996. Bratislava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ové univerziád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volená osobnost světového spor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do r. 18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VOŘÁKOVÁ, Z.: Miroslav Tyrš, prohry a vítězství. Praha 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Ý, J., A.: Orbis sensualium pictus. Praha 19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Š, M.: Náš úkol, směr a cíl. Praha 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J. F</w:t>
            </w:r>
            <w:r>
              <w:rPr>
                <w:sz w:val="20"/>
                <w:szCs w:val="20"/>
                <w:lang w:val="de-DE"/>
              </w:rPr>
              <w:t>üg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1870-19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ÁK, E.: František Janda-Suk, náš první olympionik... Praha 195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IKAR, A.: Stručné dějiny Sokolstva /1912-1941/. Praha 194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EITMAYER, L.: Dějiny školní tělesné výchovy v českých zemích. Praha 1972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ACHTLOVÁ, M.: Dílo Klemeni Hanušové. Praha 194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nost J. R</w:t>
            </w:r>
            <w:r>
              <w:rPr>
                <w:sz w:val="20"/>
                <w:szCs w:val="20"/>
                <w:lang w:val="cs-CZ"/>
              </w:rPr>
              <w:t>össlera Ořovskéh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okolské slety 1882 – 19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meziválečné ČS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VOŘÁKOVÁ, Z.: T.G. Masaryk. Sokol a dnešek. Praha 1991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ALOUŠ,J.  A.: Mušketýři s hokejkou. Praha 1968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ští gymnasti na OH (Šupčík, Vácha, Hude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é tělovýchovné a sportovní spolk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 v protektorá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HLÍŘ, J. – WAIC, M.: Sokol proti totalitě 1938 – 1952. Praha 2001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atorium pro výchovu mládeže v Čechách a na Moravě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SR a /ČSSR v r. 1945 –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, V.: Věra Čáslavská. Praha 1968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ANA A EMIL ZÁTOPEK VYPRAVUJÍ. Praha 1960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ŠTERC, J.: Československé spartakiády… Praha 1975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HLÍŘ, J. – WAIC, M.: Sokol proti totalitě 1938 – 1952. Praha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ZPRÁVY k VIII. sjezdu Československého Orla. </w:t>
            </w:r>
            <w:r>
              <w:rPr>
                <w:sz w:val="20"/>
                <w:szCs w:val="20"/>
              </w:rPr>
              <w:t>Brno 194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i českého športu (podľa vlastního výběru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emigrace 1948-19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R po r.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VOŘÁK, F.: Transformace tělesné výchovy a sportu v České republice po roce 1989. In: TILINGER, P. – PERIČ, T.: Tělesná výchova a sport na přelomu století. Praha FTVS UK 199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LEPIČKOVÁ, I.: Sportovní organizace. Praha 200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ILINGER, P. – RYCHTECKÝ, A. – PERIČ, T.: Sport v České republice na začátku nového století. Praha FTVS UK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í mijstři sveta, mijstři Evropy, olympijští medailisté od r. 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lympiský 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družení ve sportu v 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sportovní koleg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pce státní podpory sportu v Č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8:00Z</dcterms:created>
  <dc:creator>Ján Grexa</dc:creator>
  <dc:description/>
  <dc:language>en-US</dc:language>
  <cp:lastModifiedBy>strachova</cp:lastModifiedBy>
  <dcterms:modified xsi:type="dcterms:W3CDTF">2010-09-29T11:30:00Z</dcterms:modified>
  <cp:revision>4</cp:revision>
  <dc:subject/>
  <dc:title>DEJINY SPORTU - témy zadaní na semináre</dc:title>
</cp:coreProperties>
</file>