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asarykova Univerzita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akulta sportovních studií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minární prá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uční dynamometrie – levá ru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64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ind w:left="-720" w:right="-828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-720" w:right="-828" w:hanging="0"/>
        <w:rPr/>
      </w:pPr>
      <w:r>
        <w:rPr>
          <w:sz w:val="36"/>
          <w:szCs w:val="36"/>
        </w:rPr>
        <w:tab/>
        <w:t xml:space="preserve"> Petra Růžičková</w:t>
      </w:r>
    </w:p>
    <w:p>
      <w:pPr>
        <w:pStyle w:val="Normal"/>
        <w:ind w:left="4956" w:right="-828" w:hanging="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učo: 360178</w:t>
      </w:r>
    </w:p>
    <w:p>
      <w:pPr>
        <w:pStyle w:val="Normal"/>
        <w:ind w:left="4944" w:right="-828" w:firstLine="720"/>
        <w:rPr/>
      </w:pPr>
      <w:r>
        <w:rPr>
          <w:sz w:val="36"/>
          <w:szCs w:val="36"/>
        </w:rPr>
        <w:t>Předmět: Antropomotorika</w:t>
      </w:r>
    </w:p>
    <w:p>
      <w:pPr>
        <w:pStyle w:val="Normal"/>
        <w:ind w:left="4944" w:right="-828" w:firstLine="720"/>
        <w:rPr>
          <w:sz w:val="36"/>
          <w:szCs w:val="36"/>
        </w:rPr>
      </w:pPr>
      <w:r>
        <w:rPr>
          <w:sz w:val="36"/>
          <w:szCs w:val="36"/>
        </w:rPr>
        <w:t>Vyučující:Kateřina Kolář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Teoretická čá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ní dynamometrie patří mezi testy schopnosti staticko-silové. Měříme sílu stisku dynamometru. Stisk se provádí opakovaně 2x levou a 2x pravou rukou, přičemž započítáváme lepší pokus pro levou a pravou. Paže volně, neopírá s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blast testování </w:t>
      </w:r>
      <w:r>
        <w:rPr>
          <w:sz w:val="28"/>
          <w:szCs w:val="28"/>
          <w:u w:val="single"/>
        </w:rPr>
        <w:t>krátkodobá statická síla flexorů ruky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ilové schop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 definovány jako schopnost člověka překonávat vysoký odpor břemene nebo vlastního těla pomocí svalového úsilí. Silové schopnosti spadají do skupiny kondičních schopností. Kondiční schopnosti jsou determinovány převážně faktory a procesy energetickými (schopnosti vytrvalostní a silové).</w:t>
      </w:r>
    </w:p>
    <w:p>
      <w:pPr>
        <w:pStyle w:val="Normal"/>
        <w:rPr/>
      </w:pPr>
      <w:r>
        <w:rPr>
          <w:sz w:val="28"/>
          <w:szCs w:val="28"/>
          <w:u w:val="single"/>
        </w:rPr>
        <w:t>Dělení</w:t>
      </w:r>
      <w:r>
        <w:rPr>
          <w:sz w:val="28"/>
          <w:szCs w:val="28"/>
        </w:rPr>
        <w:t>: staticko silová schopnost a dynamická silová schop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ělení podle vnějšího projevu</w:t>
      </w:r>
      <w:r>
        <w:rPr>
          <w:sz w:val="28"/>
          <w:szCs w:val="28"/>
        </w:rPr>
        <w:t>: maximální síla, explosivní síla, rychlá síla, vytrvalostní síla</w:t>
      </w:r>
    </w:p>
    <w:p>
      <w:pPr>
        <w:pStyle w:val="Normal"/>
        <w:rPr/>
      </w:pPr>
      <w:r>
        <w:rPr>
          <w:b/>
          <w:sz w:val="28"/>
          <w:szCs w:val="28"/>
        </w:rPr>
        <w:t xml:space="preserve">Statická síla: </w:t>
      </w:r>
      <w:r>
        <w:rPr>
          <w:sz w:val="28"/>
          <w:szCs w:val="28"/>
        </w:rPr>
        <w:t>projevem je tah, tlak, stis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átkodobá statická síla – je to schopnost provést maximální svalový stah po dobu několika sekund. Tzv. maximální síla = základní svalový potenciá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trvalostní statická síla – výdrž. Schopnost vyvíjet sílu několik desítek sekund, minut. Výdrže v obtížné polo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jčastěji se měří dynamomet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ckou sílu můžeme kromě ruční dynamometrie testovat těmito testy: zádová dynamometrie, výdrž ve shybu, výdrž v záklonu v sedu skrč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ktická č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47140</wp:posOffset>
                </wp:positionV>
                <wp:extent cx="2387600" cy="780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80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uži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ynam.levá ruka(k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614.7pt;mso-wrap-distance-left:7.05pt;mso-wrap-distance-right:0pt;mso-wrap-distance-top:0pt;mso-wrap-distance-bottom:0pt;margin-top:98.2pt;mso-position-vertical-relative:page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2844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ži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ynam.levá ruka(k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8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n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nam.levá ruka(kg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aritmetický průměr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4130</wp:posOffset>
            </wp:positionV>
            <wp:extent cx="942975" cy="561975"/>
            <wp:effectExtent l="0" t="0" r="0" b="0"/>
            <wp:wrapTight wrapText="bothSides">
              <wp:wrapPolygon edited="0">
                <wp:start x="-218" y="0"/>
                <wp:lineTo x="-218" y="21230"/>
                <wp:lineTo x="21598" y="21230"/>
                <wp:lineTo x="21598" y="0"/>
                <wp:lineTo x="-2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orec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…počet lidí 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…výkon jednotlivce</w:t>
      </w:r>
    </w:p>
    <w:p>
      <w:pPr>
        <w:pStyle w:val="Normal"/>
        <w:rPr/>
      </w:pPr>
      <w:r>
        <w:rPr>
          <w:sz w:val="28"/>
          <w:szCs w:val="28"/>
        </w:rPr>
        <w:t>Aritmetický průměr pro ženy je ….kg.</w:t>
      </w:r>
    </w:p>
    <w:p>
      <w:pPr>
        <w:pStyle w:val="Normal"/>
        <w:rPr/>
      </w:pPr>
      <w:r>
        <w:rPr>
          <w:sz w:val="28"/>
          <w:szCs w:val="28"/>
        </w:rPr>
        <w:t>Aritmetický průměr pro muže je …. k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dián: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51130</wp:posOffset>
            </wp:positionV>
            <wp:extent cx="1371600" cy="495300"/>
            <wp:effectExtent l="0" t="0" r="0" b="0"/>
            <wp:wrapTight wrapText="bothSides">
              <wp:wrapPolygon edited="0">
                <wp:start x="-150" y="0"/>
                <wp:lineTo x="-150" y="21168"/>
                <wp:lineTo x="21600" y="21168"/>
                <wp:lineTo x="21600" y="0"/>
                <wp:lineTo x="-1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orec: je-li n liché                     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542290</wp:posOffset>
            </wp:positionV>
            <wp:extent cx="2247900" cy="714375"/>
            <wp:effectExtent l="0" t="0" r="0" b="0"/>
            <wp:wrapTight wrapText="bothSides">
              <wp:wrapPolygon edited="0">
                <wp:start x="-91" y="0"/>
                <wp:lineTo x="-91" y="21302"/>
                <wp:lineTo x="21600" y="21302"/>
                <wp:lineTo x="21600" y="0"/>
                <wp:lineTo x="-9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je-li n sud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d ženy je …. kg.</w:t>
      </w:r>
    </w:p>
    <w:p>
      <w:pPr>
        <w:pStyle w:val="Normal"/>
        <w:rPr/>
      </w:pPr>
      <w:r>
        <w:rPr>
          <w:sz w:val="28"/>
          <w:szCs w:val="28"/>
        </w:rPr>
        <w:t>Med muži je ….k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ěrodatná odchyl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ovídá o tom, jak moc se od sebe navzájem liší typické případy v souboru zkoumaných čísel. Je-li malá jsou si prvky souboru navzájem podobné, naopak je-li velká signalizuje velké vzájemné odlišnost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88265</wp:posOffset>
            </wp:positionV>
            <wp:extent cx="2114550" cy="628650"/>
            <wp:effectExtent l="0" t="0" r="0" b="0"/>
            <wp:wrapTight wrapText="bothSides">
              <wp:wrapPolygon edited="0">
                <wp:start x="-97" y="0"/>
                <wp:lineTo x="-97" y="21268"/>
                <wp:lineTo x="21600" y="21268"/>
                <wp:lineTo x="21600" y="0"/>
                <wp:lineTo x="-9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orec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chylka pro ženy je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chylka pro muže je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01600</wp:posOffset>
            </wp:positionV>
            <wp:extent cx="1152525" cy="695325"/>
            <wp:effectExtent l="0" t="0" r="0" b="0"/>
            <wp:wrapTight wrapText="bothSides">
              <wp:wrapPolygon edited="0">
                <wp:start x="17490" y="2950"/>
                <wp:lineTo x="9815" y="3838"/>
                <wp:lineTo x="8740" y="4426"/>
                <wp:lineTo x="8740" y="7687"/>
                <wp:lineTo x="1781" y="8874"/>
                <wp:lineTo x="712" y="9462"/>
                <wp:lineTo x="712" y="13312"/>
                <wp:lineTo x="8924" y="16262"/>
                <wp:lineTo x="13741" y="17150"/>
                <wp:lineTo x="13204" y="19524"/>
                <wp:lineTo x="14992" y="19524"/>
                <wp:lineTo x="15170" y="19524"/>
                <wp:lineTo x="15170" y="18038"/>
                <wp:lineTo x="16061" y="16861"/>
                <wp:lineTo x="15346" y="15674"/>
                <wp:lineTo x="3033" y="12424"/>
                <wp:lineTo x="20701" y="11537"/>
                <wp:lineTo x="19456" y="7687"/>
                <wp:lineTo x="20347" y="2950"/>
                <wp:lineTo x="17490" y="295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Z bod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orec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íl výsledku a průměru dělíme směrodatnou odchyl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al je od -3 do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body pro můj výkon: 1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body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38430</wp:posOffset>
            </wp:positionV>
            <wp:extent cx="1152525" cy="257175"/>
            <wp:effectExtent l="0" t="0" r="0" b="0"/>
            <wp:wrapTight wrapText="bothSides">
              <wp:wrapPolygon edited="0">
                <wp:start x="352" y="4773"/>
                <wp:lineTo x="889" y="15991"/>
                <wp:lineTo x="20701" y="15991"/>
                <wp:lineTo x="21239" y="10382"/>
                <wp:lineTo x="20701" y="7995"/>
                <wp:lineTo x="18381" y="4773"/>
                <wp:lineTo x="352" y="477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9" r="-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ore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toda odvozena ze Z-bodů. Interval je od 0 do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 body pro můj výkon: 61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centil: 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adřuje kolik procent měřených osob podává horší výsledek než právě hodnocený jedinec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36830</wp:posOffset>
            </wp:positionV>
            <wp:extent cx="1724025" cy="504825"/>
            <wp:effectExtent l="0" t="0" r="0" b="0"/>
            <wp:wrapTight wrapText="bothSides">
              <wp:wrapPolygon edited="0">
                <wp:start x="4770" y="2031"/>
                <wp:lineTo x="116" y="7333"/>
                <wp:lineTo x="237" y="13031"/>
                <wp:lineTo x="3696" y="15063"/>
                <wp:lineTo x="9306" y="16698"/>
                <wp:lineTo x="9306" y="19555"/>
                <wp:lineTo x="10737" y="19555"/>
                <wp:lineTo x="10737" y="15063"/>
                <wp:lineTo x="17063" y="15063"/>
                <wp:lineTo x="21237" y="12619"/>
                <wp:lineTo x="21119" y="4476"/>
                <wp:lineTo x="14912" y="2031"/>
                <wp:lineTo x="5603" y="2031"/>
                <wp:lineTo x="4770" y="203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vzorec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umf…kumulativní četnost, vychází z počtu osob v souboru. Nejhoršímu výkonu přiřazujeme kumf 1. Je to vlastně počet osob se stejným výsledkem jako já a horším výsled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…počet testovaných os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entil pro můj výkon je 89,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znamená, že víc jak 89 % testovaných mělo horší výsledek. Je to pravděpodobně tím, že sport který provozuji je lezení. V tomto sportu je velice důležitá síla v rukou a hlavně v prstech. Stisk sice nepatří mezi to nejdůležitější,ale i tak se při lezení hodně posil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relace: </w:t>
      </w:r>
      <w:r>
        <w:rPr>
          <w:sz w:val="28"/>
          <w:szCs w:val="28"/>
        </w:rPr>
        <w:t>zádová dynamometrie (x) a skok z místa (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namená vzájemný vztah mezi dvěma procesy nebo veličinami. Pro měření korelace se nejčastěji používá Pearsonův korelační koeficient r. Tento koeficient může nabývat hodnoty od -1 do 1, kde 1 a -1 znamená maximální závislost proměnných, zatímco 0 značí nezávislost proměn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absolutní velikost koeficientu zjednodušeně platí: (podle R.Kohoutka)</w:t>
      </w:r>
    </w:p>
    <w:p>
      <w:pPr>
        <w:pStyle w:val="Normal"/>
        <w:rPr/>
      </w:pPr>
      <w:r>
        <w:rPr>
          <w:b/>
          <w:bCs/>
          <w:sz w:val="28"/>
          <w:szCs w:val="28"/>
        </w:rPr>
        <w:t>0,9 – 1</w:t>
      </w:r>
      <w:r>
        <w:rPr>
          <w:sz w:val="28"/>
          <w:szCs w:val="28"/>
        </w:rPr>
        <w:tab/>
        <w:tab/>
        <w:t>extrémní závislost</w:t>
      </w:r>
    </w:p>
    <w:p>
      <w:pPr>
        <w:pStyle w:val="Normal"/>
        <w:rPr/>
      </w:pPr>
      <w:r>
        <w:rPr>
          <w:b/>
          <w:bCs/>
          <w:sz w:val="28"/>
          <w:szCs w:val="28"/>
        </w:rPr>
        <w:t>0,7 – 0,9</w:t>
        <w:tab/>
      </w:r>
      <w:r>
        <w:rPr>
          <w:sz w:val="28"/>
          <w:szCs w:val="28"/>
        </w:rPr>
        <w:tab/>
        <w:t>velmi těsná</w:t>
      </w:r>
    </w:p>
    <w:p>
      <w:pPr>
        <w:pStyle w:val="Normal"/>
        <w:rPr/>
      </w:pPr>
      <w:r>
        <w:rPr>
          <w:b/>
          <w:bCs/>
          <w:sz w:val="28"/>
          <w:szCs w:val="28"/>
        </w:rPr>
        <w:t>0,4 – 0,7</w:t>
        <w:tab/>
      </w:r>
      <w:r>
        <w:rPr>
          <w:sz w:val="28"/>
          <w:szCs w:val="28"/>
        </w:rPr>
        <w:tab/>
        <w:t>středně těsná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,2 – 0,4</w:t>
        <w:tab/>
      </w:r>
      <w:r>
        <w:rPr>
          <w:sz w:val="28"/>
          <w:szCs w:val="28"/>
        </w:rPr>
        <w:tab/>
        <w:t>nepříliš těsná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&lt;0,2</w:t>
      </w:r>
      <w:r>
        <w:rPr>
          <w:sz w:val="28"/>
          <w:szCs w:val="28"/>
        </w:rPr>
        <w:tab/>
        <w:tab/>
        <w:tab/>
        <w:t>zanedbatel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itmetický průměr zádové dynamometrie je 120,3 kg a skoku z místa je 214,3  cm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1371600" cy="866775"/>
            <wp:effectExtent l="0" t="0" r="0" b="0"/>
            <wp:wrapTight wrapText="bothSides">
              <wp:wrapPolygon edited="0">
                <wp:start x="-150" y="0"/>
                <wp:lineTo x="-150" y="21360"/>
                <wp:lineTo x="21600" y="21360"/>
                <wp:lineTo x="21600" y="0"/>
                <wp:lineTo x="-15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vzor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838325" cy="638175"/>
            <wp:effectExtent l="0" t="0" r="0" b="0"/>
            <wp:wrapTight wrapText="bothSides">
              <wp:wrapPolygon edited="0">
                <wp:start x="-111" y="0"/>
                <wp:lineTo x="-111" y="21270"/>
                <wp:lineTo x="21599" y="21270"/>
                <wp:lineTo x="21599" y="0"/>
                <wp:lineTo x="-11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tyl proměnné ,,x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847850" cy="628650"/>
            <wp:effectExtent l="0" t="0" r="0" b="0"/>
            <wp:wrapTight wrapText="bothSides">
              <wp:wrapPolygon edited="0">
                <wp:start x="-111" y="0"/>
                <wp:lineTo x="-111" y="21267"/>
                <wp:lineTo x="21599" y="21267"/>
                <wp:lineTo x="21599" y="0"/>
                <wp:lineTo x="-11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62150</wp:posOffset>
            </wp:positionH>
            <wp:positionV relativeFrom="paragraph">
              <wp:posOffset>674370</wp:posOffset>
            </wp:positionV>
            <wp:extent cx="2505075" cy="638175"/>
            <wp:effectExtent l="0" t="0" r="0" b="0"/>
            <wp:wrapTight wrapText="bothSides">
              <wp:wrapPolygon edited="0">
                <wp:start x="-82" y="0"/>
                <wp:lineTo x="-82" y="21274"/>
                <wp:lineTo x="21600" y="21274"/>
                <wp:lineTo x="21600" y="0"/>
                <wp:lineTo x="-8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zptyl proměnné „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variace veličiny x,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33"/>
        <w:gridCol w:w="1023"/>
        <w:gridCol w:w="1010"/>
        <w:gridCol w:w="1024"/>
        <w:gridCol w:w="1024"/>
        <w:gridCol w:w="1024"/>
        <w:gridCol w:w="1716"/>
      </w:tblGrid>
      <w:tr>
        <w:trPr>
          <w:trHeight w:val="4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žen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(kg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(c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x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y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y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x). (y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y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51"/>
        <w:gridCol w:w="1151"/>
        <w:gridCol w:w="1010"/>
        <w:gridCol w:w="1126"/>
        <w:gridCol w:w="1010"/>
        <w:gridCol w:w="998"/>
        <w:gridCol w:w="17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muž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(kg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(c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x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y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y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x). (y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y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počet</w:t>
      </w:r>
      <w:r>
        <w:rPr>
          <w:sz w:val="28"/>
          <w:szCs w:val="28"/>
        </w:rPr>
        <w:t>:  S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xy</w:t>
      </w:r>
      <w:r>
        <w:rPr>
          <w:sz w:val="28"/>
          <w:szCs w:val="28"/>
        </w:rPr>
        <w:t xml:space="preserve"> =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 = 0,16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Vyhodnocení</w:t>
      </w:r>
      <w:r>
        <w:rPr>
          <w:sz w:val="28"/>
          <w:szCs w:val="28"/>
        </w:rPr>
        <w:t>: Podle naměřené hodnoty a po zařazení do tabulky můžeme říci, že vzájemný vztah mezi zádovou dynamometrií a skokem z místa je zanedbatelný. Znaménko plus značí přímou úměru. Znamená to,že tyto dvě disciplíny závisí na odlišných faktorech. U skoku z místa je důležitá síla a výbušnost dolních končetin. Řadí se mezi testy dynamicko-silových schopností.U zádové dynamometrie síla v zádech, popřípadě v ramenou a pažích. Patří mezi testy staticko-silových schopností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užitá literatura: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PAVLÍK, Josef. Vybrané kapitoly z antropomotoriky. Brno: Masarykova univerzita, 2010. 86 s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hyperlink r:id="rId13">
        <w:r>
          <w:rPr>
            <w:rStyle w:val="InternetLink"/>
            <w:sz w:val="28"/>
            <w:szCs w:val="28"/>
          </w:rPr>
          <w:t>www.is.muni.cz</w:t>
        </w:r>
      </w:hyperlink>
      <w:r>
        <w:rPr>
          <w:sz w:val="28"/>
          <w:szCs w:val="28"/>
        </w:rPr>
        <w:t xml:space="preserve"> – studijní materiály – antropomotorika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poznámky ze seminář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is.muni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1:00Z</dcterms:created>
  <dc:creator>Kubricka</dc:creator>
  <dc:description/>
  <cp:keywords/>
  <dc:language>en-US</dc:language>
  <cp:lastModifiedBy>Kateřina Lutonská</cp:lastModifiedBy>
  <dcterms:modified xsi:type="dcterms:W3CDTF">2010-12-13T12:21:00Z</dcterms:modified>
  <cp:revision>2</cp:revision>
  <dc:subject/>
  <dc:title>11b) Look at these presentation comments and try to say if you manage to achieve them or not</dc:title>
</cp:coreProperties>
</file>