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Pasivní pohyby</w:t>
      </w:r>
      <w:r>
        <w:rPr>
          <w:rFonts w:cs="Arial" w:ascii="Arial" w:hAnsi="Arial"/>
          <w:sz w:val="20"/>
          <w:szCs w:val="20"/>
        </w:rPr>
        <w:t xml:space="preserve"> – zásady, způsob provádění, pasivní pohyby HKK a DK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yb celého těla nebo jeho segmentu, který je vykonáván působením zevní síly – rukou fyzioterapeuta, pomocí přístroje, gravitací, využitím pomůcek (teraband, elastický tah), tedy bez účasti svalové činnosti pacienta, pohyb má probíhat jen ve fyziologickém rozsah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ečně pasivní pohyb - pouze u pacienta v bezvědomí, všude jinde je vyžadován určitý způsob spolupráce (např. relaxovat svalstvo a tím umožnit pohyb v plném rozsah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 pasivního pohyb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ení nebo zvětšení kloubní pohybliv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pšení trofiky kloub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ání normální délky vláken měkkých tkání (svalů, vaziva), které mají tendenci ke zkraco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ulace propriocepce (svalové, šlachové, kloubní receptory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timulace pohybového systé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žné typy pasivního pohyb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hyb v představě</w:t>
      </w:r>
      <w:r>
        <w:rPr>
          <w:rFonts w:cs="Arial" w:ascii="Arial" w:hAnsi="Arial"/>
          <w:sz w:val="20"/>
          <w:szCs w:val="20"/>
        </w:rPr>
        <w:t xml:space="preserve"> (uvědomění si pohybu) – aktivuje činnost CNS i bez motorické odpovědi (např. cvičení v představě při sádrové fixaci, periferních parézách apod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mitentní (přerušovaný) pasivní pohyb</w:t>
      </w:r>
      <w:r>
        <w:rPr>
          <w:rFonts w:cs="Arial" w:ascii="Arial" w:hAnsi="Arial"/>
          <w:sz w:val="20"/>
          <w:szCs w:val="20"/>
        </w:rPr>
        <w:t xml:space="preserve"> – opakovaný pas. pohyb, který slouží k udržení kloubní pohyblivosti, brání vzniku srůstů a kontrakt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polohování </w:t>
      </w:r>
      <w:r>
        <w:rPr>
          <w:rFonts w:cs="Arial" w:ascii="Arial" w:hAnsi="Arial"/>
          <w:sz w:val="20"/>
          <w:szCs w:val="20"/>
        </w:rPr>
        <w:t>(stálý, permanentní pas. pohyb) – působení zevní síly malé intenzity ale po dlouhou dobu, snahou je docílit rozsah pohybu, který je měkkými tkáněmi omez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sad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správný úchop končetiny</w:t>
      </w:r>
      <w:r>
        <w:rPr>
          <w:rFonts w:cs="Arial" w:ascii="Arial" w:hAnsi="Arial"/>
          <w:sz w:val="20"/>
          <w:szCs w:val="20"/>
        </w:rPr>
        <w:t xml:space="preserve"> – úchop má být měkký ale pevný, daný segment by se neměl držet přímo za svaly, je nutné šetřit klouby – správně podepřít, nedovolit patologické úchylky (ve smyslu osy pohybu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správná fixace</w:t>
      </w:r>
      <w:r>
        <w:rPr>
          <w:rFonts w:cs="Arial" w:ascii="Arial" w:hAnsi="Arial"/>
          <w:sz w:val="20"/>
          <w:szCs w:val="20"/>
        </w:rPr>
        <w:t xml:space="preserve"> – nemá dojít k náhradním pohybům mimo procvičovaný kloub, fixace se nesmí dít přes dva klouby, má být bezbolestná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pohyb provádět pomalu</w:t>
      </w:r>
      <w:r>
        <w:rPr>
          <w:rFonts w:cs="Arial" w:ascii="Arial" w:hAnsi="Arial"/>
          <w:sz w:val="20"/>
          <w:szCs w:val="20"/>
        </w:rPr>
        <w:t xml:space="preserve"> – obzvlášť na jeho konci, i zpětný pohyb je pomalý, ne trhavé pohyby, nepružit (při násilném provádění existuje nebezpečí vzniku mikrotrauma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ektovat pocit bolesti</w:t>
      </w:r>
      <w:r>
        <w:rPr>
          <w:rFonts w:cs="Arial" w:ascii="Arial" w:hAnsi="Arial"/>
          <w:sz w:val="20"/>
          <w:szCs w:val="20"/>
        </w:rPr>
        <w:t xml:space="preserve"> a nepřekračovat tuto hranici, bolest funguje jako reflexní obranná reak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pohyb provádět se současnou mírnou trakcí segmentu</w:t>
      </w:r>
      <w:r>
        <w:rPr>
          <w:rFonts w:cs="Arial" w:ascii="Arial" w:hAnsi="Arial"/>
          <w:sz w:val="20"/>
          <w:szCs w:val="20"/>
        </w:rPr>
        <w:t xml:space="preserve"> – všude tam, kde to l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pasivního pohybu provází</w:t>
      </w:r>
      <w:r>
        <w:rPr>
          <w:rFonts w:cs="Arial" w:ascii="Arial" w:hAnsi="Arial"/>
          <w:b/>
          <w:sz w:val="20"/>
          <w:szCs w:val="20"/>
        </w:rPr>
        <w:t xml:space="preserve"> klidné dýchání a relaxace </w:t>
      </w:r>
      <w:r>
        <w:rPr>
          <w:rFonts w:cs="Arial" w:ascii="Arial" w:hAnsi="Arial"/>
          <w:sz w:val="20"/>
          <w:szCs w:val="20"/>
        </w:rPr>
        <w:t>paci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opakování a délka provádění pasivního pohyb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7x za účelem udržení volnosti kloubu (preventivní pohyby u imobilizovaných pacientů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5x při uvolňování pohybu v kloubu (při omezeném rozsahu pohybu, kontraktur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ivní pohyb provádět ideálně 2-3x den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klady využití pasivního pohybu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asivní cvičení u imobilních pacientů (v akutním stavu na JIP, ARO, dále při omezené pohyblivosti pro sníženou svalovou sílu nebo pro bole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eurologii – stavy po CMP, periferní paréz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y, kdy pacient nesmí cvičit aktivn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izace, vyšetření kloubní vů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ální uvolňovací techniky (protahování, PI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vičování nové pohybové činnosti, úprava vadných pohybových stereotypů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sah pohybu v kloub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pasivní rozsah</w:t>
      </w:r>
      <w:r>
        <w:rPr>
          <w:rFonts w:cs="Arial" w:ascii="Arial" w:hAnsi="Arial"/>
          <w:sz w:val="20"/>
          <w:szCs w:val="20"/>
        </w:rPr>
        <w:t xml:space="preserve"> – lze v daném kloubu dosáhnout působením zevní síly (při relaxaci svalů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aktivní rozsah</w:t>
      </w:r>
      <w:r>
        <w:rPr>
          <w:rFonts w:cs="Arial" w:ascii="Arial" w:hAnsi="Arial"/>
          <w:sz w:val="20"/>
          <w:szCs w:val="20"/>
        </w:rPr>
        <w:t xml:space="preserve"> – lze dosáhnout aktivitou vlastních svalů v okolí daného kloub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fyziologický rozsah</w:t>
      </w:r>
      <w:r>
        <w:rPr>
          <w:rFonts w:cs="Arial" w:ascii="Arial" w:hAnsi="Arial"/>
          <w:sz w:val="20"/>
          <w:szCs w:val="20"/>
        </w:rPr>
        <w:t xml:space="preserve"> – je dosti variabilní (viz. níž) a je limitován anatomickými strukturami (které nejsou patologicky změněny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patologický rozsah</w:t>
      </w:r>
      <w:r>
        <w:rPr>
          <w:rFonts w:cs="Arial" w:ascii="Arial" w:hAnsi="Arial"/>
          <w:sz w:val="20"/>
          <w:szCs w:val="20"/>
        </w:rPr>
        <w:t xml:space="preserve"> - může být zmenšený (pohybové omezení) nebo zvětšený (hypermobilita) oproti norm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rmální rozsah pohybu v kloubu</w:t>
      </w:r>
      <w:r>
        <w:rPr>
          <w:rFonts w:cs="Arial" w:ascii="Arial" w:hAnsi="Arial"/>
          <w:sz w:val="20"/>
          <w:szCs w:val="20"/>
        </w:rPr>
        <w:t xml:space="preserve"> je dá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arem skeletu (poměr velikosti hlavice a jamky kloubní, kontaktem kostěných segmentů, kostních výběžků v blízkosti kloub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ajností (napětím a rozložením) měkkých tkání v okolí kloubu (kůže, podkoží, sva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ností kloubního pouzdra a liga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aktivním pohybu schopností kontrakce svalových vlák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kem (s přibývajícím věkem se snižuje elasticita vazivového aparát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lavím (u mužů zpravidla menší rozsah kl. pohyblivosti než u ž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án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ýznam změněného rozsahu pohybu v kloubu</w:t>
      </w:r>
      <w:r>
        <w:rPr>
          <w:rFonts w:cs="Arial" w:ascii="Arial" w:hAnsi="Arial"/>
          <w:sz w:val="20"/>
          <w:szCs w:val="20"/>
        </w:rPr>
        <w:t xml:space="preserve"> (zvětšený/zmenšený)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změna biomechaniky kloubu</w:t>
      </w:r>
      <w:r>
        <w:rPr>
          <w:rFonts w:cs="Arial" w:ascii="Arial" w:hAnsi="Arial"/>
          <w:sz w:val="20"/>
          <w:szCs w:val="20"/>
        </w:rPr>
        <w:t xml:space="preserve"> – ovlivnění rozložení tlaků, iritace přetěžovaných částí kloubu a vznik předpokladu pro degenerativní kloubní proces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nížení pohyblivosti vede ke </w:t>
      </w:r>
      <w:r>
        <w:rPr>
          <w:rFonts w:cs="Arial" w:ascii="Arial" w:hAnsi="Arial"/>
          <w:i/>
          <w:sz w:val="20"/>
          <w:szCs w:val="20"/>
        </w:rPr>
        <w:t>kompenzační hypermobilitě</w:t>
      </w:r>
      <w:r>
        <w:rPr>
          <w:rFonts w:cs="Arial" w:ascii="Arial" w:hAnsi="Arial"/>
          <w:sz w:val="20"/>
          <w:szCs w:val="20"/>
        </w:rPr>
        <w:t xml:space="preserve"> v sousedních kloubec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negativní vliv na pohybové vzory</w:t>
      </w:r>
      <w:r>
        <w:rPr>
          <w:rFonts w:cs="Arial" w:ascii="Arial" w:hAnsi="Arial"/>
          <w:sz w:val="20"/>
          <w:szCs w:val="20"/>
        </w:rPr>
        <w:t xml:space="preserve"> daného segmentu a organismu jako cel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ěné proprioceptivní informace z periferie s následnou </w:t>
      </w:r>
      <w:r>
        <w:rPr>
          <w:rFonts w:cs="Arial" w:ascii="Arial" w:hAnsi="Arial"/>
          <w:i/>
          <w:sz w:val="20"/>
          <w:szCs w:val="20"/>
        </w:rPr>
        <w:t>poruchou řízení pohy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mezený rozsah pohybu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činy omezení rozsahu pohyb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kongruence kloubních ploc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úrazové stavy, degenerativní změny (artróza, RA), vrozené vady skeletu a kloub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szCs w:val="20"/>
        </w:rPr>
        <w:t>nedostatečnost kloubního pouzdr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růsty (pozánětlivé, poúrazové, pooperační, svraštění kl. pouzdra při dlouhodobém znehybnění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rucha nitrokloubních elementů</w:t>
      </w:r>
      <w:r>
        <w:rPr>
          <w:rFonts w:cs="Arial" w:ascii="Arial" w:hAnsi="Arial"/>
          <w:sz w:val="20"/>
          <w:szCs w:val="20"/>
        </w:rPr>
        <w:t xml:space="preserve"> (vazů, menisků, disků, meniskoidů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ganické – úrazové, zánětlivé, srůst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unkční – kloubní blokád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rucha svalů a fascií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- zkrácená délka svalu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- porucha posunlivosti a protažitelnosti fascií proti sobě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rucha v pohyblivosti kůže a podkoží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- organická - svrašťující se jizvy po úrazech, popáleninách, operacíc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unkční bariéry v kůži a podkoží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oles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gnalizuje možné poškození či již proběhlou lézi tkáně</w:t>
      </w:r>
    </w:p>
    <w:p>
      <w:pPr>
        <w:pStyle w:val="Normal"/>
        <w:ind w:left="90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mezení pohybu postižené oblasti je hlavní ochranný biologický význam bolesti a je důležitým předpokladem kvalitních reparačních pochodů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zn. zvětšování rozsahu pohybu tam, kde byl bolestí omezen, je kontraindikováno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respektovat různý práh vnímavosti bolesti interindividuálně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nocicepce nemusí být vědomě vnímána (podprahová), přesto ovlivňuje pohy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yšetřování pasivního pohyb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rozsah pohyb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ntitativně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niometrie</w:t>
      </w:r>
      <w:r>
        <w:rPr>
          <w:rFonts w:cs="Arial" w:ascii="Arial" w:hAnsi="Arial"/>
          <w:sz w:val="20"/>
          <w:szCs w:val="20"/>
        </w:rPr>
        <w:t xml:space="preserve"> (planimetrická metoda SFTR) – hodnocení rozsahu pohybu ve stupní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tativně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arakter odporu,</w:t>
      </w:r>
      <w:r>
        <w:rPr>
          <w:rFonts w:cs="Arial" w:ascii="Arial" w:hAnsi="Arial"/>
          <w:sz w:val="20"/>
          <w:szCs w:val="20"/>
        </w:rPr>
        <w:t xml:space="preserve"> se kterým se v průběhu provádění pasivního pohybu a v jeho konečné fázi setkáváme: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okamžik vzniku reflexní rezistence ve svalu  - pružný svalový odpor, pohybová bariér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moment napínání ligamentózního aparátu a kl. pouzdra = tužší vazivový odpo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ukončení pohybu tvrdou zarážkou kost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senzitivní pocity</w:t>
      </w:r>
      <w:r>
        <w:rPr>
          <w:rFonts w:cs="Arial" w:ascii="Arial" w:hAnsi="Arial"/>
          <w:sz w:val="20"/>
          <w:szCs w:val="20"/>
        </w:rPr>
        <w:t>, které pohyb provázejí (tah, tlak, boles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reflexní reakce</w:t>
      </w:r>
      <w:r>
        <w:rPr>
          <w:rFonts w:cs="Arial" w:ascii="Arial" w:hAnsi="Arial"/>
          <w:sz w:val="20"/>
          <w:szCs w:val="20"/>
        </w:rPr>
        <w:t>, které v průběhu pohybu vznikaj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manuální vyšetření kloubů a měkkých tká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šetření kloubní vůle</w:t>
      </w:r>
      <w:r>
        <w:rPr>
          <w:rFonts w:cs="Arial" w:ascii="Arial" w:hAnsi="Arial"/>
          <w:sz w:val="20"/>
          <w:szCs w:val="20"/>
        </w:rPr>
        <w:t xml:space="preserve"> = schopnost mikropohybu v jiných směrech, než jsou typické pro pohyb  v daném kloub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loubní vůle může bý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mizelá = ztuhlý klou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á = snížená hybn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měřená = nor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ýšená = uvolněný klo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vyšetření zkrácených svalů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   zkracování svalu je dynamický proces – nejprve zvýšení svalového tonu, při přetrvávání tohoto stavu tendence ke zkracování, které je zprvu reverzibilní, později se fixuje do kontraktury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   ke vzniku zkrácení mají tendenci tzv. posturální svaly (svaly udržující poloh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i terapeutického ovlivnění změněného rozsahu pohybu (zmenšeného/zvětšeného): viz. 5. c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fyziologických rozsahů pohybu ve velkých kloubech HKK, DK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97"/>
        <w:gridCol w:w="935"/>
        <w:gridCol w:w="712"/>
        <w:gridCol w:w="709"/>
        <w:gridCol w:w="806"/>
        <w:gridCol w:w="1232"/>
        <w:gridCol w:w="1076"/>
        <w:gridCol w:w="712"/>
        <w:gridCol w:w="814"/>
      </w:tblGrid>
      <w:tr>
        <w:trPr>
          <w:trHeight w:val="4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u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u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e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če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z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k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k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ukc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uk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. abduk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v. rota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. adduk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nit. rota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v. rota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. rota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e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n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a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ina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ěst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ezn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z. flex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. flex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. duk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z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n. duk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z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sivní pohyby HK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. Ramenní kloub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pletenec pažní (clavicula a scapula) shora, končetinu uchopit ve výši epikondylů humeru, předloktí pacienta položeno na našem předloktí, při elevaci musíme přehmátnout – fixující ruka uchopí končetinu pacienta těsně nad zápěstím, druhá ruka dopomáhá pohybu tlakem na loket z dorzální str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provádíme flexi do 90st. popř. do 180st. (eleva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břiše, hlava otočena na opačnou stranu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pletenec pažní (clavicula a scapula) shora, paži držíme ve výši epikondylů humeru, předloktí pacienta položeno na našem předlok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provádíme extenzi do 45st., rameno se nesmí vtáčet do V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DU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pletenec pažní shora, paži pacienta ohnutou v lokti v pravém úhlu uchopíme za dolní konec humeru, ve své dlani máme olekranon (končetinu můžeme fixovat opřením o náš bo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do abdukce s naším současným úkrokem ve směru pohy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IZONTÁLNÍ ADDU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, 90st. abdukce v rameni, 90st. flexe v lokti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paži držíme nad zápěstím, druhá ruka na dolní konec humeru, olekranon ve dlani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horiz. addukce, tlakem na olekranon dotahujeme tak, aby se prsty dotkly druhého rame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IZONTÁLNÍ ABDU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břiše, 90st. abdukce v rameni, 90st. flexe v lokti, předloktí směřuje k ze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fixace na lopatce, paži uchopíme na dolním konci humeru zesp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možný pouze malý rozsah (do 30st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VNÍ ROTACE/VNIŘNÍ ROTACE</w:t>
      </w:r>
    </w:p>
    <w:p>
      <w:pPr>
        <w:pStyle w:val="Normal"/>
        <w:rPr/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 (lze i v lehu na břiše), 90st. abdukce v rameni, 90st. flexe v lokti</w:t>
      </w:r>
    </w:p>
    <w:p>
      <w:pPr>
        <w:pStyle w:val="Normal"/>
        <w:rPr/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 xml:space="preserve">Fixace a držení: pletenec pažní, končetinu držíme nad zápěstím  </w:t>
      </w:r>
    </w:p>
    <w:p>
      <w:pPr>
        <w:pStyle w:val="Normal"/>
        <w:rPr/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provádíme ZR/V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. Loketní kloub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, paže podél tě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dolní konec humeru z dorzální strany, úchop končetiny nad zápěst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provádíme v pronačním, středním i supinačním postav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břiše, 90st. abdukce v rameni, předloktí svěšeno volně z lehát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na dolním konci humeru z ventrální strany, úchop nad zápěst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provádíme extenzi v lokti (pozor na hyperextenzi – nedotahovat do krajního rozsah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CE/SUPIN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 nebo sed, 90st. flexe v lokti, paže a loket těsně u tě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loketní kloub zespoda, úchop nad zápěstím (ne za ruk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ze středního postavení – pronace a supin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 Zápěstní kloub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ZÁLNÍ FL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v sedu, 90st. flexe v lokti, předloktí v pronaci, pacientova ruka mimo stů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nad zápěstím, pacientovu ruku držíme ve své dl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při pohybu nevyvracet pacientovy prsty, tlak do dorzální flexe přes dlaň a MP klou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MÁRNÍ FL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stejně jako u dorzifl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nad zápěstím, naše ruka je na dorzální straně ruky paci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pohyb provádíme tlakem na hlavičky metakarpů, prsty jsou relaxová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KCE RADIÁLNÍ/ULNÁR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stejně jako u dorziflexe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nad zápěstím, ruku pacienta uchopíme z palcové/malíkové strany nad hlavičkami metakarp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provádíme za současného mírného tahu, a to ze střední polohy – obě du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ivní pohyby DK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. Kyčelní kloub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. s pokrčeným kole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, DKK nataženy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za hřeben kosti kyčelní, bérec si položíme na své předloktí, které je v pronaci, prostor mezi palcem a ukazovákem položíme do podkol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do flexe s pokrčeným kole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. s nataženým kolenem</w:t>
      </w:r>
    </w:p>
    <w:p>
      <w:pPr>
        <w:pStyle w:val="Normal"/>
        <w:rPr/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, DKK nataženy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fixace jednou rukou nad kolenem z ventrální strany, úchop DK zespodu v oblasti nad hlezenním kloubem</w:t>
      </w:r>
    </w:p>
    <w:p>
      <w:pPr>
        <w:pStyle w:val="Normal"/>
        <w:rPr/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do flexe s nataženým kole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břiše, DKK natažené, nohy mimo podlož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 xml:space="preserve">Fixace a držení: os sacrum shora, do své dlaně si položíme patelu cvičené DK a dolní č. femur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do extenze s nataženým/pokrčeným kole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DU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, necvičená DK v abdukci, cvičená DK ve středním postavení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 xml:space="preserve">Fixace a držení: hřeben kosti kyčelní, bérec si položíme na své předloktí, svoji dlaň na vnitřní stranu dolní části femur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do abdukce (pozor na zevní rotaci v kyčelním kloub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VNÍ/VNITŘNÍ ROTACE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, cvičená DK flektovaná v koleni, bérec visí mimo podložku, necvičená DK pokrčená, opřená chodidlem o podložku na kraji sto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fixace jednou rukou v podkolenní, držení druhou rukou nad hlez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ZR = tlakem na zevní kotník vychylujeme bérec dovnit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VR = tlakem na vnitřní kotník vychylujeme bérec ze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. Kolenní kloub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břiš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na os sacrum, úchop nad kotní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provádíme flexi, DK se nesmí uchylovat do ZR/V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ZE</w:t>
      </w:r>
    </w:p>
    <w:p>
      <w:pPr>
        <w:pStyle w:val="Normal"/>
        <w:rPr/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břiše (podložit dolní konec femuru)</w:t>
      </w:r>
    </w:p>
    <w:p>
      <w:pPr>
        <w:pStyle w:val="Normal"/>
        <w:rPr/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na os sacrum, úchop nad kotní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tlakem na dolní č. tibie provádíme extenzi v koleni (pozor na hyperextenzi – nedotahov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 Hlezenní kloub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ZÁLNÍ FL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, DKK nataže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nad kotníky, patu držíme ve své dlani, předloktí opřené o plosku nohy pacienta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provádíme se současným úkrokem/pohybem našeho trupu, současně tah Achillovy šlachy (pozn. totéž lze provádět s pokrčenou DK), nelámeme prsty do dorzální fl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ÁRNÍ FL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, DKK nataže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nad kotníky, úchop z dorzální strany no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tlakem nad hlavičkami metatarzů provádíme pohyb do plantární fl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ZE/INVER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, DKK nataže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nad kotníky, držíme z dorzální a plantární strany hlavičky metatarz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ze středního postavení provádíme everzi/inver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14:00Z</dcterms:created>
  <dc:creator>Mrkvicka</dc:creator>
  <dc:description/>
  <cp:keywords/>
  <dc:language>en-US</dc:language>
  <cp:lastModifiedBy>HP</cp:lastModifiedBy>
  <dcterms:modified xsi:type="dcterms:W3CDTF">2010-09-22T07:27:00Z</dcterms:modified>
  <cp:revision>54</cp:revision>
  <dc:subject/>
  <dc:title/>
</cp:coreProperties>
</file>