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generace ve sportu-podzim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90"/>
        <w:gridCol w:w="3653"/>
        <w:gridCol w:w="4819"/>
      </w:tblGrid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 xml:space="preserve">Přednášk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Seminář P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Seminář ST</w:t>
            </w:r>
          </w:p>
        </w:tc>
      </w:tr>
      <w:tr>
        <w:trPr>
          <w:trHeight w:val="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regenera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ěkanské vo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 seminářů.Poškození organismu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-druhy, dělení. Časový průběh regenera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 seminářů.Poškození organis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sportů podle typu únavy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e, str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sportů podle typu únav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cké aspekty zatěžování</w:t>
            </w:r>
          </w:p>
        </w:tc>
      </w:tr>
      <w:tr>
        <w:trPr>
          <w:trHeight w:val="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ké veličiny zatížení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cké aspekty zatěžov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e v terénu 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a prostředky regenerac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ké prostředk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>Práce v teré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ní test I.  Seminárka 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.10. ( volno 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test I.  Seminár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cké prostředky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kální prostředky I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 ( státní svátek 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7.11.  státní svátek                            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prostředky 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Seminárka   </w:t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ce pohybe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logické prostředk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 xml:space="preserve">Limitující faktory výkonu - te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 xml:space="preserve">Limitující faktory výkonu - test </w:t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očtový test ( ZK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8:00Z</dcterms:created>
  <dc:creator>kapounkova</dc:creator>
  <dc:description/>
  <cp:keywords/>
  <dc:language>en-US</dc:language>
  <cp:lastModifiedBy>Kapounková</cp:lastModifiedBy>
  <cp:lastPrinted>2007-09-10T09:34:00Z</cp:lastPrinted>
  <dcterms:modified xsi:type="dcterms:W3CDTF">2010-09-17T08:07:00Z</dcterms:modified>
  <cp:revision>3</cp:revision>
  <dc:subject/>
  <dc:title>Regenerace ve sportu / T050,T049/</dc:title>
</cp:coreProperties>
</file>