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eminář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96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134"/>
        <w:gridCol w:w="472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ěkanské vol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9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e seminářů. Poškození organism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e seminářů. Poškození organis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9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ělení sportů podle typu únav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ělení sportů podle typu úna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0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ziologické aspekty zatěžování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ziologické aspekty zatěžov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0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e v terén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e v teré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ní test I.  Seminárk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ní test I.  Seminá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0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rk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nárka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eminárka  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</w:rPr>
              <w:t>15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1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- ( státní svátek) 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nárk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nárka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nárk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nárka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mitující faktory výkonu- test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</w:rPr>
              <w:t xml:space="preserve">Limitující faktory výkonu- test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va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eminární práce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ypická poškození organismu  u jednotlivých sportovních disciplín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ut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ronické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minární práce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o písemně ( odevzdávána )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2"/>
          <w:szCs w:val="22"/>
          <w:u w:val="single"/>
        </w:rPr>
        <w:t>10 min výstup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brat sport , skupinu ( sportovce 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řadit / vytrvalostní, rychlostní,……/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rakteristika 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akteristika sportu - krát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yziologické aspekty zatěžování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itující faktory výkonu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color w:val="FF0000"/>
          <w:sz w:val="22"/>
          <w:szCs w:val="22"/>
        </w:rPr>
        <w:t>popsat vybranou skupinu</w:t>
      </w:r>
      <w:r>
        <w:rPr>
          <w:rFonts w:cs="Arial" w:ascii="Arial" w:hAnsi="Arial"/>
          <w:sz w:val="22"/>
          <w:szCs w:val="22"/>
        </w:rPr>
        <w:t xml:space="preserve"> / počet  hodin zatížení týdně- ukázka tréninkového plánu, věk, pohlaví, výkonnost,.. /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rozepsat tréninková období / všeobecné přípravné, spec. př., závodní /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žívané regenerační prostředky / mimo výživu  a pitný režim /,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+ zařazení do tréninkového cykl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š vlastní návrh regeneračních prostředků – srovnání se skutečností a zdůvodně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orty: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íčové :</w:t>
      </w:r>
      <w:r>
        <w:rPr>
          <w:rFonts w:cs="Arial" w:ascii="Arial" w:hAnsi="Arial"/>
          <w:sz w:val="20"/>
          <w:szCs w:val="20"/>
        </w:rPr>
        <w:t xml:space="preserve"> fotbal, basket, lední hokej, volejbal, házená, florbal, ragby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niční cyklistika, dráhová cyklistik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tletika</w:t>
      </w:r>
      <w:r>
        <w:rPr>
          <w:rFonts w:cs="Arial" w:ascii="Arial" w:hAnsi="Arial"/>
          <w:sz w:val="20"/>
          <w:szCs w:val="20"/>
        </w:rPr>
        <w:t xml:space="preserve"> – běhy , vrhy a hody,  sko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dní:</w:t>
      </w:r>
      <w:r>
        <w:rPr>
          <w:rFonts w:cs="Arial" w:ascii="Arial" w:hAnsi="Arial"/>
          <w:sz w:val="20"/>
          <w:szCs w:val="20"/>
        </w:rPr>
        <w:t xml:space="preserve"> plavání, veslování, kanoistika, windsurfing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oordinačně estetické</w:t>
      </w:r>
      <w:r>
        <w:rPr>
          <w:rFonts w:cs="Arial" w:ascii="Arial" w:hAnsi="Arial"/>
          <w:sz w:val="20"/>
          <w:szCs w:val="20"/>
        </w:rPr>
        <w:t xml:space="preserve"> : moderní gymnastika, synchronizované plavání, sportovní aerobik, sportovní gymnastika, krasobruslen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poly</w:t>
      </w:r>
      <w:r>
        <w:rPr>
          <w:rFonts w:cs="Arial" w:ascii="Arial" w:hAnsi="Arial"/>
          <w:sz w:val="20"/>
          <w:szCs w:val="20"/>
        </w:rPr>
        <w:t xml:space="preserve">: karate, judo, box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imní</w:t>
      </w:r>
      <w:r>
        <w:rPr>
          <w:rFonts w:cs="Arial" w:ascii="Arial" w:hAnsi="Arial"/>
          <w:sz w:val="20"/>
          <w:szCs w:val="20"/>
        </w:rPr>
        <w:t>:alpské lyžování, běh na lyžích, skoky na lyžích , snowboard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love </w:t>
      </w:r>
      <w:r>
        <w:rPr>
          <w:rFonts w:cs="Arial" w:ascii="Arial" w:hAnsi="Arial"/>
          <w:sz w:val="20"/>
          <w:szCs w:val="20"/>
        </w:rPr>
        <w:t>:vzpírání,  kulturisti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ketové</w:t>
      </w:r>
      <w:r>
        <w:rPr>
          <w:rFonts w:cs="Arial" w:ascii="Arial" w:hAnsi="Arial"/>
          <w:sz w:val="20"/>
          <w:szCs w:val="20"/>
        </w:rPr>
        <w:t xml:space="preserve"> : stolní tenis,tenis, squash,badminton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rychlobruslení,in-line bruslení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02:00Z</dcterms:created>
  <dc:creator>kapounkova</dc:creator>
  <dc:description/>
  <cp:keywords/>
  <dc:language>en-US</dc:language>
  <cp:lastModifiedBy>Kapounková</cp:lastModifiedBy>
  <cp:lastPrinted>2010-09-20T12:59:00Z</cp:lastPrinted>
  <dcterms:modified xsi:type="dcterms:W3CDTF">2010-09-20T10:59:00Z</dcterms:modified>
  <cp:revision>7</cp:revision>
  <dc:subject/>
  <dc:title>Regenerace ve sportu – podzim 2005</dc:title>
</cp:coreProperties>
</file>