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émata výstupů</w:t>
        <w:tab/>
        <w:t>-</w:t>
        <w:tab/>
        <w:t>T a D gymnastiky a tan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braný aktuální druh ZG (forma cvičení s netradičním náčiním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braný aktuální druh R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braná aktuální taneční aktivita (zumba, port de bras,…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amgym ve ško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etická skupinová gymnast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derní gymnast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pe skipp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kenr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t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ortovní aerobic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31:00Z</dcterms:created>
  <dc:creator>OEM</dc:creator>
  <dc:description/>
  <cp:keywords/>
  <dc:language>en-US</dc:language>
  <cp:lastModifiedBy>OEM</cp:lastModifiedBy>
  <dcterms:modified xsi:type="dcterms:W3CDTF">2010-09-22T14:46:00Z</dcterms:modified>
  <cp:revision>2</cp:revision>
  <dc:subject/>
  <dc:title>Témata výstupů</dc:title>
</cp:coreProperties>
</file>