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Didaktika tělesné výchovy – np1004 (PS), nk1004 (JS)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  Didaktika tělesné výchovy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ělesná výchova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2 Didaktika tělesné výchovy (projekt výchovy a vzdělání, činnosti žáka,     činnosti učitele, podmínky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3 Výzkumné metody v didaktice školní tělesné výchovy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8"/>
          <w:szCs w:val="28"/>
          <w:lang w:val="en-US"/>
        </w:rPr>
        <w:t>1. 4 Metody teoretického poznávání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  Projekt vzdělání a  výchovy ve školní tělesné výchov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1 Dokumenty projektu, učební plán, učební osnovy – curriculu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2 Cíle tělesné výchovy, klíčové kompetenc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3 Učivo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4 Celoroční plá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  Projekty tělesné výchovy na základních a středních školác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1 Charakteristika učebních osnov tělesné výchovy pro 1. – 9. ročník základní škol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2 Charakteristika učebních osnov tělesné výchovy pro střední škol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3 Charakteristika učebních osnov tělesné výchovy pro odborná učilišt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4 Charakteristika RVP oblast Člověk a zdraví – tělesná výchov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4.   Učitel tělesné výchovy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1 Struktura předpokladů a vlastnosti pedagoga, hodnotová orientace, pedagogické   předpokla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2 Soustava poznatků, vědomostí, praktických dovedností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3 Utváření pedagogických předpokladů, typologie učitelských osobností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  Vyučovací a výchovné činnosti učitele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1 Vyčovací činnosti učitele tělesné výchovy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. 2 Didaktické styl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3 Didaktické zása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4 Vyučovací postup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5 Vyučovací meto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6 Výchovné meto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7 Zásady při zatěžování mladého organism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  Organizační formy práce v 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1 Organizační form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2 Vyučovací hodina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3 Typologie vyučovací hodin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4 Struktura vyučovací hodin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5 Efektivita vyučovací hodin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6 Speciální didaktické formy ve vyučovací hodin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7.   Hodnocení ve školní tělesné výchově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1 Vymezení a charakteristika pojmu; hodnocení jako součást výchovně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vzdělávacího procesu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2 Metody a prostředky hodnocení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3 Principy hodnocení; klasifikace nebo slovní hodnocení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8.   Podmínky vzdělávání a výchovy ve školní TV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1 Podmínky vzdělávání a výchovy ve škol. TV; institucionální podmínky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2 Sociální, personální a materiální podmínky; právní podmínky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3 Bezpečnost ve školní tělesné výchově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   Plánování ve školní tělesné výchov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1 Druhy tematických plánů; roční plan vyučování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2 Plány tematických celků; příprava učitelů na vyučování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2:00Z</dcterms:created>
  <dc:creator>vilimova</dc:creator>
  <dc:description/>
  <dc:language>en-US</dc:language>
  <cp:lastModifiedBy>vilimova</cp:lastModifiedBy>
  <cp:lastPrinted>2010-02-09T11:47:00Z</cp:lastPrinted>
  <dcterms:modified xsi:type="dcterms:W3CDTF">2010-05-10T09:32:00Z</dcterms:modified>
  <cp:revision>2</cp:revision>
  <dc:subject/>
  <dc:title>Didaktika tělesné výchovy – np1004 (PJS)</dc:title>
</cp:coreProperties>
</file>