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                  </w:t>
      </w:r>
      <w:r>
        <w:rPr>
          <w:b/>
          <w:sz w:val="40"/>
          <w:szCs w:val="40"/>
          <w:u w:val="single"/>
        </w:rPr>
        <w:t>CHRONOMETRÁŽ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atum:                                                 Tří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učující:                                            Studen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721"/>
        <w:gridCol w:w="1584"/>
        <w:gridCol w:w="1563"/>
      </w:tblGrid>
      <w:tr>
        <w:trPr>
          <w:trHeight w:val="9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čátek-konec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cvič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čas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Uč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ktiv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ičební ča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 (min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dagog.ča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 (min.)</w:t>
            </w:r>
          </w:p>
        </w:tc>
      </w:tr>
      <w:tr>
        <w:trPr>
          <w:trHeight w:val="789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 (s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45 min. = 2700 s  (100 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  <w:tr>
        <w:trPr>
          <w:trHeight w:val="8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 %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  <w:tr>
        <w:trPr>
          <w:trHeight w:val="5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trátový čas (%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------------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9:00Z</dcterms:created>
  <dc:creator>malenakova</dc:creator>
  <dc:description/>
  <dc:language>en-US</dc:language>
  <cp:lastModifiedBy>Maleňáková</cp:lastModifiedBy>
  <dcterms:modified xsi:type="dcterms:W3CDTF">2010-08-27T11:39:00Z</dcterms:modified>
  <cp:revision>2</cp:revision>
  <dc:subject/>
  <dc:title>CHRONOMETRÁŽ</dc:title>
</cp:coreProperties>
</file>