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YSTEMA CARDIOVASCULAR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Odstavecseseznamem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r </w:t>
      </w:r>
    </w:p>
    <w:p>
      <w:pPr>
        <w:pStyle w:val="Odstavecseseznamem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iferní oddíl: arteriae, arteriolae</w:t>
      </w:r>
    </w:p>
    <w:p>
      <w:pPr>
        <w:pStyle w:val="Odstavecseseznamem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ae. venulae</w:t>
      </w:r>
    </w:p>
    <w:p>
      <w:pPr>
        <w:pStyle w:val="Odstavecseseznamem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pilares, vasa capillaria</w:t>
      </w:r>
    </w:p>
    <w:p>
      <w:pPr>
        <w:pStyle w:val="Odstavecseseznamem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rium dextrum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rium sinistrum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triculus dexte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triculus siniste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ricula atrii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sis cordis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ex cord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vba srdce: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docardium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ocardium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icardium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ericardium  = perikard = osrdečník – </w:t>
      </w:r>
      <w:r>
        <w:rPr>
          <w:sz w:val="40"/>
          <w:szCs w:val="40"/>
        </w:rPr>
        <w:t>obklápí srdce formou va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Circuitus sanguinis </w:t>
      </w:r>
      <w:r>
        <w:rPr>
          <w:sz w:val="40"/>
          <w:szCs w:val="40"/>
        </w:rPr>
        <w:t>= krevní oběh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uitus sanguinis major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cuitus sanguinis min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na cava superior et vena cava inferior </w:t>
      </w:r>
      <w:r>
        <w:rPr>
          <w:rFonts w:eastAsia="Symbol" w:cs="Symbol" w:ascii="Symbol" w:hAnsi="Symbol"/>
        </w:rPr>
        <w:t></w:t>
      </w:r>
      <w:r>
        <w:rPr>
          <w:b/>
          <w:sz w:val="40"/>
          <w:szCs w:val="40"/>
        </w:rPr>
        <w:t xml:space="preserve"> atrium dextrum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atrium dextrum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ventriculus dexter</w:t>
      </w:r>
    </w:p>
    <w:p>
      <w:pPr>
        <w:pStyle w:val="Odstavecseseznamem"/>
        <w:numPr>
          <w:ilvl w:val="1"/>
          <w:numId w:val="3"/>
        </w:numPr>
        <w:rPr/>
      </w:pPr>
      <w:r>
        <w:rPr>
          <w:b/>
          <w:sz w:val="40"/>
          <w:szCs w:val="40"/>
        </w:rPr>
        <w:t xml:space="preserve">valva aterioventricularis dextra = valva tricuspidalis 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ventriculus dexte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truncus pulmonalis</w:t>
      </w:r>
    </w:p>
    <w:p>
      <w:pPr>
        <w:pStyle w:val="Odstavecseseznamem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vulae semilunares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nae pulmonale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atrium sinistrum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atrium sinistrum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ventriculus sinister</w:t>
      </w:r>
    </w:p>
    <w:p>
      <w:pPr>
        <w:pStyle w:val="Odstavecseseznamem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va aterioventricularis sinistra = valva bicuspidalis = valva mitralis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ventriculus siniste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z w:val="40"/>
          <w:szCs w:val="40"/>
        </w:rPr>
        <w:t>aorta</w:t>
      </w:r>
    </w:p>
    <w:p>
      <w:pPr>
        <w:pStyle w:val="Odstavecseseznamem"/>
        <w:numPr>
          <w:ilvl w:val="1"/>
          <w:numId w:val="3"/>
        </w:numPr>
        <w:rPr/>
      </w:pPr>
      <w:r>
        <w:rPr>
          <w:b/>
          <w:sz w:val="40"/>
          <w:szCs w:val="40"/>
        </w:rPr>
        <w:t>valva aortae – tvoří ji 3 valvulae semilunares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innost srdce: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stola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sto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stema conduces cordis: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dus sinuatrialis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dus atrioventricularis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sciculus atrioventriculris = Hissův můstek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ura fasciculi atrioventricularis = Tawarowa raménka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mi subendocardiales = Purkyňova vlák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živa srdce: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>arteria coronaria dextra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eria coronaria sinist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YSTEMA LYMPHATICUM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sa lymphatica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ymfatické buňky a tkáně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di lymphatici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troušené mízní uzliny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sily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en</w:t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ymus</w:t>
      </w:r>
    </w:p>
    <w:p>
      <w:pPr>
        <w:pStyle w:val="Odstavecseseznamem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LÁZY S VNITŘNÍ SEKRECÍ = ENDOKRINNÍ ŽLÁZY =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SYSTEMA ENDOCRI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Endokrinní žlázy produkují hormony, které odevzdávají do krve nebo do lymfy. Pravé hormony musí splňovat 2 funkce: jsou účinné ve velmi malém množství a jejich místo působení je vzdáleno od endokrinního orgánu, který je vylučuj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vlastním endokrinním žlázám patří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glandula thyroidea = </w:t>
      </w:r>
      <w:r>
        <w:rPr/>
        <w:t>štítná žláz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glandulae parathyroideae = </w:t>
      </w:r>
      <w:r>
        <w:rPr/>
        <w:t>příštítné žláz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pars endocrina pancreatis = </w:t>
      </w:r>
      <w:r>
        <w:rPr/>
        <w:t>endokrinní složka pankreatu tvořená Langerhansovými ostrůvk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glandula pinealis (corpus pineale) = </w:t>
      </w:r>
      <w:r>
        <w:rPr/>
        <w:t>epifysa = šišin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glandula suprarenalis = </w:t>
      </w:r>
      <w:r>
        <w:rPr/>
        <w:t>nadledvi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 xml:space="preserve">hypophysis (glandula pitutaria) = </w:t>
      </w:r>
      <w:r>
        <w:rPr/>
        <w:t>hypofáza = podvěsek mozkov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 xml:space="preserve">testes </w:t>
      </w:r>
      <w:r>
        <w:rPr/>
        <w:t>= varla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 xml:space="preserve">ovaria = </w:t>
      </w:r>
      <w:r>
        <w:rPr/>
        <w:t>vaječní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ystema nervosum = ústrojí nervové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caps/>
        </w:rPr>
        <w:tab/>
      </w:r>
      <w:r>
        <w:rPr/>
        <w:t>Nervová soustava zprostředkovává vztahy mezi vnějším prostředím a organismem a mezi všemi částmi uvnitř organismu. V nervovém systému rozlišujem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pars centralis = systema nervosum centrale = </w:t>
      </w:r>
      <w:r>
        <w:rPr/>
        <w:t>centrální nervový systém (CN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pars peripherica = systema nervosum periphericum = </w:t>
      </w:r>
      <w:r>
        <w:rPr/>
        <w:t>periferní nervový systém (P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S má 2 hlavní složky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encephalon = </w:t>
      </w:r>
      <w:r>
        <w:rPr/>
        <w:t>mozek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přední mozek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>
          <w:i/>
        </w:rPr>
        <w:t xml:space="preserve">telencephalon = </w:t>
      </w:r>
      <w:r>
        <w:rPr/>
        <w:t>koncový mozek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>
          <w:i/>
        </w:rPr>
        <w:t xml:space="preserve">diencephalon = </w:t>
      </w:r>
      <w:r>
        <w:rPr/>
        <w:t>mezimozek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i/>
        </w:rPr>
        <w:t xml:space="preserve">mesencephalon = </w:t>
      </w:r>
      <w:r>
        <w:rPr/>
        <w:t>střední mozek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zadní mozek:</w:t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i/>
        </w:rPr>
        <w:t xml:space="preserve">medulla oblongata = </w:t>
      </w:r>
      <w:r>
        <w:rPr/>
        <w:t>prodloužená mícha</w:t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i/>
        </w:rPr>
        <w:t xml:space="preserve">cerebellum = </w:t>
      </w:r>
      <w:r>
        <w:rPr/>
        <w:t>mozeček</w:t>
      </w:r>
    </w:p>
    <w:p>
      <w:pPr>
        <w:pStyle w:val="Normal"/>
        <w:numPr>
          <w:ilvl w:val="3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 xml:space="preserve">Pons Varoli = </w:t>
      </w:r>
      <w:r>
        <w:rPr/>
        <w:t>Varolův mos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medulla spinalis = </w:t>
      </w:r>
      <w:r>
        <w:rPr/>
        <w:t>hřbetní mí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S zahrnuje periferní nervy spojující CNS s periferií organismu. Periferní nervy jsou dvojí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ozkomíšní nerv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- autonomní nervy s autonomními gang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ové buňk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euro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uňky gli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ly mozku – pleny moz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A SENSUUM = SMYSLOVÁ ÚSTROJ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Smysly slouží k zachycování podnětů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e zevního prostředí – exteroreceptory, např. chuť , čich, hmat, boles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 vnitřního prostředí – interoreceptory – přijímají podněty z vlastního těla. Dělí se na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roprioreceptory – ve svalech, fasciích, kloubních pouzdrech a periostu, šlachách a pohybově rovnovážné zařízení vnitřního uch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visceroreceptory – smyslová zakončení ve vnitřních orgá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ří se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>organum visus</w:t>
      </w:r>
      <w:r>
        <w:rPr/>
        <w:t xml:space="preserve"> = ústrojí zrakové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organum vestibulocochleare = </w:t>
      </w:r>
      <w:r>
        <w:rPr/>
        <w:t>ústrojí rovnovážné a sluchové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organum olfactus = </w:t>
      </w:r>
      <w:r>
        <w:rPr/>
        <w:t>orgán čich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organum gustus = </w:t>
      </w:r>
      <w:r>
        <w:rPr/>
        <w:t>orgán ch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UMENTUM COMMUNE = KŮŽE A KOŽNÍ DERIVÁ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Kůže je rozsáhlý plošný orgán tvořící zevní povrch organismu a tím i bariíéru organismu vůči oko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žní derivát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pilus = </w:t>
      </w:r>
      <w:r>
        <w:rPr/>
        <w:t>chlu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unguis = </w:t>
      </w:r>
      <w:r>
        <w:rPr/>
        <w:t>neh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glandulae dermaticeae = </w:t>
      </w:r>
      <w:r>
        <w:rPr/>
        <w:t>kožní žlázy – dělí se na 2 hlavní skupiny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i/>
        </w:rPr>
        <w:t xml:space="preserve">glandulae sebaceae = </w:t>
      </w:r>
      <w:r>
        <w:rPr/>
        <w:t>mazové žláz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i/>
        </w:rPr>
        <w:t xml:space="preserve">glandulae sudoriferae = </w:t>
      </w:r>
      <w:r>
        <w:rPr/>
        <w:t>potní žl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Glandula mammae = </w:t>
      </w:r>
      <w:r>
        <w:rPr/>
        <w:t>mléčná žlá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9:00Z</dcterms:created>
  <dc:creator>Jurikova</dc:creator>
  <dc:description/>
  <dc:language>en-US</dc:language>
  <cp:lastModifiedBy>Jurikova</cp:lastModifiedBy>
  <dcterms:modified xsi:type="dcterms:W3CDTF">2011-12-13T18:00:00Z</dcterms:modified>
  <cp:revision>3</cp:revision>
  <dc:subject/>
  <dc:title/>
</cp:coreProperties>
</file>