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ístění studenta RVS na průběžnou praxi 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O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……………….     E-mail.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ybrané zařízení, ve kterém budu absolvovat průběžnou praxi I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ax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byl seznámen se zásadami bezpečnosti na prac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studenta                                             Potvrzení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7:00Z</dcterms:created>
  <dc:creator>Mamka</dc:creator>
  <dc:description/>
  <cp:keywords/>
  <dc:language>en-US</dc:language>
  <cp:lastModifiedBy>Kapounková</cp:lastModifiedBy>
  <dcterms:modified xsi:type="dcterms:W3CDTF">2011-09-13T08:17:00Z</dcterms:modified>
  <cp:revision>2</cp:revision>
  <dc:subject/>
  <dc:title>Fakulta sportovních studií Masarykovy univerzity v Brně</dc:title>
</cp:coreProperties>
</file>