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avky ke zkouš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učivo z přednáš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poručená lit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rlson, P. Základy biochemie. Praha: Academia, 198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ÚVOD DO BIOCHEM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 xml:space="preserve">Termín BIOCHEMIE poprvé použil </w:t>
      </w:r>
      <w:r>
        <w:rPr>
          <w:i/>
          <w:iCs/>
          <w:sz w:val="28"/>
        </w:rPr>
        <w:t>F. Hoppe-Seyler</w:t>
      </w:r>
      <w:r>
        <w:rPr>
          <w:sz w:val="28"/>
        </w:rPr>
        <w:t xml:space="preserve"> v roce 1903, ale v samostatnou vědu se biochemie vyvinula až ve 30. letech 20. století. Objektem studia patří biochemie do rámce biologických věd, ale způsobem studia mezi vědy chemické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BIOCHEMIE</w:t>
      </w:r>
      <w:r>
        <w:rPr>
          <w:sz w:val="28"/>
        </w:rPr>
        <w:t xml:space="preserve"> – </w:t>
      </w:r>
      <w:r>
        <w:rPr>
          <w:b/>
          <w:bCs/>
          <w:sz w:val="28"/>
        </w:rPr>
        <w:t xml:space="preserve">studuje chemickými principy biologické objekty. </w:t>
      </w:r>
      <w:r>
        <w:rPr>
          <w:sz w:val="28"/>
        </w:rPr>
        <w:t>Prokázala,</w:t>
      </w:r>
    </w:p>
    <w:p>
      <w:pPr>
        <w:pStyle w:val="Zkladntext2"/>
        <w:rPr/>
      </w:pPr>
      <w:r>
        <w:rPr/>
        <w:t xml:space="preserve">                            </w:t>
      </w:r>
      <w:r>
        <w:rPr/>
        <w:t>že všechny biologické projevy mají molekulový základ. Biochemie studuje pomocí prostředků chemie 4 základní problé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Látkové složení živých systému</w:t>
      </w:r>
      <w:r>
        <w:rPr>
          <w:sz w:val="28"/>
        </w:rPr>
        <w:t xml:space="preserve"> – biochemie se snaží o izolaci jednotlivých součástí živých systémů, určení jejich struktury a zjišťování jejich zastoupení v jednotlivých organisme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Vznik a další osud jednotlivých látek v organismech:</w:t>
      </w:r>
      <w:r>
        <w:rPr>
          <w:sz w:val="28"/>
        </w:rPr>
        <w:t xml:space="preserve"> studium látkové přeměny neboli metabolismu, tj. toku hmoty a energie uvnitř živého systému a mezi živým systémem a jeho okolí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Souvislost chemického dění v organismu s jeho fyziologickými projevy</w:t>
      </w:r>
      <w:r>
        <w:rPr>
          <w:sz w:val="28"/>
        </w:rPr>
        <w:t xml:space="preserve"> – biochemie se snaží spojovat metabolické procesy s fyziologickými projevy živých objektů, např.: biochemie vidění, trávení, nervové, činnosti, klíčení semen apo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Způsob uspořádání jednotlivých molekulových složek a biochemických dějů v živém jedinci</w:t>
      </w:r>
      <w:r>
        <w:rPr>
          <w:sz w:val="28"/>
        </w:rPr>
        <w:t xml:space="preserve"> – nejmladší oblast biochemie; hledá zákonitosti molekulární organizace živých systém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Hlavní biochemické metod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28575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</w:rPr>
                              <w:t xml:space="preserve">separace a izolace látek, stanovení jejich čistoty, analýza směsí lát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85pt;mso-wrap-distance-left:9.05pt;mso-wrap-distance-right:9.05pt;mso-wrap-distance-top:0pt;mso-wrap-distance-bottom:0pt;margin-top:2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→ </w:t>
                      </w:r>
                      <w:r>
                        <w:rPr>
                          <w:sz w:val="28"/>
                        </w:rPr>
                        <w:t xml:space="preserve">separace a izolace látek, stanovení jejich čistoty, analýza směsí látek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hromatografické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elektroforetické (elektromigrační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ltracentrifugální → separace a izolace, měření molekulové hmotnosti 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optické → určování struktury látek, stanovení koncentrací 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načení radionuklidy → sledování metabolismu, stanovení nízkých hlad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imunochemické → specifická  stanovení nízkých hladin látek, specifick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epara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metoda ohybu paprsků X v krystalech → určení kompletní trojrozměrn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struktury molekul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elektronová mikroskopie → zobrazování buněk, biologických struktur, virů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ndividuálních makromolekul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Další disciplíny specializované na studium živých objektů chemickými prostředk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olekulární biolog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>molekulární genetik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bioorganická chemie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Biochemická odvětví: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07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obecná bio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snaží se odhadnout podobnosti mezi jednotlivými biol. systémy a společné zákonitosti během ontogeneze i fylogene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7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spacing w:before="0" w:after="120"/>
                        <w:jc w:val="both"/>
                        <w:rPr/>
                      </w:pPr>
                      <w:r>
                        <w:rPr/>
                        <w:t>snaží se odhadnout podobnosti mezi jednotlivými biol. systémy a společné zákonitosti během ontogeneze i fylogen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77" w:hanging="0"/>
        <w:jc w:val="both"/>
        <w:rPr/>
      </w:pPr>
      <w:r>
        <w:rPr>
          <w:b/>
          <w:bCs/>
          <w:i/>
          <w:iCs/>
          <w:sz w:val="28"/>
        </w:rPr>
        <w:t>2) biochemie srovnávací</w:t>
      </w:r>
      <w:r>
        <w:rPr>
          <w:b/>
          <w:bCs/>
          <w:sz w:val="28"/>
        </w:rPr>
        <w:t xml:space="preserve">  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3) </w:t>
      </w:r>
      <w:r>
        <w:rPr>
          <w:b/>
          <w:bCs/>
          <w:i/>
          <w:iCs/>
          <w:sz w:val="28"/>
        </w:rPr>
        <w:t>biochemie vývojová</w:t>
      </w:r>
      <w:r>
        <w:rPr>
          <w:b/>
          <w:bCs/>
          <w:sz w:val="28"/>
        </w:rPr>
        <w:t xml:space="preserve"> </w:t>
      </w:r>
    </w:p>
    <w:p>
      <w:pPr>
        <w:pStyle w:val="Normal"/>
        <w:ind w:left="10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4) </w:t>
      </w:r>
      <w:r>
        <w:rPr>
          <w:b/>
          <w:bCs/>
          <w:i/>
          <w:iCs/>
          <w:sz w:val="28"/>
        </w:rPr>
        <w:t xml:space="preserve">xenobiochemie </w:t>
      </w:r>
      <w:r>
        <w:rPr>
          <w:sz w:val="28"/>
        </w:rPr>
        <w:t>– studuje osud cizích látek (jedů, léčiv) v organismu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 xml:space="preserve">5) </w:t>
      </w:r>
      <w:r>
        <w:rPr>
          <w:b/>
          <w:bCs/>
          <w:i/>
          <w:iCs/>
          <w:sz w:val="28"/>
        </w:rPr>
        <w:t>molekulární farmakologie</w:t>
      </w:r>
      <w:r>
        <w:rPr>
          <w:b/>
          <w:bCs/>
          <w:sz w:val="28"/>
        </w:rPr>
        <w:t xml:space="preserve"> </w:t>
      </w:r>
      <w:r>
        <w:rPr/>
        <w:t xml:space="preserve">– </w:t>
      </w:r>
      <w:r>
        <w:rPr>
          <w:sz w:val="28"/>
        </w:rPr>
        <w:t>biochemický výklad farmakologických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účinků léčiv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" w:hanging="0"/>
        <w:jc w:val="both"/>
        <w:rPr/>
      </w:pPr>
      <w:r>
        <w:rPr>
          <w:b/>
          <w:bCs/>
          <w:i/>
          <w:iCs/>
          <w:sz w:val="28"/>
        </w:rPr>
        <w:t xml:space="preserve">6) histochemie </w:t>
      </w:r>
      <w:r>
        <w:rPr>
          <w:sz w:val="28"/>
        </w:rPr>
        <w:t>– řeší biologické problémy biochemických struktur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>7) aplikovaná biochemie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člověka (lékařská biochemie) – </w:t>
      </w:r>
      <w:r>
        <w:rPr>
          <w:sz w:val="28"/>
        </w:rPr>
        <w:t>např. biochemická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vyšetření pro určení diagnóz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biochemie zvířat a rostl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mikroorganismů </w:t>
      </w:r>
      <w:r>
        <w:rPr>
          <w:sz w:val="28"/>
        </w:rPr>
        <w:t>– umožňuje identifikac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mikroorganismů a aktivní řízení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fermentačních pochodů za vzniku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žádaných produktů; výroba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ntibiotik, některých vitaminů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minokyselin nebo bílkovi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biochemie zemědělská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potravinářská </w:t>
      </w:r>
      <w:r>
        <w:rPr>
          <w:b/>
          <w:bCs/>
          <w:sz w:val="28"/>
        </w:rPr>
        <w:t xml:space="preserve">– </w:t>
      </w:r>
      <w:r>
        <w:rPr>
          <w:sz w:val="28"/>
        </w:rPr>
        <w:t>pomáhá vypracovat moderní technologické postupy potravinářské výrob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8) technická biochemie </w:t>
      </w:r>
      <w:r>
        <w:rPr>
          <w:i/>
          <w:iCs/>
          <w:sz w:val="28"/>
        </w:rPr>
        <w:t>–</w:t>
      </w:r>
      <w:r>
        <w:rPr>
          <w:sz w:val="28"/>
        </w:rPr>
        <w:t xml:space="preserve"> některé chemické výroby se mohou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sz w:val="28"/>
        </w:rPr>
        <w:t xml:space="preserve"> </w:t>
      </w:r>
      <w:r>
        <w:rPr>
          <w:sz w:val="28"/>
        </w:rPr>
        <w:t>realizovat pomocí mikroorganismů, enzymů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pod., např. biomat = prací prášek s enzymy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CHEMICKÉ SLOŽENÍ BUNĚK A ORGANISMŮ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firstLine="708"/>
        <w:rPr/>
      </w:pPr>
      <w:r>
        <w:rPr/>
        <w:t xml:space="preserve">Živá hmota obsahuje prvky, které se vyskytují i v neživých systémech. Zastoupení těchto prvků se však liší. Z 82 přirozeně se vyskytujících prvků je pro život nepostradatelných (= esenciálních) pouze asi 20 → </w:t>
      </w:r>
      <w:r>
        <w:rPr>
          <w:b w:val="false"/>
          <w:bCs w:val="false"/>
        </w:rPr>
        <w:t xml:space="preserve">biogenní prvky. </w:t>
      </w:r>
      <w:r>
        <w:rPr/>
        <w:t>Jsou to většinou prvky lehčí (s nízkým protonovým číslem), naopak těžší prvky (s vyšším protonovým číslem) se vyskytují v organismech jen jako stopov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</w:t>
      </w:r>
    </w:p>
    <w:p>
      <w:pPr>
        <w:pStyle w:val="Normal"/>
        <w:rPr/>
      </w:pPr>
      <w:r>
        <w:rPr/>
        <w:t>Biogenní prvky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823"/>
        <w:gridCol w:w="5405"/>
      </w:tblGrid>
      <w:tr>
        <w:trPr/>
        <w:tc>
          <w:tcPr>
            <w:tcW w:w="3115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tegorie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vek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ýznam</w:t>
            </w:r>
          </w:p>
        </w:tc>
      </w:tr>
      <w:tr>
        <w:trPr>
          <w:cantSplit w:val="true"/>
        </w:trPr>
        <w:tc>
          <w:tcPr>
            <w:tcW w:w="311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prvky = makrobiogenní &gt; 1 %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5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tavební jednotky organických sloučenin.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5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kostech a zubech (90 %), kofaktor enzymů, složka membrán, regulátor svalové aktivity.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kostech a zubech (80 %), součást nukleových kyselin a nukleotidů.</w:t>
            </w:r>
          </w:p>
        </w:tc>
      </w:tr>
      <w:tr>
        <w:trPr>
          <w:cantSplit w:val="true"/>
        </w:trPr>
        <w:tc>
          <w:tcPr>
            <w:tcW w:w="311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krobiogenní (0,01 – 1 %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kation extracelulárních kapalin, účastní se na vzniku a šíření impulsů v nervové tkáni.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kation intracelulárních kapalin, účastní se na vzniku a šíření impulsů v nervové tkáni a při svalové kontrakci.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yskytuje se v bílkovinách a dalších látkách.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anion žaludeční šťávy a krve.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g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yskytuje se v kostech (60 %), kofaktor řady enzymů.</w:t>
            </w:r>
          </w:p>
        </w:tc>
      </w:tr>
      <w:tr>
        <w:trPr>
          <w:cantSplit w:val="true"/>
        </w:trPr>
        <w:tc>
          <w:tcPr>
            <w:tcW w:w="311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pové prvky &lt; 0,01 %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řady oxidoreduktáz, transport 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řady enzymů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mnohých oxidáz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hormonech štítné žlázy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některých enzymů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“ – “ – “ – “ – “ – “ -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ást vitaminu B</w:t>
            </w:r>
            <w:r>
              <w:rPr>
                <w:sz w:val="28"/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ůležitý v rostlinách (kofaktor enzymů)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řítomen v nižších formách živé hmoty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ást některých barviv nižších forem živé hmot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rPr/>
      </w:pPr>
      <w:r>
        <w:rPr/>
        <w:t>BIOMOLEKULY</w:t>
      </w:r>
    </w:p>
    <w:p>
      <w:pPr>
        <w:pStyle w:val="Zkladntext2"/>
        <w:rPr/>
      </w:pPr>
      <w:r>
        <w:rPr/>
        <w:tab/>
        <w:t>Biologické systémy jsou velmi pestré, přestože jsou složeny ze stejných typů látek, které většinou obsahují ve velmi podobných zastoupení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Biomolekuly = </w:t>
      </w:r>
      <w:r>
        <w:rPr/>
        <w:t>molekulové součásti živých organismů. Patří sem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Voda </w:t>
      </w:r>
      <w:r>
        <w:rPr/>
        <w:t>– nejhojnější a současně nejjednodušší, představuje 60 – 95 % hmoty různých buněk, tkání a orgánů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Minerální látky </w:t>
      </w:r>
      <w:r>
        <w:rPr/>
        <w:t>– anorganické složky: hlavně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Tvoří v průměru méně než  5 % živých objektů, ale zastávají v nich důležité funkce jako regulátory fyzikálně-chemických poměrů (pH, iontové síly, osmotického tlaku, …)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Stopové prvky </w:t>
      </w:r>
      <w:r>
        <w:rPr/>
        <w:t>– koordinační sloučeniny iontů Fe, Zn a Co mají katalytické, aktivační a inhibiční funkce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Organické sloučeniny </w:t>
      </w:r>
      <w:r>
        <w:rPr/>
        <w:t>– tvoří až 95 % suché hmoty. Většinou to jsou makromolekulární látky s vysokou molekulovou hmotností a složitou strukturou, souborně bývají nazývány biopolyme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708" w:hanging="0"/>
        <w:rPr/>
      </w:pPr>
      <w:r>
        <w:rPr/>
        <w:t>Organické sloučeniny živých systémů dělíme do 4 skupin:</w:t>
      </w:r>
    </w:p>
    <w:p>
      <w:pPr>
        <w:pStyle w:val="Zkladntext2"/>
        <w:numPr>
          <w:ilvl w:val="1"/>
          <w:numId w:val="9"/>
        </w:numPr>
        <w:rPr/>
      </w:pPr>
      <w:r>
        <w:rPr>
          <w:b/>
          <w:bCs/>
        </w:rPr>
        <w:t>Bílkoviny</w:t>
      </w:r>
      <w:r>
        <w:rPr/>
        <w:t xml:space="preserve"> – makromolekulární látky; sestaveny z </w:t>
      </w:r>
      <w:r>
        <w:rPr>
          <w:rFonts w:eastAsia="Symbol" w:cs="Symbol" w:ascii="Symbol" w:hAnsi="Symbol"/>
        </w:rPr>
        <w:t></w:t>
      </w:r>
      <w:r>
        <w:rPr/>
        <w:t>-aminokyselin.</w:t>
      </w:r>
    </w:p>
    <w:p>
      <w:pPr>
        <w:pStyle w:val="Zkladntext2"/>
        <w:ind w:left="1416" w:hanging="0"/>
        <w:rPr/>
      </w:pPr>
      <w:r>
        <w:rPr/>
        <w:t>Funkce aminokyselin: - stavební jednotky bílkovin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- prekurzory řady látek, např. hormonů,</w:t>
      </w:r>
    </w:p>
    <w:p>
      <w:pPr>
        <w:pStyle w:val="Zkladntext2"/>
        <w:ind w:left="1416" w:hanging="0"/>
        <w:rPr/>
      </w:pPr>
      <w:r>
        <w:rPr/>
        <w:t xml:space="preserve">                                      </w:t>
      </w:r>
      <w:r>
        <w:rPr/>
        <w:t xml:space="preserve">alkaloidů, porfyrinů, rostlinných barviv 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- purinové a pyrimidinové báze jsou součástí</w:t>
      </w:r>
    </w:p>
    <w:p>
      <w:pPr>
        <w:pStyle w:val="Zkladntext2"/>
        <w:ind w:left="1416" w:hanging="0"/>
        <w:rPr/>
      </w:pPr>
      <w:r>
        <w:rPr/>
        <w:t xml:space="preserve">                                      </w:t>
      </w:r>
      <w:r>
        <w:rPr/>
        <w:t>nukleotidů a ty jsou: - stavebními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jednotkami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nukleových kyselin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</w:t>
        <w:tab/>
        <w:tab/>
        <w:tab/>
        <w:tab/>
        <w:t>- přenašeči energie</w:t>
      </w:r>
    </w:p>
    <w:p>
      <w:pPr>
        <w:pStyle w:val="Zkladntext2"/>
        <w:ind w:left="1416" w:hanging="0"/>
        <w:rPr/>
      </w:pPr>
      <w:r>
        <w:rPr/>
        <w:tab/>
        <w:tab/>
        <w:tab/>
        <w:tab/>
        <w:tab/>
        <w:tab/>
        <w:tab/>
        <w:t>- složkami molekul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biokatalyzátorů</w:t>
      </w:r>
    </w:p>
    <w:p>
      <w:pPr>
        <w:pStyle w:val="Zkladntext2"/>
        <w:ind w:left="1416" w:hanging="0"/>
        <w:rPr/>
      </w:pPr>
      <w:r>
        <w:rPr/>
      </w:r>
    </w:p>
    <w:p>
      <w:pPr>
        <w:pStyle w:val="Zkladntext2"/>
        <w:ind w:left="1416" w:hanging="0"/>
        <w:rPr/>
      </w:pPr>
      <w:r>
        <w:rPr/>
        <w:t>Bílkoviny tvoří 50 – 80 % suché hmoty organismů, jsou to nejhojnější organické sloučeniny.</w:t>
      </w:r>
    </w:p>
    <w:p>
      <w:pPr>
        <w:pStyle w:val="Zkladntext2"/>
        <w:ind w:left="1416" w:hanging="0"/>
        <w:rPr/>
      </w:pPr>
      <w:r>
        <w:rPr/>
        <w:t>Funkce bílkovin: - stavební</w:t>
      </w:r>
    </w:p>
    <w:p>
      <w:pPr>
        <w:pStyle w:val="Zkladntext2"/>
        <w:ind w:left="1080" w:hanging="0"/>
        <w:rPr/>
      </w:pPr>
      <w:r>
        <w:rPr/>
        <w:t xml:space="preserve">                                 </w:t>
      </w:r>
      <w:r>
        <w:rPr/>
        <w:t>- podpůrná</w:t>
      </w:r>
    </w:p>
    <w:p>
      <w:pPr>
        <w:pStyle w:val="Zkladntext2"/>
        <w:ind w:left="1080" w:hanging="0"/>
        <w:rPr/>
      </w:pPr>
      <w:r>
        <w:rPr/>
        <w:t xml:space="preserve">                                 </w:t>
      </w:r>
      <w:r>
        <w:rPr/>
        <w:t>- transportní</w:t>
      </w:r>
    </w:p>
    <w:p>
      <w:pPr>
        <w:pStyle w:val="Zkladntext2"/>
        <w:ind w:left="1080" w:hanging="0"/>
        <w:rPr/>
      </w:pPr>
      <w:r>
        <w:rPr/>
        <w:t xml:space="preserve">         </w:t>
      </w:r>
      <w:r>
        <w:rPr/>
        <w:tab/>
        <w:tab/>
        <w:t xml:space="preserve">        - vysoce specializované: - katalytické (enzymy)</w:t>
      </w:r>
    </w:p>
    <w:p>
      <w:pPr>
        <w:pStyle w:val="Zkladntext2"/>
        <w:ind w:left="1080" w:hanging="0"/>
        <w:rPr/>
      </w:pPr>
      <w:r>
        <w:rPr/>
        <w:tab/>
        <w:tab/>
        <w:tab/>
        <w:tab/>
        <w:tab/>
        <w:tab/>
        <w:tab/>
        <w:t xml:space="preserve">       - regulační (hormony)</w:t>
      </w:r>
    </w:p>
    <w:p>
      <w:pPr>
        <w:pStyle w:val="Zkladntext2"/>
        <w:ind w:left="1080" w:hanging="0"/>
        <w:rPr/>
      </w:pPr>
      <w:r>
        <w:rPr/>
        <w:tab/>
        <w:tab/>
        <w:tab/>
        <w:tab/>
        <w:tab/>
        <w:tab/>
        <w:tab/>
        <w:t xml:space="preserve">       - obranné (protilátky)</w:t>
      </w:r>
    </w:p>
    <w:p>
      <w:pPr>
        <w:pStyle w:val="Zkladntext2"/>
        <w:rPr/>
      </w:pPr>
      <w:r>
        <w:rPr/>
      </w:r>
    </w:p>
    <w:p>
      <w:pPr>
        <w:pStyle w:val="Zkladntext2"/>
        <w:ind w:left="708" w:firstLine="708"/>
        <w:rPr/>
      </w:pPr>
      <w:r>
        <w:rPr/>
        <w:t>Nejjednodušší bakterie obsahují ….. přes 3 000 bílkovin,</w:t>
      </w:r>
    </w:p>
    <w:p>
      <w:pPr>
        <w:pStyle w:val="Zkladntext2"/>
        <w:rPr/>
      </w:pPr>
      <w:r>
        <w:rPr/>
        <w:t xml:space="preserve">                    </w:t>
      </w:r>
      <w:r>
        <w:rPr/>
        <w:tab/>
        <w:tab/>
        <w:tab/>
        <w:t xml:space="preserve">    savčí buňka         …..  asi 10 000 druhů bílkovin,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ab/>
        <w:tab/>
        <w:t xml:space="preserve">   v lidském těle       …..     5 milionů druhů bílkovin.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Nukleové kyseliny </w:t>
      </w:r>
      <w:r>
        <w:rPr/>
        <w:t>– makromolekulární sloučeniny, jejichž stavebními jednotkami jsou nukleotidy obsahující cukernou složku, dusíkatou bázi a zbytek kyseliny fosforečné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Funkce nukleových kyselin: skladování, přenos a zpracován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              </w:t>
      </w:r>
      <w:r>
        <w:rPr/>
        <w:t>genetické informace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Bakterie obsahují ….. přes 1 000 druhů nukleových kyselin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>Podle složení a funkce se nukleové kyseliny dělí na DNA (deoxyribonukleová kyselina) a RNA (ribonukleová kyselina)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Druhová identita – identita každého druhu organismu je dána charakteristickou výbavou bílkovin a nukleových kyselin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Sacharidy </w:t>
      </w:r>
      <w:r>
        <w:rPr/>
        <w:t xml:space="preserve">– v organismech se vyskytují ve formě monosacharidů, disacharidů až polysacharidů. 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Funkce sacharidů: - zdroj energie pro buněčnou aktivitu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skladování energie (např. glykogen, škrob)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některé nerozpustné polysacharidy tvoř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extracelulární stavební materiál (celulosa,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chitin)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D-ribosa a deoxy-D-ribosa jsou součást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nukleotidů, které tvoří stavební jednotky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nukleových kyselin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Lipidy </w:t>
      </w:r>
      <w:r>
        <w:rPr/>
        <w:t xml:space="preserve">– estery vyšších mastných kyselin a alkoholů nebo jejich derivátů. Převaha velkých nepolárních struktur (= struktury bez náboje) dodává lipidům olejovou nebo voskovou povahu </w:t>
      </w:r>
      <w:r>
        <w:rPr>
          <w:rFonts w:eastAsia="Symbol" w:cs="Symbol" w:ascii="Symbol" w:hAnsi="Symbol"/>
        </w:rPr>
        <w:t></w:t>
      </w:r>
      <w:r>
        <w:rPr/>
        <w:t xml:space="preserve"> nerozpustnost ve vodě. Nejpočetnější jsou: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1080" w:leader="none"/>
        </w:tabs>
        <w:rPr/>
      </w:pPr>
      <w:r>
        <w:rPr/>
        <w:t>triacylglyceroly</w:t>
      </w:r>
    </w:p>
    <w:p>
      <w:pPr>
        <w:pStyle w:val="Zkladntext2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Funkce triacylglycerolů: zdroj a zásobní forma energ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ární lipidy – často obsahují fosfor, někdy též dusík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Funkce polárních lipidů: stavební složky biomembrá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Další organické sloučeniny jsou konečné produkty a meziprodukty látkové přeměny. Jsou přítomny v buňkách ve velmi malých koncentracích (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ol.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, protože většinou hned vstupují do dalších reakcí. V některých organismech se tyto látky ukládají v buňkách nebo se vylučují do vnějšího prostředí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SVĚT BIOMOLEKU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ab/>
        <w:t xml:space="preserve">Většina živých systémů je zbudována nebo odvozena pouze asi ze 40 jednoduchých malých molekul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20 různých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aminokyse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5 monosacharid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yselina oct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6 vyšších mastných kyse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glycero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2 purinové a 3 pyrimidinové báz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nikotinami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ol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č právě tyto organické sloučeniny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říroda si je vybrala selektivním výběr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lekulární součásti organismů mají přesně vymezené úloh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tavební – řada látek slouží jako materiál na výstavbu organismů: některé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ílkoviny a anorganické látky, u rostlin celulo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vozní – tuto úlohu plní látky sloužící jako zdroj energie: sacharidy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lipid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) Zásobní – část látek tvoří zásobu energie pro případ pozdější potřeby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škrob a tuk v semenech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sacharosa v řepné bulvě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glykogen v živočišném sval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Řídící – menší část látek uskutečňuje a reguluje různé biochemické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ocesy v buňce: enzymy, hormony, různé nukleové kyseliny 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ěkteré sol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Živé bytosti jsou závislé na vodě. Souvisí to s tím, že neživá hmota se začala přeměňovat na živou ve vod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oda proniká všemi částmi každé buňky a je základním prostředím, v němž probíhá veškeré dění v buňce. není však při tom inertní kapalinou, ale vysoce reaktivní látko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výborným rozpouštědlem polárních a iontových sloučen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častní se řady hydrolytických a hydratačních reakcí a acidobazických děj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akcemi s biomakromolekulami a biomembránami určuje jejich tv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yto biologické funkce vody jsou podmíněny jejími neobvyklými fyzikálními a chemickými vlastnost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yzikální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šší body tání a varu než by odpovídalo její nízké molekulové hmot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soká relativní permitivi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cké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tvorby vodíkových vaz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volání hydrofobního efek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autoioniz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biologické funkce vod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Voda je rozpouštědlo a transporté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ětšina organických a anorganických složek buněk je rozpustná ve vodě. U mnohobuněčných organismů existuje nejen voda v buňkách (= intracelulární voda), ale je tu i voda v tělních tekutinách (= extracelulární voda) – zde funguje hlavně jako transportér rozvádějící rozpuštěné látky po organis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Voda se účastní chemického dění v buňk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teré reakce by v bezvodém prostředí nemohly probíhat. Voda se ale většinou v chemických rovnicích popisujících průběh těchto reakcí nevyskytu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ůležitými prvky v reakcích jsou atomy vodíku, mnohé z nich pocházejí z v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Voda vytváří stálost vnitřního prostřed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da udržuje stálost hladiny protonů, tedy stálé pH=7, při němž probíhá většina procesů v organisme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nikání vody do roztoků rozpuštěných látek v buňce má vliv na udržování stálosti koncentrace rozpuštěných lá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Roztoky o stejné koncentraci rozpuštěných látek (a tedy i o stejném osmotickém tlaku) jsou </w:t>
      </w:r>
      <w:r>
        <w:rPr>
          <w:b/>
          <w:sz w:val="28"/>
          <w:szCs w:val="28"/>
        </w:rPr>
        <w:t>isotonické</w:t>
      </w:r>
      <w:r>
        <w:rPr>
          <w:sz w:val="28"/>
          <w:szCs w:val="28"/>
        </w:rPr>
        <w:t xml:space="preserve"> (např. tekutiny v organismu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ypertonické</w:t>
      </w:r>
      <w:r>
        <w:rPr>
          <w:sz w:val="28"/>
          <w:szCs w:val="28"/>
        </w:rPr>
        <w:t xml:space="preserve"> = roztoky s vyšším obsahem lát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hypotonické </w:t>
      </w:r>
      <w:r>
        <w:rPr>
          <w:sz w:val="28"/>
          <w:szCs w:val="28"/>
        </w:rPr>
        <w:t>= roztoky s nižším obsahem lá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er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voda z ní uniká v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buňka zmenšuje svůj objem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smolýz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o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přijímá vodu z okol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zvětšuje svůj objem, může dojí k prasknut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asmoptýz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yšší organismy mají mechanismy realizované specifickými hormony centrální nervovou soustavou na regulaci isotonie svého vnitřního prostřed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homeostá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oda se také podílí na udržování konstantní teploty organismů. Umožňuje jí to její velká tepelná kapaci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6:00Z</dcterms:created>
  <dc:creator>korvasova</dc:creator>
  <dc:description/>
  <dc:language>en-US</dc:language>
  <cp:lastModifiedBy>Jurikova</cp:lastModifiedBy>
  <cp:lastPrinted>2010-12-14T07:30:00Z</cp:lastPrinted>
  <dcterms:modified xsi:type="dcterms:W3CDTF">2012-05-09T13:26:00Z</dcterms:modified>
  <cp:revision>2</cp:revision>
  <dc:subject/>
  <dc:title>Zápis z porady k projektu OPVK konané dne 19</dc:title>
</cp:coreProperties>
</file>