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BOLISMUS SACHARIDŮ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ájemné přeměny cukr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uhlíkových atomů se neměn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merace – změna sterického uspořádání na jednom z uhlíkových atom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somerace – přeměna aldosa   </w:t>
      </w:r>
      <w:r>
        <w:rPr>
          <w:rFonts w:eastAsia="Wingdings 3" w:cs="Wingdings 3" w:ascii="Wingdings 3" w:hAnsi="Wingdings 3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 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odbourávání jednoho uhlíkového atom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dehydrogenace aldehydu na kyselin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rboxylace – řetězec se zkracuje (např. z hexos vznikají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nos tříuhlíkatých nebo dvouuhlíkatých štěpů  z jenoho cukru na druh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entosový cyklus:</w:t>
      </w:r>
      <w:r>
        <w:rPr>
          <w:b/>
          <w:sz w:val="28"/>
          <w:szCs w:val="28"/>
        </w:rPr>
        <w:t xml:space="preserve"> aerobní odbourávání cukrů za vznik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přeměna hexos na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lýza</w:t>
      </w:r>
      <w:r>
        <w:rPr>
          <w:b/>
          <w:sz w:val="28"/>
          <w:szCs w:val="28"/>
        </w:rPr>
        <w:t xml:space="preserve"> – anaerobní odbourávání sacharidů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laktát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ethano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genolýza</w:t>
      </w:r>
      <w:r>
        <w:rPr>
          <w:b/>
          <w:sz w:val="28"/>
          <w:szCs w:val="28"/>
        </w:rPr>
        <w:t xml:space="preserve"> – anaerobní štěpení glykogenu ve sval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itrátový cyklus</w:t>
      </w:r>
      <w:r>
        <w:rPr>
          <w:b/>
          <w:sz w:val="28"/>
          <w:szCs w:val="28"/>
        </w:rPr>
        <w:t xml:space="preserve"> – aerobní odbourávání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ukoneogeneze</w:t>
      </w:r>
      <w:r>
        <w:rPr>
          <w:b/>
          <w:sz w:val="28"/>
          <w:szCs w:val="28"/>
        </w:rPr>
        <w:t xml:space="preserve"> – resyntéza glukózy (může probíhat i z necukerných složek, např. z aminokyseli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ydrolytické štěpení lipid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ení pomocí lips na glycerol a mastné kysel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pojení glycerolu do glykolý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dbourávání mastných kyselin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ktivace mastných kysel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nsport přes mitochondriální membrán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ed reakcí v mitochondriích – Linenova spirál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osyntéza mastných kysel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malonyl-Co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ádání dvouuhlíkatých štěpů – vzniknou řetězce mastných kysel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tuků navázáním mastných kyselin na glycero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BÍLKOV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Hydrolytické štěpení bílkov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peptidasy – štěpí bílkoviny na určitých místech ve větší ště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peptidasy – štěpí bílkoviny od konce řetězc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etabolismus aminokyselin</w:t>
      </w:r>
      <w:r>
        <w:rPr>
          <w:b/>
          <w:sz w:val="28"/>
          <w:szCs w:val="28"/>
        </w:rPr>
        <w:t xml:space="preserve"> – je složitý a pro každou aminokyselinu jin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reakce, kterými se odbourávají všechny aminokyselin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nění skupin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á deaminace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deaminace – vznikají oxokyseliny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minace – přenesení aminoskupiny jinam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odstranění skupin –COOH </w:t>
      </w:r>
      <w:r>
        <w:rPr>
          <w:rFonts w:eastAsia="Wingdings 3" w:cs="Wingdings 3" w:ascii="Wingdings 3" w:hAnsi="Wingdings 3"/>
          <w:b/>
          <w:sz w:val="28"/>
          <w:szCs w:val="28"/>
        </w:rPr>
        <w:t></w:t>
      </w:r>
      <w:r>
        <w:rPr>
          <w:b/>
          <w:sz w:val="28"/>
          <w:szCs w:val="28"/>
        </w:rPr>
        <w:t xml:space="preserve"> dekarboxyl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dstranění NH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 xml:space="preserve"> z těl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dní živočichové – vylučují do vody, po zředění už není toxick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táci a plazi – ve formě kyseliny močov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vci – ve formě moč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7:00Z</dcterms:created>
  <dc:creator>korvasova</dc:creator>
  <dc:description/>
  <dc:language>en-US</dc:language>
  <cp:lastModifiedBy>Jurikova</cp:lastModifiedBy>
  <cp:lastPrinted>2010-12-14T07:30:00Z</cp:lastPrinted>
  <dcterms:modified xsi:type="dcterms:W3CDTF">2012-05-09T14:07:00Z</dcterms:modified>
  <cp:revision>2</cp:revision>
  <dc:subject/>
  <dc:title>Zápis z porady k projektu OPVK konané dne 19</dc:title>
</cp:coreProperties>
</file>