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HARID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ěle člověka jen 2 % (v sušině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stlinách 85 – 90 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kce sacharidů v buňc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droj energie (např. glukos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ásobní energetická surovina (škrob, glykogen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pevnění a ochrana buňky (celulosa, chitin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ložky biologicky účinných látek (koenzymy, hormony, antibiotik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Vznik sacharidů</w:t>
      </w:r>
      <w:r>
        <w:rPr>
          <w:b/>
          <w:sz w:val="28"/>
          <w:szCs w:val="28"/>
        </w:rPr>
        <w:t xml:space="preserve"> – v přírodě v buňkách autotrofů asimilací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 xml:space="preserve">  v přítomnosti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O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FOTOSYNTÉZ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rvkové složení sacharidů:</w:t>
      </w:r>
      <w:r>
        <w:rPr>
          <w:b/>
          <w:sz w:val="28"/>
          <w:szCs w:val="28"/>
        </w:rPr>
        <w:t xml:space="preserve"> C, H, O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Základem je C-řetězec s 3 – 9 atomy C (3 - triosy, 4 – tetrosy, 5 – pentosy, 6  – hexosy, 7 – heptosy, 8 – oktosy, 9 – nonosy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áty sacharidů obsahují navíc: P = fosforečné estery 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 = aminocukr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 = sirné heteroglykosi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lení sacharidů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sacharid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gosacharid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ysacharid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oroglykosidy – je zde vázána necukerná složka, tzv. aglyk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OSACHARID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osacharidy obsahuj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9 atomů 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oholické skup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ehydickou nebo ketonickou skupi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lastnosti monosacharidů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arvé krystalické látk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ře rozpustné ve vodě, částečně ve zředěném ethanol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ozpustné v organických rozpouštědle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dkos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jednodušší sacharid: glyceraldehy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vnání údajů sladkosti různých 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ari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dkost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aros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uk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rtní cu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bi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yce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yl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m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a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i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pojmy týkající se sacharid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Stereoizomerie</w:t>
      </w:r>
      <w:r>
        <w:rPr>
          <w:b/>
          <w:sz w:val="28"/>
          <w:szCs w:val="28"/>
        </w:rPr>
        <w:t xml:space="preserve"> – 2 izomery se k sobě mají jako předmět a jeho zrcadlov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obraz, jsou neztotožnitelné. Více chorálních C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ví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opticky aktivních izomerů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n = 2</w:t>
      </w:r>
      <w:r>
        <w:rPr>
          <w:b/>
          <w:sz w:val="28"/>
          <w:szCs w:val="28"/>
          <w:vertAlign w:val="superscript"/>
        </w:rPr>
        <w:t>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n …. počet opticky aktivních izomerů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C …. počet asymetrických uhlíků v molekule sacharid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Optická aktivita</w:t>
      </w:r>
      <w:r>
        <w:rPr>
          <w:b/>
          <w:sz w:val="28"/>
          <w:szCs w:val="28"/>
        </w:rPr>
        <w:t xml:space="preserve"> – monosacharidy otáčí rovinu polarizovaného světl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+ doprava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optické antipo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- dole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Nemá spojitost s L- a D-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- a L- form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Racemická směs</w:t>
      </w:r>
      <w:r>
        <w:rPr>
          <w:b/>
          <w:sz w:val="28"/>
          <w:szCs w:val="28"/>
        </w:rPr>
        <w:t xml:space="preserve"> – směs stejných množství optických antipod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optick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eaktivn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orce monosacharidů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cherovy – v lineární formě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lensovy – projekční vzor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worthovy – perspektivní vzorc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Konformace</w:t>
      </w:r>
      <w:r>
        <w:rPr>
          <w:b/>
          <w:sz w:val="28"/>
          <w:szCs w:val="28"/>
        </w:rPr>
        <w:t xml:space="preserve"> – uspořádání v prostor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furanosy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rovinný tva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yranosy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2 krajní formy: vanička a židlička (stabilnější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osacharidy označujem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podle počtu atomů C: triosy, tetrosy, pentosy atd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podle funkční skupiny: aldosa, ket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velikosti kruhu u cyklických vzorců: furanosa, pyra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podle formy: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D-…..,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-D-…..,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L-…..,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L-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kyt monosacharidů v přírodě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olné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vázané v oligosacharidech, polysacharidech, heteroglykoside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TŠINA MONOSACHARIDŮ JE ODVOZENA OD ŘADY D- 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MONOSACHARID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ios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Ve formě fosforečných esterů jsou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meziprodukty odbourávání a biosyntézy </w:t>
        <w:tab/>
        <w:tab/>
        <w:tab/>
        <w:tab/>
        <w:tab/>
        <w:tab/>
        <w:t>sacharidů v organismech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dopent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L-arabinopyra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rozšířena v roslinách ve formě </w:t>
        <w:tab/>
        <w:tab/>
        <w:tab/>
        <w:tab/>
        <w:tab/>
        <w:tab/>
        <w:t xml:space="preserve">polysacharid zvaných arabany: arabská </w:t>
        <w:tab/>
        <w:tab/>
        <w:tab/>
        <w:tab/>
        <w:tab/>
        <w:tab/>
        <w:t>guma, třešňová gum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arabi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Je součástí některých heteroglykosidů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xy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e zdřevnatělých </w:t>
        <w:tab/>
        <w:tab/>
        <w:tab/>
        <w:tab/>
        <w:tab/>
        <w:tab/>
        <w:t>rostlinných buňká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ribofura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 nukleoproteinech, kde </w:t>
        <w:tab/>
        <w:tab/>
        <w:tab/>
        <w:tab/>
        <w:tab/>
        <w:t xml:space="preserve">tvoří součást ribonukleových kyselin. Je </w:t>
        <w:tab/>
        <w:tab/>
        <w:tab/>
        <w:tab/>
        <w:tab/>
        <w:tab/>
        <w:t>komponentou i některých enzymů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2-deoxy-D-rib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 nukleoproteinech, kde </w:t>
        <w:tab/>
        <w:tab/>
        <w:tab/>
        <w:tab/>
        <w:tab/>
        <w:t>tvoří součást deoxyribonukleových kyselin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Ketopentos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Mají význam ve formě </w:t>
        <w:tab/>
        <w:tab/>
        <w:tab/>
        <w:tab/>
        <w:tab/>
        <w:tab/>
        <w:tab/>
        <w:tab/>
        <w:t xml:space="preserve">fosforečných esterů jako intermediární </w:t>
        <w:tab/>
        <w:tab/>
        <w:tab/>
        <w:tab/>
        <w:tab/>
        <w:tab/>
        <w:t>metabolit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ribulosa          D-xylu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dohex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man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e svatojánském </w:t>
        <w:tab/>
        <w:tab/>
        <w:tab/>
        <w:tab/>
        <w:tab/>
        <w:tab/>
        <w:tab/>
        <w:t xml:space="preserve">chlebu. Mannan je rezervní látkou </w:t>
        <w:tab/>
        <w:tab/>
        <w:tab/>
        <w:tab/>
        <w:tab/>
        <w:tab/>
        <w:tab/>
        <w:t>mnohých seme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galakt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Je vázána s glukosou v mléčném </w:t>
        <w:tab/>
        <w:tab/>
        <w:tab/>
        <w:tab/>
        <w:tab/>
        <w:tab/>
        <w:t>cukru (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laktosa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D-glukosa (= dextrosa = hroznový </w:t>
        <w:tab/>
        <w:tab/>
        <w:tab/>
        <w:tab/>
        <w:tab/>
        <w:tab/>
        <w:t>cukr, = škrobov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Ve zralém ovoci se nachází buď </w:t>
        <w:tab/>
        <w:tab/>
        <w:tab/>
        <w:tab/>
        <w:tab/>
        <w:tab/>
        <w:t>volná nebo častěji ve směsi s D-</w:t>
        <w:tab/>
        <w:tab/>
        <w:tab/>
        <w:tab/>
        <w:tab/>
        <w:tab/>
        <w:tab/>
        <w:t xml:space="preserve">-fruktosou. U živočichů se nachází </w:t>
        <w:tab/>
        <w:tab/>
        <w:tab/>
        <w:tab/>
        <w:tab/>
        <w:tab/>
        <w:tab/>
        <w:t xml:space="preserve">v krvi v koncentraci 100 mg/100g. Bývá </w:t>
        <w:tab/>
        <w:tab/>
        <w:tab/>
        <w:tab/>
        <w:tab/>
        <w:tab/>
        <w:t>vázána v polysacharidech (celulosa, škrob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tohex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fruktosa (= levulosa = ovocn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Nachází se ve zralém ovoci, též </w:t>
        <w:tab/>
        <w:tab/>
        <w:tab/>
        <w:tab/>
        <w:tab/>
        <w:tab/>
        <w:t xml:space="preserve">v inulinu v čekankových kořenech nebo </w:t>
        <w:tab/>
        <w:tab/>
        <w:tab/>
        <w:tab/>
        <w:tab/>
        <w:tab/>
        <w:t xml:space="preserve">v hlízách jiřinek. S glukosou jsou </w:t>
        <w:tab/>
        <w:tab/>
        <w:tab/>
        <w:tab/>
        <w:tab/>
        <w:tab/>
        <w:tab/>
        <w:t xml:space="preserve">vázány v disacharidu sacharose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L-sorb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Je obsažena např. v jeřabinové </w:t>
        <w:tab/>
        <w:tab/>
        <w:tab/>
        <w:tab/>
        <w:tab/>
        <w:tab/>
        <w:t xml:space="preserve">šťávě. Je meziproduktem při výrobě </w:t>
        <w:tab/>
        <w:tab/>
        <w:tab/>
        <w:tab/>
        <w:tab/>
        <w:tab/>
        <w:t>kyseliny L-askorbové (vitamin C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toheptosy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D-sedoheptu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Ve formě fosforečného esteru je </w:t>
        <w:tab/>
        <w:tab/>
        <w:tab/>
        <w:tab/>
        <w:tab/>
        <w:tab/>
        <w:t>důležitým meziproduktem fotosyntéz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ÁTY MONOSACHARID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sforečné estery mono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glukosa -1-fosfát                                         D-glukosa-6-fosfá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Coriho ester)                                                 (Robinsonův este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fruktosa-6-fosfát                                            D-fruktosa-1,6-bisfosfá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Neubergův ester)                                              (Harden-Yongův este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Kyseliny</w:t>
      </w:r>
      <w:r>
        <w:rPr>
          <w:b/>
          <w:sz w:val="28"/>
          <w:szCs w:val="28"/>
        </w:rPr>
        <w:t xml:space="preserve"> – vznikají oxidací minosacharidů (např. kys. glukonová, kys. </w:t>
        <w:tab/>
        <w:tab/>
        <w:t xml:space="preserve">        glukuronová, kys. cukrová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Alditoly</w:t>
      </w:r>
      <w:r>
        <w:rPr>
          <w:b/>
          <w:sz w:val="28"/>
          <w:szCs w:val="28"/>
        </w:rPr>
        <w:t xml:space="preserve"> (alkoholové cukry) – vznikají redukcí minosacharidů. Např. </w:t>
        <w:tab/>
        <w:tab/>
        <w:t xml:space="preserve">     redukcí D-glukosy vzniká D-glucitol. Některé redukcí ztrácejí </w:t>
        <w:tab/>
        <w:tab/>
        <w:t xml:space="preserve">     asymetričnost molekuly, takže nejsou opticky aktivní, nemají </w:t>
        <w:tab/>
        <w:tab/>
        <w:t xml:space="preserve">     formy D- či L-, ale meso-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u w:val="single"/>
        </w:rPr>
        <w:t>Aminocukry</w:t>
      </w:r>
      <w:r>
        <w:rPr>
          <w:b/>
          <w:sz w:val="28"/>
          <w:szCs w:val="28"/>
        </w:rPr>
        <w:t xml:space="preserve"> – vznikají náhradou skupiny –OH za –N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-glukosamin                          D-galaktosam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GOSACHARID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zdělení oligosacharidů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né – vyskytují se samostatně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zané – jsou složkou polysacharidů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významnější disacharidy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acharosa (= cukr třtinový = cukr řepn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Je rozšířena v celé rostlinné říši, ale </w:t>
        <w:tab/>
        <w:tab/>
        <w:tab/>
        <w:tab/>
        <w:tab/>
        <w:t xml:space="preserve">průmyslově se zpracovává pouze cukrovka a </w:t>
        <w:tab/>
        <w:tab/>
        <w:tab/>
        <w:tab/>
        <w:tab/>
        <w:t xml:space="preserve">cukrová třtina. Směs po hydrolýze (invertní </w:t>
        <w:tab/>
        <w:tab/>
        <w:tab/>
        <w:tab/>
        <w:tab/>
        <w:t>cukr) je vedle sacharosy hlavní složkou med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altosa (= sladov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Vzniká při odbourávání škrobu a je </w:t>
        <w:tab/>
        <w:tab/>
        <w:tab/>
        <w:tab/>
        <w:tab/>
        <w:t>přítomna ve slad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isomalt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Získává se hydrolýzou škrob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cellobi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Je složkou celulosy u rostlin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laktosa (= mléčn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Je nejdůležitějším cukrem v mléce všech </w:t>
        <w:tab/>
        <w:tab/>
        <w:tab/>
        <w:tab/>
        <w:tab/>
        <w:t>savců (mateřské mléko = 6 % , kravské = 4,5 %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reha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Vyskytuje se v rostlinách a jako krevní </w:t>
        <w:tab/>
        <w:tab/>
        <w:tab/>
        <w:tab/>
        <w:tab/>
        <w:t>cukr hmyz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jvýznamnější trisacharid:</w:t>
      </w:r>
      <w:r>
        <w:rPr>
          <w:b/>
          <w:sz w:val="28"/>
          <w:szCs w:val="28"/>
        </w:rPr>
        <w:t xml:space="preserve"> raffi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LYSACHARID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Nejvýznamnější polysacharidy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Škrob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V rostlinách je ve formě škrobových zrn v kořenech, plodech a semenech. Průmyslovým zdrojem škrobu jsou brambory a obiloviny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gradací škrobu kyselinami nebo zahříváním na vyšší teplotu vznikají dextriny užívané k výrobě lepide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ykoge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e rezervním polysacharidem savců, v jejichž játrech z něho vzniká v případě potřeby D-glukos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ulos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e hlavním stavebním materiálem vyšších rostlin. V přírodě se vyskytuje ve velmi čisté formě jako bavlna, ve dřevě je provázena dalšími látkami, především ligninem a hemicelulosami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kt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sou to velmi složité polysacharidy přítomné zejména v mladých tkáních vyšších rostlin. Získávají se ze slupek ovoce a slouží např. k výrobě džem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ysacharidového charakteru jsou i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stlinné sliz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lovat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polysacharidy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teré mají důležitou funkci v různých fyziologických procesech v tělech živočich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it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olysacharid obsahující dusík. Je obsažen v houbách a tvoří i součást kostry členovc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5370" cy="1173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b/>
      <w:bCs/>
      <w:sz w:val="28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lineRule="auto" w:line="360"/>
      <w:ind w:left="4248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46:00Z</dcterms:created>
  <dc:creator>korvasova</dc:creator>
  <dc:description/>
  <dc:language>en-US</dc:language>
  <cp:lastModifiedBy>Jurikova</cp:lastModifiedBy>
  <cp:lastPrinted>2010-12-14T07:30:00Z</cp:lastPrinted>
  <dcterms:modified xsi:type="dcterms:W3CDTF">2012-05-09T13:50:00Z</dcterms:modified>
  <cp:revision>3</cp:revision>
  <dc:subject/>
  <dc:title>Zápis z porady k projektu OPVK konané dne 19</dc:title>
</cp:coreProperties>
</file>