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cabulary Revis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 the words to their defini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capacitated     a procedure involving removing, or replacing a body   part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stroke                 sudden loss of brain function caused by a blockage of a blood vessel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dmill             not having enough strength or power; "lying ill and helples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               restore to good health or useful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habilitate         an exercise machine for running or wal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 the letters in the following words in the correct order and you will get common types of physical therap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msa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dhothrapy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octeyra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feranr y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ntcras ab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 the types of treatment and the problem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uscular pain                hot pa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omnia                        F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ke                             hot packs</w:t>
      </w:r>
    </w:p>
    <w:p>
      <w:pPr>
        <w:pStyle w:val="Normal"/>
        <w:rPr/>
      </w:pPr>
      <w:r>
        <w:rPr>
          <w:sz w:val="28"/>
          <w:szCs w:val="28"/>
        </w:rPr>
        <w:t>nerve injury                   hydrothera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in the gaps with suitable word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cription, ambulance, surgery, diet, p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f you want to be fit you should exercise regularly and follow a healthy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er face looks totally different after plastic _________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 am afraid he has just had a heart attack, please, call the _________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ke these _______ - they will make you feel much b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doctor gave me a _________ and I went to the pharmacy to buy the medication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hich of the following neurological conditions (Parkinson’s, Alzheimer’s, Lou Gehrig’s, Guillain Barre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causes shaking and loss of coordi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robs the brain and spinal chord of the ability to m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can be so serious that emergency hospitalization is requi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causes the loss of neurons and synapses in the cerebral cort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 the words with their synonym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ve                        hap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re                        def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cur                         renov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come                  bend (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order                     seri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vature                   ill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in the missing letters and you will get the names of pediatric disorde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...t...c...ll...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c...li...s...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..r...br...l  ...a...s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 the muscles to their func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ectoral muscle          raise and lower upper arms</w:t>
      </w:r>
    </w:p>
    <w:p>
      <w:pPr>
        <w:pStyle w:val="Normal"/>
        <w:rPr/>
      </w:pPr>
      <w:r>
        <w:rPr>
          <w:sz w:val="28"/>
          <w:szCs w:val="28"/>
        </w:rPr>
        <w:t>quadriceps                  straighten the knees</w:t>
      </w:r>
    </w:p>
    <w:p>
      <w:pPr>
        <w:pStyle w:val="Normal"/>
        <w:rPr/>
      </w:pPr>
      <w:r>
        <w:rPr>
          <w:sz w:val="28"/>
          <w:szCs w:val="28"/>
        </w:rPr>
        <w:t>triceps                         turn the upper half of the body</w:t>
      </w:r>
    </w:p>
    <w:p>
      <w:pPr>
        <w:pStyle w:val="Normal"/>
        <w:rPr/>
      </w:pPr>
      <w:r>
        <w:rPr>
          <w:sz w:val="28"/>
          <w:szCs w:val="28"/>
        </w:rPr>
        <w:t>intercostals                 helps to stand on t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trocnemius            lowers the a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line the appropriate name for each of these sports injuri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common skin injury resulting in discoloration of the skin and blue or black marks (cut, strain, bruis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medical condition in which there is a break in the continuity of the bone (sprain, fracture, strain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ounds caused by sharp objects, such as knives or glass (bruise, cut, blister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small pocket of fluid within the upper layers of the skin (strain, bruise, blis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in the gaps using the words from the li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ervision, take into account, conduct, anx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ecessary to find out which exercises are safe for you. Developing a safe exercise programme requires ___________ several factors 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often after a heart attack, the first several exercise sessions will be _______________ under medical _________________, possibly with cardiac monito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quite common to go through a period of depression or _______________ after an MI (myocardial infarcti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ch the words related to childbirth to their defini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partum    group of muscles that assists in the regular breathing mov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esarean       section process of giving bi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ltiparous   period after childbi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              a surgical procedure performed to help the woman deliver the ba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dominals   women who have had more than one chi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de the following exercises into moderate and vigorou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Gard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Ro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Danc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Walking quickly on a level surf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Mopping flo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Cycling on a stationary bicyc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Swimming la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Fast bicycling up hills</w:t>
      </w:r>
    </w:p>
    <w:p>
      <w:pPr>
        <w:pStyle w:val="Normal"/>
        <w:rPr/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Climbing sta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ten words related to physiotherap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</w:tblGrid>
      <w:tr>
        <w:trPr/>
        <w:tc>
          <w:tcPr>
            <w:tcW w:w="7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ewufodbfogjtgojptstrokefidkdovuckspspkj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furithydrotherapyfhjgoslaprchuemsogulg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futsovuthbuayelaktmassagevhuwopquakhI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injurytugpybkdhyapleghuvdyvpalvhueyljpI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alfhtkbhudoperfogltbhdyprehabilitationh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stretchingvhgpqvkylnprchdkalpflvmehvlI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vmtlbpledpfjvkdushcpvpqgquadricepsapebn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vhelrpfpgwlftpostpartumghtuvndlqpalrhi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recoveryvhtpedlskawgntyfpbtldhcuepsvpl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ghtyepvrpdswlvoftygobprovlexercisevht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41:00Z</dcterms:created>
  <dc:creator>Prucklova</dc:creator>
  <dc:description/>
  <cp:keywords/>
  <dc:language>en-US</dc:language>
  <cp:lastModifiedBy>Prucklova</cp:lastModifiedBy>
  <dcterms:modified xsi:type="dcterms:W3CDTF">2011-02-17T10:41:00Z</dcterms:modified>
  <cp:revision>2</cp:revision>
  <dc:subject/>
  <dc:title>Job description</dc:title>
</cp:coreProperties>
</file>