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8"/>
          <w:szCs w:val="28"/>
          <w:lang w:val="en-US"/>
        </w:rPr>
        <w:t>Rozvrh – dálkoví student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i/>
          <w:iCs/>
          <w:lang w:val="en-US"/>
        </w:rPr>
        <w:t>Podzim 2011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Trené</w:t>
      </w:r>
      <w:r>
        <w:rPr>
          <w:rFonts w:cs="Calibri"/>
        </w:rPr>
        <w:t>ř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rFonts w:cs="Calibri"/>
          <w:lang w:val="en-US"/>
        </w:rPr>
      </w:pPr>
      <w:r>
        <w:rPr>
          <w:rFonts w:cs="Calibri"/>
          <w:lang w:val="en-US"/>
        </w:rPr>
        <w:t>14.10.</w:t>
        <w:tab/>
        <w:tab/>
        <w:t>18:00-20:00 hod.  C- úrazy + úvo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rFonts w:cs="Calibri"/>
          <w:lang w:val="en-US"/>
        </w:rPr>
      </w:pPr>
      <w:r>
        <w:rPr>
          <w:rFonts w:cs="Calibri"/>
          <w:lang w:val="en-US"/>
        </w:rPr>
        <w:t>25.11.</w:t>
        <w:tab/>
        <w:tab/>
        <w:t>16:20-17:40 hod.  B – neúrazové stav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>
          <w:rFonts w:cs="Calibri"/>
          <w:lang w:val="en-US"/>
        </w:rPr>
        <w:t>9.12.</w:t>
        <w:tab/>
        <w:tab/>
        <w:t>18:00-20:00 hod.  A – KPR</w:t>
      </w:r>
    </w:p>
    <w:p>
      <w:pPr>
        <w:pStyle w:val="Normal"/>
        <w:autoSpaceDE w:val="false"/>
        <w:spacing w:before="0" w:after="0"/>
        <w:ind w:left="357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lang w:val="en-US"/>
        </w:rPr>
        <w:t>Rozhod</w:t>
      </w:r>
      <w:r>
        <w:rPr>
          <w:rFonts w:cs="Calibri"/>
        </w:rPr>
        <w:t>čí hokej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7.10.</w:t>
        <w:tab/>
        <w:tab/>
        <w:t>16:35-18:35 hod.  C – úrazy+ úvo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>
          <w:rFonts w:cs="Calibri"/>
          <w:lang w:val="en-US"/>
        </w:rPr>
        <w:t>4.11.</w:t>
        <w:tab/>
        <w:tab/>
        <w:t>9:10-10:30   hod.   B – neúrazové stav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>
          <w:rFonts w:cs="Calibri"/>
          <w:lang w:val="en-US"/>
        </w:rPr>
        <w:t>9.12.</w:t>
        <w:tab/>
        <w:tab/>
        <w:t>16:00-18:00 hod.   A – KPR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lang w:val="en-US"/>
        </w:rPr>
        <w:t>Rozhod</w:t>
      </w:r>
      <w:r>
        <w:rPr>
          <w:rFonts w:cs="Calibri"/>
        </w:rPr>
        <w:t>čí fotbalu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7.10.</w:t>
        <w:tab/>
        <w:tab/>
        <w:t>15:10-16:30 hod. B – neúrazové stav + úvo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11.11.</w:t>
        <w:tab/>
        <w:tab/>
        <w:t>17:20-19:20 hod.C –  úrazové stav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2.12.</w:t>
        <w:tab/>
        <w:tab/>
        <w:t>11:10-13:10 hod. A – KPR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RVS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23.9.</w:t>
        <w:tab/>
        <w:tab/>
        <w:t xml:space="preserve">  8:00-9:20 hod.    B – neúrazové stav + úvo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18.11.</w:t>
        <w:tab/>
        <w:tab/>
        <w:t>15:15-17:15 hod.  C –  úrazové stav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>
          <w:rFonts w:cs="Calibri"/>
          <w:lang w:val="en-US"/>
        </w:rPr>
        <w:t xml:space="preserve">  </w:t>
      </w:r>
      <w:r>
        <w:rPr>
          <w:rFonts w:cs="Calibri"/>
          <w:lang w:val="en-US"/>
        </w:rPr>
        <w:t>2.12.</w:t>
        <w:tab/>
        <w:tab/>
        <w:t>14:45-16:45 hod.  A – KPR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MAN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21.10.</w:t>
        <w:tab/>
        <w:tab/>
        <w:t xml:space="preserve">  8:20-10:20 hod. C –  úrazové stavy + úvo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11.11.</w:t>
        <w:tab/>
        <w:tab/>
        <w:t xml:space="preserve">16:00-17:20 hod. B – neúrazové stav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>
          <w:rFonts w:cs="Calibri"/>
          <w:lang w:val="en-US"/>
        </w:rPr>
        <w:t>25.11.</w:t>
        <w:tab/>
        <w:tab/>
        <w:t>13:00-15:00 hod.  A – KPR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SEBS 1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23.9.</w:t>
        <w:tab/>
        <w:t xml:space="preserve">               12:40-14:40 hod. C –  úrazové stavy + úvo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4.11.</w:t>
        <w:tab/>
        <w:tab/>
        <w:t xml:space="preserve">  7:50-9:10 hod. B – neúrazové stav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>
          <w:rFonts w:cs="Calibri"/>
          <w:lang w:val="en-US"/>
        </w:rPr>
        <w:t>16.12.</w:t>
        <w:tab/>
        <w:tab/>
        <w:t>8:45-10:45 hod.   A – KPR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SEBS 2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23.9.</w:t>
        <w:tab/>
        <w:tab/>
        <w:t xml:space="preserve">   9:50-11:50 hod. C –  úrazové stavy+ úvo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21.10.</w:t>
        <w:tab/>
        <w:tab/>
        <w:t xml:space="preserve">10:40-12:00 hod. B – neúrazové stav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cs="Calibri"/>
          <w:lang w:val="en-US"/>
        </w:rPr>
      </w:pPr>
      <w:r>
        <w:rPr>
          <w:rFonts w:cs="Calibri"/>
          <w:lang w:val="en-US"/>
        </w:rPr>
        <w:t>16.12.</w:t>
        <w:tab/>
        <w:tab/>
        <w:t>13:00-15:00 hod.  A - KPR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</w:t>
      </w:r>
    </w:p>
    <w:p>
      <w:pPr>
        <w:pStyle w:val="Normal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Obsah lekcí:</w:t>
      </w:r>
    </w:p>
    <w:p>
      <w:pPr>
        <w:pStyle w:val="Normal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  <w:highlight w:val="yellow"/>
          <w:lang w:val="en-US"/>
        </w:rPr>
        <w:t>Úvod :</w:t>
      </w:r>
      <w:r>
        <w:rPr>
          <w:rFonts w:cs="Calibri"/>
          <w:lang w:val="en-US"/>
        </w:rPr>
        <w:t xml:space="preserve"> bezpe</w:t>
      </w:r>
      <w:r>
        <w:rPr>
          <w:rFonts w:cs="Calibri"/>
        </w:rPr>
        <w:t>čnost, volání ZZS, bariérové pomůc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highlight w:val="yellow"/>
          <w:lang w:val="en-US"/>
        </w:rPr>
        <w:t>KPR:</w:t>
      </w:r>
      <w:r>
        <w:rPr>
          <w:rFonts w:cs="Calibri"/>
          <w:lang w:val="en-US"/>
        </w:rPr>
        <w:t xml:space="preserve">  dosp</w:t>
      </w:r>
      <w:r>
        <w:rPr>
          <w:rFonts w:cs="Calibri"/>
        </w:rPr>
        <w:t>ělý, dítě, kojenec, tonoucí, s AED. Aspirace. Rautekova poloha. Polohování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"/>
          <w:highlight w:val="yellow"/>
          <w:lang w:val="en-US"/>
        </w:rPr>
        <w:t>Neúrazové stavy:</w:t>
      </w:r>
      <w:r>
        <w:rPr>
          <w:rFonts w:cs="Calibri"/>
          <w:lang w:val="en-US"/>
        </w:rPr>
        <w:t xml:space="preserve"> neúrazové stavy, otravy, poškození teplem a chladem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"/>
          <w:highlight w:val="yellow"/>
          <w:lang w:val="en-US"/>
        </w:rPr>
        <w:t>Úrazové stavy :</w:t>
      </w:r>
      <w:r>
        <w:rPr>
          <w:rFonts w:cs="Calibri"/>
          <w:lang w:val="en-US"/>
        </w:rPr>
        <w:t xml:space="preserve"> krvácení vn</w:t>
      </w:r>
      <w:r>
        <w:rPr>
          <w:rFonts w:cs="Calibri"/>
        </w:rPr>
        <w:t>ější a vnitřní ( vč. šoku), poranění pohybového aparátu, páteř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Podrobn</w:t>
      </w:r>
      <w:r>
        <w:rPr>
          <w:rFonts w:cs="Calibri"/>
        </w:rPr>
        <w:t>ěji  a témata, která z časové tísně nelze probrat – samostudium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100% ú</w:t>
      </w:r>
      <w:r>
        <w:rPr>
          <w:rFonts w:cs="Calibri"/>
        </w:rPr>
        <w:t>čast na seminářích !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2:00Z</dcterms:created>
  <dc:creator>Kubikova</dc:creator>
  <dc:description/>
  <dc:language>en-US</dc:language>
  <cp:lastModifiedBy>Kubikova</cp:lastModifiedBy>
  <dcterms:modified xsi:type="dcterms:W3CDTF">2011-09-02T09:52:00Z</dcterms:modified>
  <cp:revision>2</cp:revision>
  <dc:subject/>
  <dc:title/>
</cp:coreProperties>
</file>