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adání seminární práce.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několika měření motorických schop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o zpracování seminární práce použijte dokument „XXseminární práce.xls“, kde za XX doplníte v názvu své jméno a příjmení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</w:t>
        <w:tab/>
        <w:t xml:space="preserve">Vaším úkolem je zpracovat data tak, že pro všechny měřené testy zjistíte </w:t>
      </w:r>
      <w:r>
        <w:rPr>
          <w:b/>
          <w:i/>
        </w:rPr>
        <w:t xml:space="preserve">aritmetický průměr, medián a směrodatnou odchylk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  <w:tab/>
        <w:t xml:space="preserve">Druhým úkolem je vypočítat </w:t>
      </w:r>
      <w:r>
        <w:rPr>
          <w:b/>
          <w:i/>
        </w:rPr>
        <w:t>korelaci</w:t>
      </w:r>
      <w:r>
        <w:rPr/>
        <w:t xml:space="preserve"> výsledků testů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kok na přesnost – skok daleký z mí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tj. zda se mezi nimi projevuje pozorovatelná závislost.</w:t>
      </w:r>
    </w:p>
    <w:p>
      <w:pPr>
        <w:pStyle w:val="Normal"/>
        <w:rPr/>
      </w:pPr>
      <w:r>
        <w:rPr/>
        <w:t>Zároveň slovně zhodnotit zjištěnou závislost – tj. popsat sílu závislosti a zkusit vysvětlit (odhadnout)  příčinu vypočtené závis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</w:t>
        <w:tab/>
        <w:t>Posledním úkolem je zjistit Vaše výsledky v testech a zaznamenat v jakém percentilu (orientačně dle tabulky pod daty)  jste se umístili v jednotlivých testech.</w:t>
      </w:r>
    </w:p>
    <w:p>
      <w:pPr>
        <w:pStyle w:val="Normal"/>
        <w:rPr/>
      </w:pPr>
      <w:r>
        <w:rPr/>
        <w:t>Zároveň slovně popsat, jak své výsledky hodnotíte a které faktory mohly být příčinou dosažení změřených výkonů (sport,který provozujete</w:t>
      </w:r>
      <w:r>
        <w:rPr>
          <w:lang w:val="en-US"/>
        </w:rPr>
        <w:t>;</w:t>
      </w:r>
      <w:r>
        <w:rPr/>
        <w:t xml:space="preserve"> somatotyp</w:t>
      </w:r>
      <w:r>
        <w:rPr>
          <w:lang w:val="en-US"/>
        </w:rPr>
        <w:t xml:space="preserve">; </w:t>
      </w:r>
      <w:r>
        <w:rPr/>
        <w:t>zdravotní stav</w:t>
      </w:r>
      <w:r>
        <w:rPr>
          <w:lang w:val="en-US"/>
        </w:rPr>
        <w:t xml:space="preserve">; </w:t>
      </w:r>
      <w:r>
        <w:rPr/>
        <w:t>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okud nebudete mít vlastní data alespoň z poloviny testů, úkol zpracujte pro libovolně zvoleného studenta z tabulky, u kterého znáte jeho pohybové a tréninkové ná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zpracování není třeba do odevzdávaného dokumentu kopírovat tabulku se všemi daty, ale pouze požadované výsledky a slovní hodnocení k jednotlivým bod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!!</w:t>
      </w:r>
      <w:r>
        <w:rPr>
          <w:b/>
        </w:rPr>
        <w:t xml:space="preserve">  Vypracovanou práci odešlete nejpozději </w:t>
      </w:r>
      <w:r>
        <w:rPr>
          <w:b/>
          <w:sz w:val="36"/>
          <w:szCs w:val="36"/>
        </w:rPr>
        <w:t>22. 12. 2011</w:t>
      </w:r>
      <w:r>
        <w:rPr>
          <w:b/>
        </w:rPr>
        <w:t xml:space="preserve"> na IS do odevzdávárny předmětu </w:t>
      </w:r>
      <w:r>
        <w:rPr>
          <w:b/>
          <w:sz w:val="32"/>
          <w:u w:val="single"/>
        </w:rPr>
        <w:t>antropomotorika bp1053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3:00Z</dcterms:created>
  <dc:creator>zvonar</dc:creator>
  <dc:description/>
  <cp:keywords/>
  <dc:language>en-US</dc:language>
  <cp:lastModifiedBy>vespa</cp:lastModifiedBy>
  <dcterms:modified xsi:type="dcterms:W3CDTF">2011-12-05T14:18:00Z</dcterms:modified>
  <cp:revision>3</cp:revision>
  <dc:subject/>
  <dc:title>Zadání seminární práce</dc:title>
</cp:coreProperties>
</file>