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Dějiny fyzioterap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chanizmus účinku FT , typy bole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činky fyziatrické léčby a její cí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ělení FT- podle formy energie, konsensuální reakce, kutiviscerální refle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ypy mechanoterapie, základní masážní hmaty klasické masáž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činky masáže ( místní, vzdálené, celkové), indikace klasické masáže, kontraind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sáž sportovní – typy, cí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sady provádění masáže + masážní prostředky + sled hmat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zivová reflexní masáž a periostální reflexní masáž, princip, ind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gmentová reflexní masáž, typy  masážních sesta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flexní změny: Tender Points, Trriger Points – typy, léč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řístrojové masáže- typy, účinek proced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oterapie – IPC, SCD, VCT , indikace, 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apie rázovými vlnami : ESWT, RSWT – princip, indikace, vedlejší účinky 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ymfatický systém,  příznaky lymfedému, diagnost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uální lymfodrenáž – princip, indikace, 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neziotaping, aplikační technika, indikace, 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Z- mechanismus účinku, formy, indikace, sonoforéza, 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oterapie- rozdělení, mechanismy výměny tep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ecné účinky aplikace tepla- lokální a celkové, typ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gativní termoterapie- mechanismus účinku lokální kryoterapie, typy. Priessnit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arium, kryosprcha, účinky a indikace celkové kryoterap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binovaná termoterapie – typy, sauna – princip, indikace, 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toterapie – rozdělení, fyzikální vlastnosti, Fotonyx, Bioptronové lampa, ind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ft Laser – fyzikální charakteristika, efekt působení, typy, indikace, 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ltrafialové záření – typy, účinek, ind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račervené záření – typy, účinek, ind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imatoterapie – rozdělení, indikace, vnitřní balneologie a její současný význ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ydroterapie – rozdělení, konsensuální reakce, typy lázní, účinek CO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ktroterapie – dělení dle typu proud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32:00Z</dcterms:created>
  <dc:creator>uživatel</dc:creator>
  <dc:description/>
  <cp:keywords/>
  <dc:language>en-US</dc:language>
  <cp:lastModifiedBy>Kaprál</cp:lastModifiedBy>
  <dcterms:modified xsi:type="dcterms:W3CDTF">2011-09-07T13:13:00Z</dcterms:modified>
  <cp:revision>3</cp:revision>
  <dc:subject/>
  <dc:title>1</dc:title>
</cp:coreProperties>
</file>