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te I – požadavky k zá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h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před s oi cu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zad s age u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před se soto u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zad s gedan barai</w:t>
      </w:r>
    </w:p>
    <w:p>
      <w:pPr>
        <w:pStyle w:val="Normal"/>
        <w:rPr/>
      </w:pPr>
      <w:r>
        <w:rPr>
          <w:sz w:val="24"/>
          <w:szCs w:val="24"/>
        </w:rPr>
        <w:t xml:space="preserve">5x zenkucu dači vpřed s mae ger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x kokucu dači vzad s uči uk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 zenkucu dači vpřed s  mawaši geri, maw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x zenkucu dači vpřed s šuto uk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an šo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mit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Kihon ppon kumite (tori: jodan oi cuki, čudan oi cuki, mae geri čudan. Uke: úhyby vpravo a vlevo s age uke, uči uke, gedan barai, libovolný protiúto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0:00Z</dcterms:created>
  <dc:creator>Čihounková</dc:creator>
  <dc:description/>
  <cp:keywords/>
  <dc:language>en-US</dc:language>
  <cp:lastModifiedBy>Čihounková</cp:lastModifiedBy>
  <dcterms:modified xsi:type="dcterms:W3CDTF">2011-09-16T10:18:00Z</dcterms:modified>
  <cp:revision>6</cp:revision>
  <dc:subject/>
  <dc:title/>
</cp:coreProperties>
</file>