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vičení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ktivní (kondiční) cvičení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aktivním cvičení vykonává pacient cvičení sám pod kontrolou a podle instruktáže fyzioterapeuta, který dávkuje množství terapie podle možné zátěže a volí způsob zátěže podle funkčního cíle. Funkčním cílem rozumíme ovlivnění kondice, ovlivnění rovnovážných funkcí, zlepšení rozsahu pohybu, zvýšení svalové síly apod.( kondici obnovit, udržet, zlepšov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Kondiční cvičení:</w:t>
        <w:tab/>
        <w:t>-dechová průprava</w:t>
      </w:r>
    </w:p>
    <w:p>
      <w:pPr>
        <w:pStyle w:val="Default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hybová průprava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Komplexní pohyby:</w:t>
        <w:tab/>
        <w:t>-aktivační</w:t>
      </w:r>
    </w:p>
    <w:p>
      <w:pPr>
        <w:pStyle w:val="Default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obilizační</w:t>
      </w:r>
    </w:p>
    <w:p>
      <w:pPr>
        <w:pStyle w:val="Default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tahovací</w:t>
      </w:r>
    </w:p>
    <w:p>
      <w:pPr>
        <w:pStyle w:val="Default"/>
        <w:ind w:left="1416" w:firstLine="708"/>
        <w:rPr/>
      </w:pPr>
      <w:r>
        <w:rPr>
          <w:rFonts w:cs="Arial" w:ascii="Arial" w:hAnsi="Arial"/>
          <w:sz w:val="20"/>
          <w:szCs w:val="20"/>
        </w:rPr>
        <w:t>-posilující</w:t>
      </w:r>
    </w:p>
    <w:p>
      <w:pPr>
        <w:pStyle w:val="Default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orekční</w:t>
      </w:r>
    </w:p>
    <w:p>
      <w:pPr>
        <w:pStyle w:val="Default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oordinační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elaxač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 kondičního cvičení: - pacienti na JIP (stp. hrudních, břišních, kardiochirurgických operacích, stavy po iktech, polytraumata atd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nekologie a porodnictví (po spontánních porodech i sekcí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operační přípr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í lékařství (ICHS, stp. IM, GIT, urologické operace, endokrinní onemocněn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acientů na JIP (intenzivním lůžku) – společná diagnóza: respirační insuficience → reedukace respiračně posturálních funkcí. Omezení v terapii – hrudní drény, stomie, fraktury žeber a končetin, spasticita aj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V (umělá plicní ventilace) – podporuje a „nahrazuje“ funkci některých komponent respiračního systému. Snahou je co nejrychlejší odpojení od ventilátoru, převedení na spontánní ventilaci a časná vertikalizace pacienta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íl UPV: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- zvládnutí hypoxémi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vládnutí respirační acidózy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vládnutí dechové tísně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evence a odstranění již vzniklých atelektáz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nížení únavy dýchacího svalstv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nížení systémové nebo myokardiální spotřeby O2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nížení nitrolebního tlaku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tabilizace hrudní stěny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ožnost celkové anestezie, hluboké analgosedace či nervosvalové blokády</w:t>
      </w:r>
    </w:p>
    <w:p>
      <w:pPr>
        <w:pStyle w:val="Default"/>
        <w:rPr>
          <w:rFonts w:ascii="Trebuchet MS" w:hAnsi="Trebuchet MS" w:cs="Trebuchet MS"/>
          <w:color w:val="464646"/>
          <w:sz w:val="20"/>
          <w:szCs w:val="20"/>
        </w:rPr>
      </w:pPr>
      <w:r>
        <w:rPr>
          <w:rFonts w:cs="Trebuchet MS" w:ascii="Trebuchet MS" w:hAnsi="Trebuchet MS"/>
          <w:color w:val="464646"/>
          <w:sz w:val="20"/>
          <w:szCs w:val="20"/>
        </w:rPr>
      </w:r>
    </w:p>
    <w:p>
      <w:pPr>
        <w:pStyle w:val="Default"/>
        <w:rPr/>
      </w:pPr>
      <w:r>
        <w:rPr>
          <w:rFonts w:cs="Trebuchet MS" w:ascii="Trebuchet MS" w:hAnsi="Trebuchet MS"/>
          <w:color w:val="000000"/>
          <w:sz w:val="20"/>
          <w:szCs w:val="20"/>
        </w:rPr>
        <w:t>POLOHOVÁNÍ A UPV</w:t>
      </w:r>
      <w:r>
        <w:rPr>
          <w:rFonts w:cs="Trebuchet MS" w:ascii="Trebuchet MS" w:hAnsi="Trebuchet MS"/>
          <w:color w:val="464646"/>
          <w:sz w:val="20"/>
          <w:szCs w:val="2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Zdravý - je relativně dobře ventilována část plic, na které nemocný leží (zejm.v poloze na boku) - fixace fixních bodů rozvoj hrudníku i akce bránice)(Hedenstjerna 2004)</w:t>
        <w:br/>
        <w:t>U UPV (nebo u masivní převahy bráničního dýchání) tento jev chybí - pasivně je expandována „volnější část“ hrudního koše a bránice na straně volné břišní stěny</w:t>
        <w:br/>
        <w:t>U pacientů s poškozenou mechanikou plicní obecně a na UPV speciálně jsou špatně ventilovány dors. partie plic při poloze ná zádech - polohování při UPV! Pokud to jde (svolení lékaře -  intenzivisty) i na břicho (Ofner 2000)</w:t>
        <w:br/>
        <w:t>Zlepšení ventilace nutně neznamená zlepšení oxygenace - záleží na perfusi při napolohování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íl kondičního cvičení</w:t>
      </w:r>
      <w:r>
        <w:rPr>
          <w:rFonts w:cs="Arial" w:ascii="Arial" w:hAnsi="Arial"/>
          <w:sz w:val="20"/>
          <w:szCs w:val="20"/>
        </w:rPr>
        <w:t xml:space="preserve"> – především preventivní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t vzniku komplikací (svalové atrofie, omezení kloubní pohyblivost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pšovat / udržovat fyzickou zdatnost organism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ychlit regenerační a reparační pocho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írnit psychické trauma (u těžkých onemocnění, úrazů)</w: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Kondiční cvičení může mít charakter 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cvičení pro správné držení těla a na odstranění svalových dysbalancí, které vznikají dlouhodobým přetěžováním stejných svalových parti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ventivního cvičení  •↑fyzickou zdatnost a látkovou výměnu - ↑se výkonnost</w:t>
      </w:r>
    </w:p>
    <w:p>
      <w:pPr>
        <w:pStyle w:val="Normal"/>
        <w:autoSpaceDE w:val="false"/>
        <w:spacing w:before="0" w:after="49"/>
        <w:ind w:left="21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 xml:space="preserve">prevence komplikací –obstipace, cévní komplikace, kloubní ztuhlost, atrofie svalů </w:t>
      </w:r>
    </w:p>
    <w:p>
      <w:pPr>
        <w:pStyle w:val="Normal"/>
        <w:autoSpaceDE w:val="false"/>
        <w:spacing w:before="0" w:after="49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>zlepšení psychiky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>udržení nebo obnovení soběstačnost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pro cvičení:</w:t>
      </w:r>
    </w:p>
    <w:p>
      <w:pPr>
        <w:pStyle w:val="Normal"/>
        <w:autoSpaceDE w:val="false"/>
        <w:spacing w:before="0" w:after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dostatek místa</w:t>
      </w:r>
    </w:p>
    <w:p>
      <w:pPr>
        <w:pStyle w:val="Normal"/>
        <w:autoSpaceDE w:val="false"/>
        <w:spacing w:before="0" w:after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dostatek času</w:t>
      </w:r>
    </w:p>
    <w:p>
      <w:pPr>
        <w:pStyle w:val="Normal"/>
        <w:autoSpaceDE w:val="false"/>
        <w:spacing w:before="0" w:after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dostatek čerstvého vzduch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ochota pacienta ke cvičení –nutná motivace !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ů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Složený ručník, rehabilitační míče, míčky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aktuálního zdravotního stavu je pacient instruován o samostatném cvičení a provádí kondiční cvičení několikrát za den aktivně sám, popřípadě za dohledu ošetřujícího personálu. (např. dechovou gymnastiku s protahovacími a posilovacími prvk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sady kondičního cvičen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it se na všechny atributy pohybu: sílu, vytrvalost, rozsah kloubní pohyblivosti, rychlost, obratnost, koordinaci pohybu, rovnováh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způsobit c.j. konkrétnímu pacientovi – jeho aktuálnímu zdravotnímu stavu, typu onemocnění, věku, pohybovým schopnos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arovat se velkých změn poloh (sed – stoj) a příliš rychlých pohybů, hlubokých předklonů a záklon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it v přiměřeném rytmu a volit počet opakování 10-12x pro každý cv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at nemocné a případné nepříznivé reakce (pocení, bledost, dušnost,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strukturu c.j. (úvodní, hlavní, závěrečná čá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aindik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žký stav nemocného (rozsáhlé trauma, velká ztráta krve, šokový stav apod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rostřední stav po otřesu moz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ýšená teplo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st zvyšující se pohy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diční cvičení na lůžku </w:t>
      </w:r>
      <w:r>
        <w:rPr>
          <w:rFonts w:cs="Arial" w:ascii="Arial" w:hAnsi="Arial"/>
          <w:sz w:val="20"/>
          <w:szCs w:val="20"/>
        </w:rPr>
        <w:t>(individuální cvičení v lehu na záde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plň cvičení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úvod: dechová gymnastika (statická a dynamická, lokalizované dýchání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část: cviky zaměřené na udržení kloubní pohyblivosti nepostižených částí těla, udržení svalové síly, a to jak končetinových tak břišních a trupových svalů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ávěr: relaxace, dechové cvi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ležité je začít úpravou lůžka a prostředí pokoje, kde se cvičí, přípravou samotného pacie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it pomalým tempem, jednotlivé cviky provádět tah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í náplň cvičení závisí na mobilitě pacienta ( na tom, zda se pacient může na lůžku otáčet, posadit se, postavit s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vyhýbat se polohám, které jsou vzhledem k danému postižení nepříznivé (zhoršují stav, vyvolávají bolest apod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většinou platí, že při cvičení postupujeme systematicky od distálních kloubů k proximální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ky na sebe musí navazovat, neměly by se příliš často opakov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vičit všechny klouby ve všech základních směrech s přihlédnutím na druh a stupeň postižení pacien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diční cvičení na chodbě </w:t>
      </w:r>
      <w:r>
        <w:rPr>
          <w:rFonts w:cs="Arial" w:ascii="Arial" w:hAnsi="Arial"/>
          <w:sz w:val="20"/>
          <w:szCs w:val="20"/>
        </w:rPr>
        <w:t>(skupinové cvičení v sedu na lavičce/židl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 cvičení: aktivace organis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plň cvičen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: prvky dynamické dechové gymnasti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část: cviky zaměřené na zlepšení pohyblivosti kloubů HKK, DKK a trupu, zlepšení svalové sí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: dechové cvi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it začínáme pomalejším tempem, které stupňuje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íme i švihové pohyby, ale jen v omezeném rozsah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diční cvičení v tělocvič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 cviče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výšení úrovně fyziologických funkcí, aktivace kardiovaskulárního a respiračního systému, zvýšení metabolis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plň cvič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ení je zaměřeno na rozvíjení úrovně jednotlivých pohybových schopností: síla, vytrvalost, rychlost, pohyblivost, obratnost, koordinace a rovnováh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ba cj se řídí obecně platnými metodickými zásadami LT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zpestření cvičení využíváme cvičení na nářadí, s náčiním a různými dalšími pomůckami, možné je zařadit prvky pohybových her, tanec, využít hudební doprov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těž stupňovat tak, abychom v průběhu cvičení dosáhli 3-4 vrcho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zita cvičení se může blížit 60% maximální tréninkové zátěže (tep 140–160/mi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esmí se objevit známky přetížení oběhu: poruchy rytmu pulzu, nadměrné pocení, neobvyklé zčervenání, bledost okolo úst, zmodrání rtů, pocit nevolnosti, lapání po dechu, bolest na hrud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dosažení požadované intenzity je ve skupině vhodné využít emocionální působení a přirozenou tendenci k soutěživosti (nutná opatrnost u oběhově oslabených jedinců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it vhodné podmínky pro cvičení: vyvětrat, správné osvětlení, dostatek prostoru ap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►► </w:t>
      </w:r>
      <w:r>
        <w:rPr>
          <w:rFonts w:cs="Arial" w:ascii="Arial" w:hAnsi="Arial"/>
          <w:sz w:val="20"/>
          <w:szCs w:val="20"/>
        </w:rPr>
        <w:t>Příklady kondičního cvič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ní rozcvič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ení v léčebných a lázeňských ústav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ení v domovech důchodců a ústavech sociální pé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ení v různých dalších prostorách – venku, v bazé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viduální cvi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individuálním cvičení pracuje fyzioterapeut samostatně s 1 pacient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ální přístup je nutný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 pacientů, kteří vyžadují úzkou a intenzivní spolupráci (z různých důvodů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 kde je nutné sledovat a opravovat případné chyb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v průběhu cvičení třeba dopomáhat popř. vést pohy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upinové cvi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skupinovém cvičení cvičí obvykle současně 3-6 pacientů podobných diagnó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nosem je větší motivace cvičenců, kladný vliv kolektiv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bezpečná může být: přehnaná soutěživost, nemožnost sledovat, kontrolovat, hodnotit  a opravovat cvičení jednotlivých pacient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běr vhodných pacientů do skupiny: dle věku, základní diagnózy, míry zdatnos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ady: dostatek prostoru pro každého pacienta, intenzitu cvičení řídit vždy podle nejslabšího člena skupiny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habilitační ošetřovatelstv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habilitační ošetřovatelství je uplatnění rehabilitačních principů do ošetřovatelský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konů s cílem zkvalitnit základní péči o pacien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íše než o rehabilitačním ošetřovatelství lze hovořit o praktickém využití základní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 fyzioterapie, které provádějí zdravotníci. Pozitivní vliv této péče je založen na tzv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sumaci podnětů</w:t>
      </w:r>
      <w:r>
        <w:rPr>
          <w:rFonts w:cs="Arial" w:ascii="Arial" w:hAnsi="Arial"/>
          <w:sz w:val="20"/>
          <w:szCs w:val="20"/>
        </w:rPr>
        <w:t>, opakovaném, dlouhodobém a především nepřetržitém využívá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duchých, ale účinných rehabilitačních úkonů. Všichni, kteří se podílejí na péči 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cné, včetně rodinných příslušníků, musí umět praktickou manipulaci s nemocným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ždy pamatovat na rehabilitační ošetřován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vé podstatě je rehabilitační ošetřovatelství cíleno k prevenci primárníc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undárních změn. Jako jednoduchý, ale názorný příklad lze uvést prevenci svalový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aktur nebo dekubitů u imobilních pacientů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třeba zdůraznit, že pravidla rehabilitačního ošetřovatelství je opravdu nutn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po celých 24 hodin, vždy s ohledem na aktuální stav pacien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základní úkony rehabilitačního ošetřovatelství patř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polohovaní – viz.další cviče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nipulace s pacient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éče o průchodnost dýchacích c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éče o celkovou pacientovu kondici - K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evence tromboembolické chorob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sychologický aspek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manipulace s pacientem -  pohybová aktivita na lůž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manipulace se současnou aktivní účastí nemocného je dosažení lokomoční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pností opakovaným prováděním normálních pohybových projevů. Předpokladem jej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ého provedení je převážně manuálně terapeutem vedený pohyb v prostoru a čase ta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byla udržena pasivní a aktivní kloubní pohyblivost, optimální rozložení svalové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ětí při změnách poloh a pohybu vedoucí k plné funkční aktivitě. Provádíme a učí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cného znovunabývat tyto základní pohybové projevy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posouvá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přetáčení ( otáčení ) ze zad na b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posazování, 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vstává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sto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chů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h těchto pohybových aktivit je charakterizován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přesným časovým zařazením pohybů hlavy,horních,dolních končetin a trupu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ého pohybového projevu např. se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přesným manuelním kontaktem na určitých místech těla nemocného (trup a jemu nejbližš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ouby - ramena, pánev, kyčel ), kterým podporujeme fyziologický pohy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přesným manuelním kontaktem ( tlakem, tahem, vibrací...), kterým inhibujeme nežádouc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ybový proje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přesným směrem , kterým vedeme pohy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opakováním těchto činnost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ybovou aktivitu za spolupráce nemocného zaměřujeme vždy určitým směre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azujeme ji do funkčních aktivit běžného života.Pohyb provádíme pomalu, v ose dan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etiny nebo celého lokomočního komplexu, dáváme čas nemocnému na prožití pohybu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uvědomění, vyvarujeme se pohybu rychle provedenému a vyvolávajícímu bolest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u nad pohybovým provedením jmenovaných základních pohybových projevů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ískává nemocný soustavným opakováním těchto činností několikrát za den pod vedení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šetřovatelského tým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vertikalizačního lokomočního procesu znovu obnovujeme a podporujem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kloubní pohyblivost jednotlivých segmentů a částí těla navzáj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normální rozložení posturálního svalového napět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normální plynulý ekonomický pohyb, který nemocného nezatěžu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normální senzomotorické vjemy : symetrie, vzpřímení, rovnováha, zatížení, odlehčení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x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vlastní orientaci o tělesném schématu a zacházení s ní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gnostické ( rozeznávací ) funk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svalovou síl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vytrval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 celkovou tělesnou kondi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izaci krevního oběh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jako při polohování, dodržujeme určité obecné zásady i při manipula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éče o průchodnost dýchacích ces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y hygieny dýchacích cest tvoří praktický obsah respirační fyzioterapie a plic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habilitace. Z těchto rehabilitačních metod lze vyčlenit některé prvky pro zlepše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nchiální průchodnosti v rámci rehabilitačního ošetřovatelství, základem však zůstává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ální spolupráce odborné sestry a fyzioterapeu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či o průchodnost dýchacích cest se zajišťuje pomocí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hal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volňování hlenů a stimulace prohloubeného dýchá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dsávání uvolněných hlen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anipulace a polohování pacienta s cílem volné a snadné ventil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5. prevence tromboembolické nemoci – cévní gymnasti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vzniku tromboembolických komplikací přispívá významným způsobem stáza v krevní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čišti. Přestože se na vzniku tromboembolických komplikací podílejí i změny homeostáz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rombofilní změny stěny cév, mohou být tyto změny iniciovány právě stázou. Základ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kální metodou prevence tromboembolické choroby zůstává polohování pacienta, je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izace a zlepšování návratu žilního proudu. Již pouhá elevace dolních končetin můž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ychlit průtok krve hlubokým žilním systémem až o 40%. Plantární a dorzální flex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ěkolikanásobně průtok žilním systémem zvyšuje. Důležitá je instruktáž pacien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oterapeutem, doporučuje se provádět aktivní dorzální a plantární flexi v hlezením kloub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bu nejméně 1 min s 60 minutovými intervaly, vhodné jsou i krouživé pohyby dolní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etinami v kolenních a kyčelních kloubech vleže na zádech – šlapání na kole. Ty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ení doporučujeme dle stavu hybnosti v kolenních a kyčelních kloube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36:00Z</dcterms:created>
  <dc:creator>Mrkvicka</dc:creator>
  <dc:description/>
  <cp:keywords/>
  <dc:language>en-US</dc:language>
  <cp:lastModifiedBy>Jana Řezaninová</cp:lastModifiedBy>
  <dcterms:modified xsi:type="dcterms:W3CDTF">2011-07-21T08:23:00Z</dcterms:modified>
  <cp:revision>24</cp:revision>
  <dc:subject/>
  <dc:title/>
</cp:coreProperties>
</file>