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Fyziologie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/ okruhy k ústní zkoušce /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3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951"/>
      </w:tblGrid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vod do Fyziologie, Buněčná fyziologie (morfologie a funkce, buněčná membrána, transport látek přes membránu, klidový a akční potenciál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ologie pohybového systému (typy svalové tkáně, morfologie a funkce svalů, šlach apod., svalová kontrakce, typy svalových vláken,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yziologie tělních tekutin (voda a funkce vody v těle, složení tělních tekutin), Krev (funkce a složení krve, krev. skupiny), homeostáza, Fyziologie imunitního systému. Adaptace na zátěž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ologie oběhového systému (morfologie a funkce, srdce, krevní oběh, reakce a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ologie oběhového systému (srdeční revoluce, převodní systém srdeční, srdeční stah, řízení srdeční činnosti, EKG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ologie dýchacího systému (morfologie a funkce, plíce, dýchání, regulace dýchání, hypoxie, reakce a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ologie nervového systému (morfologie a funkce, nervové buňky, periferní a autonomní nervový systém, CNS, reflexy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ologie endokrinního systému (funkce hormonální soustavy, hormon, řízení činnosti endokrinních žláz, endokrinní žláza a jejich hormony, reakce a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ologie vylučovacího systému (fyziologie ledvin, tvorba a vylučování moči, řízení činnosti ledvin), Termoregulace (reakce a adaptace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yziologie smyslových orgánů (zrak, sluch, čich, chuť, hmat), Vestibulární systém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  Vliv zevního prostředí na výkonnost. Aklimatizace ( chlad, teplo, vysokohorské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prostředí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2  Fyziologie reprodukce. Fyziologie vývojových obdob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kouška bude ústní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ústní zk  : studenti si vytáhnou vždy 3 otáz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 zkoušku se mohou přihlásit studenti, kteří mají splněné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škeré podmínky ze seminář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lněné 3 kontrolní testy ( vždy zaměřené na předchozí 3 přednášky ): </w:t>
      </w:r>
    </w:p>
    <w:p>
      <w:pPr>
        <w:pStyle w:val="Normal"/>
        <w:ind w:left="770" w:hanging="0"/>
        <w:rPr/>
      </w:pPr>
      <w:r>
        <w:rPr/>
        <w:t>termíny : I.    24.10. 2011</w:t>
      </w:r>
    </w:p>
    <w:p>
      <w:pPr>
        <w:pStyle w:val="Normal"/>
        <w:ind w:left="770" w:hanging="0"/>
        <w:rPr/>
      </w:pPr>
      <w:r>
        <w:rPr/>
        <w:t xml:space="preserve">                 </w:t>
      </w:r>
      <w:r>
        <w:rPr/>
        <w:t>II.  14.11.2011</w:t>
      </w:r>
    </w:p>
    <w:p>
      <w:pPr>
        <w:pStyle w:val="Normal"/>
        <w:ind w:left="770" w:hanging="0"/>
        <w:rPr/>
      </w:pPr>
      <w:r>
        <w:rPr/>
        <w:t xml:space="preserve">                 </w:t>
      </w:r>
      <w:r>
        <w:rPr/>
        <w:t>III. 5.12.2011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Dr. Kateřina Kapoun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22:00Z</dcterms:created>
  <dc:creator>kapounkova</dc:creator>
  <dc:description/>
  <cp:keywords/>
  <dc:language>en-US</dc:language>
  <cp:lastModifiedBy>Kapounková</cp:lastModifiedBy>
  <cp:lastPrinted>2005-12-06T11:19:00Z</cp:lastPrinted>
  <dcterms:modified xsi:type="dcterms:W3CDTF">2011-10-03T08:26:00Z</dcterms:modified>
  <cp:revision>3</cp:revision>
  <dc:subject/>
  <dc:title>Regenerace ve sportu</dc:title>
</cp:coreProperties>
</file>