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VITAMI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ntivitaminy jsou látky, které ruší biochemické využití vitaminů v živé buňce a vyvolávají tak projevy plynoucí z jejich nedostatk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ří sem 3 skupiny lát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zymy rozkládající vitam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ky tvořící s vitaminy nevyužitelné komplex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ky strukturně podobné vitaminů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) Rozklad vitaminů na neúčinné produkt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Antivitaminem je enzym, který příslušný rozklad katalyzuj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apř.: thiamiasa je antivitaminem vitaminu thiam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2) Vazba do neúčinných komplex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Např. antivitamin avidin váže vitamin biotin tak pevně, že tento </w:t>
        <w:tab/>
        <w:t>komplex není rozložen ani proteolytickými enzymy v trávicím trakt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) Vlastní antivitaminy (obecně se nazývají antimetabolity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Strukturálně se podobají vitaminům, mohou zaujmout jejich </w:t>
        <w:tab/>
        <w:t xml:space="preserve">místo v biologicky aktivních systémech, nemají však katalytické </w:t>
        <w:tab/>
        <w:t xml:space="preserve">schopnosti. 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antivitaminy vypadají z chemického hlediska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adají jako vitaminy, podobají se jim svou strukturou až na malé (ale z funkčního hlediska naprosto zásadní) odlišnosti, např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áměna funkčních skupi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zdvojená molekula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ABOLISMUS SACHARIDŮ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ájemné přeměny cukrů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uhlíkových atomů se nemění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imerace – změna sterického uspořádání na jednom z uhlíkových atomů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Isomerace – přeměna aldosa   </w:t>
      </w:r>
      <w:r>
        <w:rPr>
          <w:rFonts w:eastAsia="Wingdings 3" w:cs="Wingdings 3" w:ascii="Wingdings 3" w:hAnsi="Wingdings 3"/>
          <w:b/>
          <w:sz w:val="28"/>
          <w:szCs w:val="28"/>
        </w:rPr>
        <w:t></w:t>
      </w:r>
      <w:r>
        <w:rPr>
          <w:b/>
          <w:sz w:val="28"/>
          <w:szCs w:val="28"/>
        </w:rPr>
        <w:t xml:space="preserve">   ke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Oxidační odbourávání jednoho uhlíkového atomu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hydrogenace aldehydu na kyselin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arboxylace – řetězec se zkracuje (např. z hexos vznikají pentos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nos tříuhlíkatých nebo dvouuhlíkatých štěpů  z jenoho cukru na druh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entosový cyklus:</w:t>
      </w:r>
      <w:r>
        <w:rPr>
          <w:b/>
          <w:sz w:val="28"/>
          <w:szCs w:val="28"/>
        </w:rPr>
        <w:t xml:space="preserve"> aerobní odbourávání cukrů za vzniku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přeměna hexos na pentos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Glykolýza</w:t>
      </w:r>
      <w:r>
        <w:rPr>
          <w:b/>
          <w:sz w:val="28"/>
          <w:szCs w:val="28"/>
        </w:rPr>
        <w:t xml:space="preserve"> – anaerobní odbourávání sacharidů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rFonts w:eastAsia="Wingdings 3" w:cs="Wingdings 3" w:ascii="Wingdings 3" w:hAnsi="Wingdings 3"/>
          <w:b/>
          <w:sz w:val="28"/>
          <w:szCs w:val="28"/>
        </w:rPr>
        <w:t></w:t>
      </w:r>
      <w:r>
        <w:rPr>
          <w:b/>
          <w:sz w:val="28"/>
          <w:szCs w:val="28"/>
        </w:rPr>
        <w:t xml:space="preserve"> tvorba laktát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rFonts w:eastAsia="Wingdings 3" w:cs="Wingdings 3" w:ascii="Wingdings 3" w:hAnsi="Wingdings 3"/>
          <w:b/>
          <w:sz w:val="28"/>
          <w:szCs w:val="28"/>
        </w:rPr>
        <w:t></w:t>
      </w:r>
      <w:r>
        <w:rPr>
          <w:b/>
          <w:sz w:val="28"/>
          <w:szCs w:val="28"/>
        </w:rPr>
        <w:t xml:space="preserve"> tvorba ethanol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Glykogenolýza</w:t>
      </w:r>
      <w:r>
        <w:rPr>
          <w:b/>
          <w:sz w:val="28"/>
          <w:szCs w:val="28"/>
        </w:rPr>
        <w:t xml:space="preserve"> – anaerobní štěpení glykogenu ve svale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itrátový cyklus</w:t>
      </w:r>
      <w:r>
        <w:rPr>
          <w:b/>
          <w:sz w:val="28"/>
          <w:szCs w:val="28"/>
        </w:rPr>
        <w:t xml:space="preserve"> – aerobní odbourávání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Glukoneogeneze</w:t>
      </w:r>
      <w:r>
        <w:rPr>
          <w:b/>
          <w:sz w:val="28"/>
          <w:szCs w:val="28"/>
        </w:rPr>
        <w:t xml:space="preserve"> – resyntéza glukózy (může probíhat i z necukerných složek, např. z aminokyseli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LIP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ydrolytické štěpení lipidů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ěpení pomocí lips na glycerol a mastné kysel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pojení glycerolu do glykolýz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dbourávání mastných kyselin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ktivace mastných kyselin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ransport přes mitochondriální membránu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led reakcí v mitochondriích – Linenova spirála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iosyntéza mastných kyselin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malonyl-Co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ádání dvouuhlíkatých štěpů – vzniknou řetězce mastných kysel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éza tuků navázáním mastných kyselin na glycero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BÍLKOV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Hydrolytické štěpení bílkovin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opeptidasy – štěpí bílkoviny na určitých místech ve větší štěp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peptidasy – štěpí bílkoviny od konce řetězc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Metabolismus aminokyselin</w:t>
      </w:r>
      <w:r>
        <w:rPr>
          <w:b/>
          <w:sz w:val="28"/>
          <w:szCs w:val="28"/>
        </w:rPr>
        <w:t xml:space="preserve"> – je složitý a pro každou aminokyselinu jin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é reakce, kterými se odbourávají všechny aminokyselin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ranění skupin –N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á deaminace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dační deaminace – vznikají oxokyseliny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aminace – přenesení aminoskupiny jinam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odstranění skupin –COOH </w:t>
      </w:r>
      <w:r>
        <w:rPr>
          <w:rFonts w:eastAsia="Wingdings 3" w:cs="Wingdings 3" w:ascii="Wingdings 3" w:hAnsi="Wingdings 3"/>
          <w:b/>
          <w:sz w:val="28"/>
          <w:szCs w:val="28"/>
        </w:rPr>
        <w:t></w:t>
      </w:r>
      <w:r>
        <w:rPr>
          <w:b/>
          <w:sz w:val="28"/>
          <w:szCs w:val="28"/>
        </w:rPr>
        <w:t xml:space="preserve"> dekarboxyla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Odstranění NH</w:t>
      </w:r>
      <w:r>
        <w:rPr>
          <w:b/>
          <w:sz w:val="28"/>
          <w:szCs w:val="28"/>
          <w:u w:val="single"/>
          <w:vertAlign w:val="subscript"/>
        </w:rPr>
        <w:t>3</w:t>
      </w:r>
      <w:r>
        <w:rPr>
          <w:b/>
          <w:sz w:val="28"/>
          <w:szCs w:val="28"/>
          <w:u w:val="single"/>
        </w:rPr>
        <w:t xml:space="preserve"> z těla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odní živočichové – vylučují do vody, po zředění už není toxick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táci a plazi – ve formě kyseliny močové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avci – ve formě močov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5370" cy="1173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b/>
      <w:bCs/>
      <w:sz w:val="28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lineRule="auto" w:line="360"/>
      <w:ind w:left="4248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3:00Z</dcterms:created>
  <dc:creator>korvasova</dc:creator>
  <dc:description/>
  <dc:language>en-US</dc:language>
  <cp:lastModifiedBy>Jurikova</cp:lastModifiedBy>
  <cp:lastPrinted>2010-12-14T07:30:00Z</cp:lastPrinted>
  <dcterms:modified xsi:type="dcterms:W3CDTF">2012-05-09T13:54:00Z</dcterms:modified>
  <cp:revision>3</cp:revision>
  <dc:subject/>
  <dc:title>Zápis z porady k projektu OPVK konané dne 19</dc:title>
</cp:coreProperties>
</file>