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MON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mony = katalyzátory v živočišných organisme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é hormony – musí mít splněny 2 podmínky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sou účinné v nepatrných koncentracích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nikají v endokrinních žlázách (= žlázy s vnitřní sekrecí) a na místo svého účinku jsou dopravovány krví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le chemické stavby se hormony dělí na několik skupin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PTIDY A BÍLKOVINY – např insulin a glukagon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ROIDY – látky lipofilního charakteru, např. kortikoidy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(= hormony kůry nadledvinek), pohlavní hormony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obratlovců a ekdyson (= svlékací hormon hmyzu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IVÁTY TYROSINU – hormony dřeně nadledvin (adrenalin,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noradrenalin a dopamin) a hormony štítné žlázy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(tyroxin a trijodthyronin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OXIDAČNÍ PRODUKTY KYSELINY ARACHIDONOVÉ  nazývané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OSTANOIDY – Nejsou to hormony v pravém slova smyslu, ale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spíše modifikátory účinku hormonů. Patří sem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rostaglandiny, thromboxany, prostacykliny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leukotrien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le žláz, které je produkují, dělíme hormony na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RMONY HYPOFÝZOVÉ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Hypofýza = je nadřazena ostatním endokrinním žlázám, řídí a kontroluje jejich činnost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ední lalok hypofýz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thyreotropní hormon – stimuluje tvorbu thyroxinu ve štítné žláz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CTH = adrenokortikotropní hormon – stimuluje tvorbu kortikotropních hormonů v kůře nadledvinek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atotropní hormon (= růstový hormon) – zasahuje do látkové přeměn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nadotropní hormony – regulují biochemické a fyziologické pochody v pohlavních žlázách a orgánech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SH = folikuly stimulující hormon – podporuje: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mužů spermatogenezi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žen zrání ovariálních folikulů a tvorbu estrogenů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</w:rPr>
        <w:t>LH = luteinizační hormon – podporuje: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mužů produkci testosteronu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žen prsknutí zralého folikulu a vyplavení vajíčka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TH = luteotropní hormon – podporuje produkci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progesteronu ve žlutém tělísku a tvorbu mléka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dní lalok hypofýz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xytoci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sopresin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třední lalok hypofýzy:</w:t>
      </w:r>
      <w:r>
        <w:rPr>
          <w:b/>
          <w:sz w:val="28"/>
          <w:szCs w:val="28"/>
        </w:rPr>
        <w:t xml:space="preserve"> u člověka je zakrnělý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MONY ŠTÍTNÉ ŽLÁZ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26695</wp:posOffset>
                </wp:positionV>
                <wp:extent cx="3886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gulují intenzitu přeměny látek v organis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17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gulují intenzitu přeměny látek v organis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yroxin               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trijodthyroni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MONY PŘÍŠTÍTNÝCH TĚLÍSE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athormon – ovlivňuje činnost ledvin, látkovou přeměnu  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kostní tkáně a resorpci vápníku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MONY NADLEDVINEK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mineralokortikoidy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kůra (</w:t>
      </w:r>
      <w:r>
        <w:rPr>
          <w:b/>
          <w:i/>
          <w:sz w:val="28"/>
          <w:szCs w:val="28"/>
        </w:rPr>
        <w:t>cortex)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kortikoidní hormony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glukokortikoidy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ab/>
        <w:t>dřeň (</w:t>
      </w:r>
      <w:r>
        <w:rPr>
          <w:b/>
          <w:i/>
          <w:sz w:val="28"/>
          <w:szCs w:val="28"/>
        </w:rPr>
        <w:t>medulla)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adrenalin a noradrenalin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eralokortikoidy – ovlivňují metabolismus minerálních látek  </w:t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dostero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oxykortikosteron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ukokortikoidy – ovlivňují metabolismus sacharidů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ikostero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tiso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MONY SLINIVKY BŘIŠNÍ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insulin – tvoří se v </w:t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>-buňkách Langerhansových ostrůvků –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snižuje hladinu glukózy v krv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glukagon – tvoří se v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>-buňkách Langerhansových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ostrůvků - zvyšuje hladinu glukózy v krvi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HLAVNÍ HORMONY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mužské = androgeny, např. androsteron, testosteron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folikulární = estrogeny – regulují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cyklické dozrávání vajíček,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např. estron, estriol, estradiol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ženské = gynekogeny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hormony žlutého tělíska =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gestageny, např. progesteron –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- v době těhotenství inhibuje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ovulaci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HORMONY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epravé hormony – vznikají přímo ve tkáních, kde působí - tzv. TKÁŇOVÉ HORMONY, např. sekretin – vzniká v žaludeční sliznici a stimuluje sekreci žaludeční šťávy odtékající do dvanáctní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57900</wp:posOffset>
          </wp:positionH>
          <wp:positionV relativeFrom="paragraph">
            <wp:posOffset>1270</wp:posOffset>
          </wp:positionV>
          <wp:extent cx="400050" cy="400050"/>
          <wp:effectExtent l="0" t="0" r="0" b="0"/>
          <wp:wrapTight wrapText="bothSides">
            <wp:wrapPolygon edited="0">
              <wp:start x="-398" y="0"/>
              <wp:lineTo x="-398" y="21197"/>
              <wp:lineTo x="21600" y="21197"/>
              <wp:lineTo x="21600" y="0"/>
              <wp:lineTo x="-39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Inovace oboru Regenerace a výživa ve sport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5370" cy="1173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30:00Z</dcterms:created>
  <dc:creator>korvasova</dc:creator>
  <dc:description/>
  <dc:language>en-US</dc:language>
  <cp:lastModifiedBy>Jurikova</cp:lastModifiedBy>
  <cp:lastPrinted>2010-12-14T07:30:00Z</cp:lastPrinted>
  <dcterms:modified xsi:type="dcterms:W3CDTF">2012-05-09T13:33:00Z</dcterms:modified>
  <cp:revision>3</cp:revision>
  <dc:subject/>
  <dc:title>Zápis z porady k projektu OPVK konané dne 19</dc:title>
</cp:coreProperties>
</file>