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LIPIDY</w:t>
      </w:r>
    </w:p>
    <w:p>
      <w:pPr>
        <w:pStyle w:val="TextBody"/>
        <w:rPr>
          <w:sz w:val="28"/>
        </w:rPr>
      </w:pPr>
      <w:r>
        <w:rPr>
          <w:sz w:val="28"/>
        </w:rPr>
        <w:t>Lipidy jsou nesourodá skupina látek, které mají podobné vlastnost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rozpustnost ve vodě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rozpustnost v organických rozpouštědle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le chemického složení se lipidy dělí n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pidy  jednoduché (tuky, vosky a isoprenoidní lipidy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pidy složené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Hlavní stavební složky lipidů:</w:t>
      </w:r>
      <w:r>
        <w:rPr>
          <w:b/>
          <w:bCs/>
          <w:sz w:val="28"/>
        </w:rPr>
        <w:t xml:space="preserve"> - vyšší mastné kysel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- alkoholy (glycerol, sfingosin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často: - dusíkaté báz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- esterově vázaná kyselina fosforečná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někdy: - cukr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odle struktury a chování se lipidy dělí do 5-ti tříd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utrální lipidy = tuky, triacylglycerol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vosk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polární lipid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isoprenoidní lipidy = isoprenoid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lipoprote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lipidů v organismu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droj energie a rezervní funkce – neutrální lipidy a triacylglyceroly (energie pro hybernující zvířata a tažné ptáky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vební funkce – polární lipidy (biomembrány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hranná funkce: podkožní tuk a vnitřní tuk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talytická funkce: např. vitaminy A a D, pohlavní hormony a kortikoidy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 1) NEUTRÁLNÍ LIPIDY = TUK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sou to triacylglyceroly s vyššími mastnými kyselinami. Mastné kyseliny obsažené v tucích mívají obvykle nerozvětvený řetězec a sudý počet C. Mastné kyseliny mohou být nasycené nebo nenasycené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cylglycerol                       diacylglycerol                       triacylglycerol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stné kyseliny nejčastěji obsažené v tucí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  <w:sz w:val="28"/>
        </w:rPr>
        <w:t>nasycené: máselná = butanová (4C), kapronová = hexanová (4C), kaprylová = oktanová (8 C), kaprinová = dekanová (10 C), laurová (12 C), myristová (14 C), palmitová (16 C), stearová (18 C), arachová (20 C), behenová (22 C), lignocerová (24 C), cerotová (26 C), 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  <w:sz w:val="28"/>
        </w:rPr>
        <w:t>nenasycené: palmitoolejová (16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5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olej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linol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inolen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rachidonová (20C):                          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eruková (22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11</w:t>
      </w:r>
      <w:r>
        <w:rPr>
          <w:b/>
          <w:bCs/>
          <w:sz w:val="28"/>
        </w:rPr>
        <w:t>COO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</w:rPr>
        <w:t>tuhé (živočišné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TU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řívější dělení – podle konzistence při pokojové teplotě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   kapalné (rostlinné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OLEJ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yní: vše je TUK bez ohledu na konzistenc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left="360" w:hanging="0"/>
        <w:rPr/>
      </w:pPr>
      <w:r>
        <w:rPr/>
        <w:t>Ad 2) VOSKY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ind w:firstLine="708"/>
        <w:rPr/>
      </w:pPr>
      <w:r>
        <w:rPr/>
        <w:t>Jsou to estery mastných kyselin s vyššími jednosytnými alifatickými alkoholy.</w:t>
      </w:r>
    </w:p>
    <w:p>
      <w:pPr>
        <w:pStyle w:val="Zkladntext2"/>
        <w:ind w:firstLine="708"/>
        <w:jc w:val="center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– CO – O – CH</w:t>
      </w:r>
      <w:r>
        <w:rPr>
          <w:vertAlign w:val="subscript"/>
        </w:rPr>
        <w:t>2</w:t>
      </w:r>
      <w:r>
        <w:rPr/>
        <w:t xml:space="preserve"> – R</w:t>
      </w:r>
      <w:r>
        <w:rPr>
          <w:vertAlign w:val="subscript"/>
        </w:rPr>
        <w:t>2</w:t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Složky vosků:</w:t>
      </w:r>
    </w:p>
    <w:p>
      <w:pPr>
        <w:pStyle w:val="Zkladntext2"/>
        <w:numPr>
          <w:ilvl w:val="0"/>
          <w:numId w:val="12"/>
        </w:numPr>
        <w:rPr/>
      </w:pPr>
      <w:r>
        <w:rPr/>
        <w:t>kyseliny: palmitová, stearová a olejová</w:t>
      </w:r>
    </w:p>
    <w:p>
      <w:pPr>
        <w:pStyle w:val="Zkladntext2"/>
        <w:numPr>
          <w:ilvl w:val="0"/>
          <w:numId w:val="12"/>
        </w:numPr>
        <w:rPr/>
      </w:pPr>
      <w:r>
        <w:rPr/>
        <w:t>alkoholy: nejběžnější je cetylalkohol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osky bývají v přírodě často doprovázeny parafi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Vlastnosti vosků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dě nerozpustné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alkoholu málo rozpustné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organických nepolárních rozpouštědlech dobře rozpustné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Výskyt vosků v přírodě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rostlinách: na povrchu listů a plodů (palmový vosk, lněný vosk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živočišných tkáních: lanolin z ovčí vlny, včelí vos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Užití vosků:</w:t>
      </w:r>
      <w:r>
        <w:rPr>
          <w:b/>
          <w:bCs/>
          <w:sz w:val="28"/>
        </w:rPr>
        <w:t xml:space="preserve"> při výrobě svíček, krémů, mýdel a různých náplast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Ad 3) POLÁRNÍ LIPID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Mají amfipatickou (=amfifilní) povahu. Obsahují kromě alkoholu a mastných kyselin ještě složku, která jim dodává polární charakter. Nejčastěji je to kyselina fosforečná, na níž bývá vázán cholin, ethanolamin, inositol nebo serin, popř. i sacharid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olární lipidy se dělí z několika hledisek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hlavního alkohol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acylglyceroly – základem je glycero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fingolipidy – základem je aminoalkohol sfingosin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obsahu kyseliny fosforečné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lipidy – mají v molekule kyselinu fosforečnou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acylglyceroly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fingomyeliny (nejpočetnější skupina sfingolipidů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mají v molekule kyselinu fosforečnou (je jich méně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obsahu cukerné složk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ykolipidy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rebrosidy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angliosid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statn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jhojnější skupinou polárních lipidů jsou FOSFOLIPIDY. Jsou přítomny v každé buňce, zejména v mozku a myelinových obalech nervových buněk, v semenech a vejcích. Nejznámější fosfoacylglyceroly: lecitin, kefalin, fosfatidylserin, fosfatidylinosito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Funkce v organismu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kladní stavební jednotky všech biomembrá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ěkteré se účastní přenosu vzruchu v nervové tkán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 4) ISOPRENOIDY (=isopreny, dříve terpenoidy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odvozeny od isopren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Za zvláštní skupinu je považována skupina triterpenů odvoditelná od tetracyklického uhlovodíku steranu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steroidy. U ostatních isoprenoidů převládá lineární isoprenoidní řetězec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eroidní látky dělíme na několik skupin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eroidní hormon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rtikoidy (=hormony kůry nadledvinek)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ukokortikoidy – regulují metabolismus sacharidů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neralokortikoidy – kontrolují metabolismus </w:t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minerálních láte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nadální (pohlavní) hormony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užské: androgeny, např. testosteron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ženské</w:t>
      </w:r>
    </w:p>
    <w:p>
      <w:pPr>
        <w:pStyle w:val="Normal"/>
        <w:numPr>
          <w:ilvl w:val="3"/>
          <w:numId w:val="2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strogeny (folikulární hormony); estradiol</w:t>
      </w:r>
    </w:p>
    <w:p>
      <w:pPr>
        <w:pStyle w:val="Normal"/>
        <w:numPr>
          <w:ilvl w:val="3"/>
          <w:numId w:val="2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estageny (hormony žlutého tělíska); progestero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Žlučové kyseliny</w:t>
      </w:r>
      <w:r>
        <w:rPr>
          <w:b/>
          <w:bCs/>
          <w:sz w:val="28"/>
        </w:rPr>
        <w:t xml:space="preserve"> = steroidní karboxylové kyseliny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to bezbarvé krystalické látky, hořké chut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dě málo rozpustné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žluči se nevyskytují volné, ale vázané na glycin nebo tauri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Vlastní steroly</w:t>
      </w:r>
      <w:r>
        <w:rPr/>
        <w:t>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oosteroly (např. cholesterol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ytosteroly (např. sitosterol, stigmatosterol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ykosteroly (např. ergosterol z nižších hub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řské steroly = steroly mořských živočichů a rostl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numPr>
          <w:ilvl w:val="0"/>
          <w:numId w:val="23"/>
        </w:numPr>
        <w:rPr/>
      </w:pPr>
      <w:r>
        <w:rPr>
          <w:u w:val="single"/>
        </w:rPr>
        <w:t>Steroidní vitaminy</w:t>
      </w:r>
      <w:r>
        <w:rPr/>
        <w:t xml:space="preserve"> – sem patří vitaminy skupiny D – tzv. kalciferoly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Vznikají ozařováním některých sterolů UV paprsky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b/>
          <w:bCs/>
          <w:sz w:val="28"/>
        </w:rPr>
        <w:t>vitamin D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– ergokalciferol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b/>
          <w:bCs/>
          <w:sz w:val="28"/>
        </w:rPr>
        <w:t>vitamin D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 xml:space="preserve"> – cholekalciferol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bCs/>
          <w:sz w:val="28"/>
          <w:u w:val="single"/>
        </w:rPr>
        <w:t>Geniny</w:t>
      </w:r>
      <w:r>
        <w:rPr>
          <w:b/>
          <w:bCs/>
          <w:sz w:val="28"/>
        </w:rPr>
        <w:t xml:space="preserve"> – jsou v rostlinách vázány na cukerné složky ve formě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heteroglykosidů. Patří sem:</w:t>
      </w:r>
    </w:p>
    <w:p>
      <w:pPr>
        <w:pStyle w:val="Normal"/>
        <w:numPr>
          <w:ilvl w:val="5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deční jedy</w:t>
      </w:r>
    </w:p>
    <w:p>
      <w:pPr>
        <w:pStyle w:val="Normal"/>
        <w:numPr>
          <w:ilvl w:val="5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poniny</w:t>
      </w:r>
    </w:p>
    <w:p>
      <w:pPr>
        <w:pStyle w:val="Normal"/>
        <w:spacing w:lineRule="auto" w:line="360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bCs/>
          <w:sz w:val="28"/>
          <w:u w:val="single"/>
        </w:rPr>
        <w:t>Steroidní alkaloidy</w:t>
      </w:r>
      <w:r>
        <w:rPr>
          <w:b/>
          <w:bCs/>
          <w:sz w:val="28"/>
        </w:rPr>
        <w:t xml:space="preserve"> – byly nalezeny v rostlinách. Z potravinářského hlediska je významná skupina steroidních alkaloidů z čeledi </w:t>
      </w:r>
      <w:r>
        <w:rPr>
          <w:b/>
          <w:bCs/>
          <w:i/>
          <w:iCs/>
          <w:sz w:val="28"/>
        </w:rPr>
        <w:t>Solanaceae</w:t>
      </w:r>
      <w:r>
        <w:rPr>
          <w:b/>
          <w:bCs/>
          <w:sz w:val="28"/>
        </w:rPr>
        <w:t xml:space="preserve"> (=lilkovité)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lanin (= solanin T) z bramboru (</w:t>
      </w:r>
      <w:r>
        <w:rPr>
          <w:b/>
          <w:bCs/>
          <w:i/>
          <w:iCs/>
          <w:sz w:val="28"/>
        </w:rPr>
        <w:t>Solanum tuberosum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missin – z divokého bramboru (</w:t>
      </w:r>
      <w:r>
        <w:rPr>
          <w:b/>
          <w:bCs/>
          <w:i/>
          <w:iCs/>
          <w:sz w:val="28"/>
        </w:rPr>
        <w:t>Solamun demissum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omatin (=lycopersicin) z rajských jablíček (</w:t>
      </w:r>
      <w:r>
        <w:rPr>
          <w:b/>
          <w:bCs/>
          <w:i/>
          <w:iCs/>
          <w:sz w:val="28"/>
        </w:rPr>
        <w:t>Lycopersicum esculentum)</w:t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ÍLKOVINY (=PROTEINY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>V biosféře existuje 10</w:t>
      </w:r>
      <w:r>
        <w:rPr>
          <w:b/>
          <w:bCs/>
          <w:sz w:val="28"/>
          <w:vertAlign w:val="superscript"/>
        </w:rPr>
        <w:t>8</w:t>
      </w:r>
      <w:r>
        <w:rPr>
          <w:b/>
          <w:bCs/>
          <w:sz w:val="28"/>
        </w:rPr>
        <w:t xml:space="preserve"> – 10</w:t>
      </w:r>
      <w:r>
        <w:rPr>
          <w:b/>
          <w:bCs/>
          <w:sz w:val="28"/>
          <w:vertAlign w:val="superscript"/>
        </w:rPr>
        <w:t>10</w:t>
      </w:r>
      <w:r>
        <w:rPr>
          <w:b/>
          <w:bCs/>
          <w:sz w:val="28"/>
        </w:rPr>
        <w:t xml:space="preserve"> bílkovin. Mají stejnou základní stavbu a liší se jen pořadím 20-ti různých stavebních jednotek – jednotlivých aminokyselin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ílkoviny se dělí n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ednoduché bílkoviny – obsahují pouze aminokyselin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ložené bílkoviny – obsahují i neaminokyselinovou strukturu = prostetickou skupin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MINOKYSELIN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u w:val="single"/>
        </w:rPr>
        <w:t>Rozdělení aminokyselin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kódované aminokyseliny – je jich 2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. aminokyseliny alifatické</w:t>
      </w:r>
    </w:p>
    <w:p>
      <w:pPr>
        <w:pStyle w:val="Normal"/>
        <w:numPr>
          <w:ilvl w:val="1"/>
          <w:numId w:val="23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minomonokarbonové AMK: glycin, alanin, valin, leucin, isoleucin</w:t>
      </w:r>
    </w:p>
    <w:p>
      <w:pPr>
        <w:pStyle w:val="Normal"/>
        <w:numPr>
          <w:ilvl w:val="1"/>
          <w:numId w:val="23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minodikarbonové AMK (kyselé AMK): kys. asparagová, kys. glutamová, asparagin, glutamin</w:t>
      </w:r>
    </w:p>
    <w:p>
      <w:pPr>
        <w:pStyle w:val="Normal"/>
        <w:numPr>
          <w:ilvl w:val="1"/>
          <w:numId w:val="23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aminomonokarbonové AMK (bazické AMK): arginin, lysin</w:t>
      </w:r>
    </w:p>
    <w:p>
      <w:pPr>
        <w:pStyle w:val="Normal"/>
        <w:numPr>
          <w:ilvl w:val="1"/>
          <w:numId w:val="23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ydroxideriváty AMK: serin, threonin</w:t>
      </w:r>
    </w:p>
    <w:p>
      <w:pPr>
        <w:pStyle w:val="Normal"/>
        <w:numPr>
          <w:ilvl w:val="1"/>
          <w:numId w:val="23"/>
        </w:numPr>
        <w:spacing w:lineRule="auto" w:line="360"/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rné deriváty AMK: cystein, methioni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kyseliny aromatické: phenylalanin, tyrosin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kyseliny heterocyklické: tryptofan, histidin, prolin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. vzácné aminokyseliny – není pro ně genetický kód: 4-hydroxyprolin, 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5-hydroxylysin, ornithin, citrulin, penicylamin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 nebílkovinné aminokyseliny – nikdy se nenašly v bílkovinách, ale jsou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v živých organismech: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 xml:space="preserve">-alanin, </w:t>
      </w:r>
      <w:r>
        <w:rPr>
          <w:rFonts w:eastAsia="Symbol" w:cs="Symbol" w:ascii="Symbol" w:hAnsi="Symbol"/>
          <w:b/>
          <w:bCs/>
          <w:sz w:val="28"/>
        </w:rPr>
        <w:t></w:t>
      </w:r>
      <w:r>
        <w:rPr>
          <w:b/>
          <w:bCs/>
          <w:sz w:val="28"/>
        </w:rPr>
        <w:t>-aminomáselná kyselin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iologické vlastnosti a význam aminokyseli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stavební jednotky bílkovi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stavební jednotky enzymů, proteohormonů, antibiotik at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z hlediska výživ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8 esenciálních AMK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plnohodnotné: val, leu, ile, thr, met, lys, fen, try (8 x 1g = 8 g denně pro člověka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relativně postradatelné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lze je vytvořit, je-li dostatek esenciálních aminokyseli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významné pro syntézu mnohých biologicky aktivních látek nebílkovinného charakteru: vznik některých vitaminů, rostlinných barviv, alkaloid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PEPTID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/>
      </w:pPr>
      <w:r>
        <w:rPr/>
        <w:t xml:space="preserve">Jádrem struktury peptidů i bílkovin je peptidový řetězec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ptid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ligopeptidy – do 10 AMK (dipeptidy, tripeptidy, 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ypeptidy (do 100 AMK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nad 100 AMK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bílkov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ejvýznamnější oligopeptidy:</w:t>
      </w:r>
    </w:p>
    <w:p>
      <w:pPr>
        <w:pStyle w:val="Heading3"/>
        <w:rPr/>
      </w:pPr>
      <w:r>
        <w:rPr/>
        <w:t>Dipeptid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karnosin =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 xml:space="preserve">-alanylhistidin                 nacházejí se ve svalové tkáni, jejich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serin                                                              význam je zatím nejasný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3"/>
        <w:rPr/>
      </w:pPr>
      <w:r>
        <w:rPr/>
        <w:t>Tripeptid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glutathion = </w:t>
      </w:r>
      <w:r>
        <w:rPr>
          <w:rFonts w:eastAsia="Symbol" w:cs="Symbol" w:ascii="Symbol" w:hAnsi="Symbol"/>
          <w:b/>
          <w:bCs/>
          <w:sz w:val="28"/>
        </w:rPr>
        <w:t></w:t>
      </w:r>
      <w:r>
        <w:rPr>
          <w:b/>
          <w:bCs/>
          <w:sz w:val="28"/>
        </w:rPr>
        <w:t>-L-glutamoyl-L-cystylglyci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3"/>
        <w:rPr/>
      </w:pPr>
      <w:r>
        <w:rPr/>
        <w:t>Nonapeptidy</w:t>
      </w:r>
    </w:p>
    <w:p>
      <w:pPr>
        <w:pStyle w:val="Heading4"/>
        <w:rPr/>
      </w:pPr>
      <w:r>
        <w:rPr/>
        <w:t>oxytoc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asopres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>
          <w:sz w:val="28"/>
        </w:rPr>
        <w:t>Dekapeptidy:</w:t>
      </w:r>
      <w:r>
        <w:rPr>
          <w:i w:val="false"/>
          <w:iCs w:val="false"/>
          <w:sz w:val="28"/>
        </w:rPr>
        <w:t xml:space="preserve"> antibiotika, např. gramicidin S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</w:t>
      </w:r>
      <w:r>
        <w:rPr>
          <w:b/>
          <w:bCs/>
          <w:sz w:val="28"/>
        </w:rPr>
        <w:t>bacitraciny – antibiotika produkovaná mikroorganism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Cyklické peptidy: </w:t>
      </w:r>
      <w:r>
        <w:rPr>
          <w:b/>
          <w:bCs/>
          <w:sz w:val="28"/>
        </w:rPr>
        <w:t>např. gramicidin S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Polypeptidy: </w:t>
      </w:r>
      <w:r>
        <w:rPr>
          <w:b/>
          <w:bCs/>
          <w:sz w:val="28"/>
        </w:rPr>
        <w:t>nisiny – směs polypeptidů produkovaná mléčnými baktériemi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POLYPEPTI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taminy = organické sloučeniny bez vitaminózního účinku, které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se v živočišném těle mění působením ÚV záření neb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enzymů na vitami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rmony = katalyzátory v živočišných organismech (jsou účinné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 xml:space="preserve">v nepatrných koncentracích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Příklady hormonů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glukagon – zvyšuje hladinu glukózy v krvi a urychluje   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odbourávání glykogen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sulin – snižuje hladinu glukózy v krvi a zvyšuje tvorbu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glykogen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CTH – adenokortikotropní hormon – stimuluje tvorbu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kortikoidních hormonů v kůže nadledvine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thormon – ovlivňuje činnost ledvin, látkovou přeměnu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kostní tkáně a resorpci vápní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ÍLKOVI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uktura bílkovin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imární – sled AMK v peptidickém řetězc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sekundární – vzájemné prostorové pozice sousedních nebo blízkých stavebních jednotek molekuly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</w:t>
      </w:r>
      <w:r>
        <w:rPr>
          <w:b/>
          <w:bCs/>
          <w:sz w:val="28"/>
        </w:rPr>
        <w:t xml:space="preserve">-helix = </w:t>
      </w:r>
      <w:r>
        <w:rPr>
          <w:rFonts w:eastAsia="Symbol" w:cs="Symbol" w:ascii="Symbol" w:hAnsi="Symbol"/>
          <w:b/>
          <w:bCs/>
          <w:sz w:val="28"/>
        </w:rPr>
        <w:t></w:t>
      </w:r>
      <w:r>
        <w:rPr>
          <w:b/>
          <w:bCs/>
          <w:sz w:val="28"/>
        </w:rPr>
        <w:t xml:space="preserve">-šroubovice nebo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>-lis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rciární – prostorová relace vzdálených stavebních prvků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vartérní – uspořádání molekul bílkoviny v nadmolekulárních soustavách. Bílkovinné molekuly tvoří agregáty, jejichž molekulová hmotnost je násobkem základní jednotky. Tvorba mice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var bílkovin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obulární = sféroproteiny (z řeč.: sfaíra = koule)</w:t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 peptidový řetězec je svinutý do klubíčka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hydrofóbní nepolární skupin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do nitra globule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hydrofilní polární skupin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k povrchu globul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brilární = vláknité – jejich molekuly vytvářejí vláknité útvar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istují i různé přechodné typy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le rozpustnosti se dělí bílkoviny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rozpustné: většina fibrilárních bílkovin zvaných skleroproteiny (z řeč.: scléros = tuhý) a globulární bílkoviny obilných zrn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pustné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čisté vodě – globulární bílkoviny zvané albumin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lně bazické histo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en ve zředěných roztocích solí - globulin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5370" cy="1173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b/>
      <w:bCs/>
      <w:sz w:val="32"/>
      <w:szCs w:val="24"/>
    </w:rPr>
  </w:style>
  <w:style w:type="character" w:styleId="Nadpis3Char">
    <w:name w:val="Nadpis 3 Char"/>
    <w:basedOn w:val="Standardnpsmoodstavce"/>
    <w:qFormat/>
    <w:rPr>
      <w:b/>
      <w:bCs/>
      <w:i/>
      <w:iCs/>
      <w:sz w:val="28"/>
      <w:szCs w:val="24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Nadpis5Char">
    <w:name w:val="Nadpis 5 Char"/>
    <w:basedOn w:val="Standardnpsmoodstavce"/>
    <w:qFormat/>
    <w:rPr>
      <w:b/>
      <w:bCs/>
      <w:i/>
      <w:iCs/>
      <w:sz w:val="32"/>
      <w:szCs w:val="24"/>
    </w:rPr>
  </w:style>
  <w:style w:type="character" w:styleId="NzevChar">
    <w:name w:val="Název Char"/>
    <w:basedOn w:val="Standardnpsmoodstavce"/>
    <w:qFormat/>
    <w:rPr>
      <w:b/>
      <w:bCs/>
      <w:sz w:val="32"/>
      <w:szCs w:val="24"/>
    </w:rPr>
  </w:style>
  <w:style w:type="character" w:styleId="ZkladntextChar">
    <w:name w:val="Základní text Char"/>
    <w:basedOn w:val="Standardnpsmoodstavce"/>
    <w:qFormat/>
    <w:rPr>
      <w:b/>
      <w:bCs/>
      <w:sz w:val="32"/>
      <w:szCs w:val="24"/>
    </w:rPr>
  </w:style>
  <w:style w:type="character" w:styleId="Zkladntext2Char">
    <w:name w:val="Základní text 2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5:00Z</dcterms:created>
  <dc:creator>korvasova</dc:creator>
  <dc:description/>
  <cp:keywords/>
  <dc:language>en-US</dc:language>
  <cp:lastModifiedBy>Jurikova</cp:lastModifiedBy>
  <cp:lastPrinted>2010-12-14T07:30:00Z</cp:lastPrinted>
  <dcterms:modified xsi:type="dcterms:W3CDTF">2012-05-09T13:41:00Z</dcterms:modified>
  <cp:revision>5</cp:revision>
  <dc:subject/>
  <dc:title>Zápis z porady k projektu OPVK konané dne 19</dc:title>
</cp:coreProperties>
</file>