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UKLEOVÉ KYSELIN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Podle chemického složení dělíme nukleové kyseliny na 2 základní typ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NA = deoxyribonukleová kysel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NA = ribonukleov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Nukleové kyseliny jsou složkami všech živých buněk. Jejich obsah klesá se složitostí biologického obje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jednodušší biologické systémy – viry – obsahují molekulu NK obalenou mnoha molekulami bílkov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sinky – nukleové kyseliny tvoří 40 % suš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ktérie – 15 %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živočišná tkáň nejbohatší na nukleové kyseliny je brzlík (</w:t>
      </w:r>
      <w:r>
        <w:rPr>
          <w:b/>
          <w:bCs/>
          <w:i/>
          <w:iCs/>
          <w:sz w:val="28"/>
        </w:rPr>
        <w:t>thymus)</w:t>
      </w:r>
      <w:r>
        <w:rPr>
          <w:b/>
          <w:bCs/>
          <w:sz w:val="28"/>
        </w:rPr>
        <w:t xml:space="preserve"> – 1 %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bulka: </w:t>
      </w:r>
      <w:r>
        <w:rPr>
          <w:b/>
          <w:bCs/>
          <w:sz w:val="28"/>
          <w:u w:val="single"/>
        </w:rPr>
        <w:t>Složky nukleových kyse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2"/>
        <w:gridCol w:w="3043"/>
        <w:gridCol w:w="3047"/>
      </w:tblGrid>
      <w:tr>
        <w:trPr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Složky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yseliny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nová base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nin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n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eb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rimidinová ba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os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os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aci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ymin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tosa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bosa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oxyribos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organická složka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yseliny fosforečn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yselina fosforečn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RUKTURA MOLEKUL NUKLEOVÝCH KYSEL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Základem molekul NK je lineární </w:t>
      </w:r>
      <w:r>
        <w:rPr>
          <w:b/>
          <w:bCs/>
          <w:sz w:val="28"/>
          <w:u w:val="single"/>
        </w:rPr>
        <w:t>polynukleotidový řetězec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ém ribonukleotidů (tvoří RN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ebo deoxyribonukleotidů (tvoří DN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 xml:space="preserve">propojených fosfodiesterovými vazbami mezi 3‘-hydroxylem jednoho a 5‘-hydroxylem následujícího nukleotidu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ranní řetězce tvoří 2 různé pyrimidinové a 2 purinové báze připojené k pentosovým jednotkám polynukleotidového řetězce. Jejich pořadí je pro každou NK charakteristické a určuje její vlastnost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neární polynukleotidový řetězec má na jednom konci volný zbytek kyseliny fosforečné, esterově vázaný na uhlík 5‘ ribosového kruhu (tzv. 5‘ konec) a na druhém konci volnou hydroxylovou skupinu na uhlíku 3‘ (tzv. 3‘ konec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konvence zapisujeme struktury polynukleotidových řetězců od 5‘ konce ke 3‘ konci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Nukleové kyseliny mají podobně jako bílkoviny trojrozměrné struktury. Jejich prostorové uspořádání úzce souvisí s jejich biologickou funkcí. Sekundární struktura má charakter spirál – šroubovic fixovaných vodíkovými můstky mezi doplňkovými (= komplementárními) bázemi. Jsou to dvojice bází, vždy jedné purinové a jedné pyrimidinové, z nichž jedna obsahuje –N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a druhá –OH skupi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vodíkový můst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Dnešní obraz molekuly DNA vytvořili </w:t>
      </w:r>
      <w:r>
        <w:rPr>
          <w:b/>
          <w:bCs/>
          <w:i/>
          <w:iCs/>
          <w:sz w:val="28"/>
        </w:rPr>
        <w:t>Watson a Crick</w:t>
      </w:r>
      <w:r>
        <w:rPr>
          <w:b/>
          <w:bCs/>
          <w:sz w:val="28"/>
        </w:rPr>
        <w:t xml:space="preserve">. DNA je molekulou dědičnosti a vyskytuje se ve všech prokaryotních i eukaryotních buňkách. Je hlavní součástí chromozómů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NA – dvoušroubovicový model (dihelix)</w:t>
      </w:r>
    </w:p>
    <w:p>
      <w:pPr>
        <w:pStyle w:val="TextBodyIndent"/>
        <w:tabs>
          <w:tab w:val="clear" w:pos="4500"/>
          <w:tab w:val="left" w:pos="3060" w:leader="none"/>
        </w:tabs>
        <w:ind w:left="2520" w:hanging="0"/>
        <w:rPr/>
      </w:pPr>
      <w:r>
        <w:rPr/>
        <w:tab/>
        <w:t>Řetězce mají opačnou polaritu, takže proti  sobě umístěné nukleotidy obsahují doplňkové báze. Řetězce jsou zformovány tak, že pentosové kruhy a fosfátové zbytky ční ven, báze dovnitř. Mezi dvojicemi komplementárních bází se při tom vytvářejí vodíkové můstky, které podmiňují specifitu párování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00"/>
        </w:tabs>
        <w:ind w:left="0" w:hanging="0"/>
        <w:jc w:val="left"/>
        <w:rPr>
          <w:u w:val="single"/>
        </w:rPr>
      </w:pPr>
      <w:r>
        <w:rPr>
          <w:u w:val="single"/>
        </w:rPr>
        <w:t>RIBONUKLEOVÉ KYSELINY</w:t>
      </w:r>
    </w:p>
    <w:p>
      <w:pPr>
        <w:pStyle w:val="TextBodyIndent"/>
        <w:tabs>
          <w:tab w:val="clear" w:pos="4500"/>
        </w:tabs>
        <w:ind w:left="0" w:hanging="0"/>
        <w:rPr/>
      </w:pPr>
      <w:r>
        <w:rPr/>
        <w:t>Rozdíl RNA od DNA: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rPr/>
      </w:pPr>
      <w:r>
        <w:rPr/>
        <w:t>Cukernou jednotkou je ribosa obsahující na 2. uhlíkhu hydroxylovou skupinu (u DNA je to deoxyribosa)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rPr/>
      </w:pPr>
      <w:r>
        <w:rPr/>
        <w:t>Pyrimidinové báze jsou cytosin a uracil (u DNA cytosin a thymin)</w:t>
      </w:r>
    </w:p>
    <w:p>
      <w:pPr>
        <w:pStyle w:val="TextBodyIndent"/>
        <w:numPr>
          <w:ilvl w:val="0"/>
          <w:numId w:val="4"/>
        </w:numPr>
        <w:tabs>
          <w:tab w:val="clear" w:pos="4500"/>
        </w:tabs>
        <w:rPr/>
      </w:pPr>
      <w:r>
        <w:rPr/>
        <w:t>Molekuly RNA jsou jednovlákonové – s výjimkou některých virů (DNA tvoří dvojšroubovice z antiparalelních vláke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3 typy RNA: mRNA - meriátorová R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rRNA - ribozómová R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RNA – transferová RN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NZYM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 xml:space="preserve">Enzymy jsou bílkovinné makromolekuly specializované pro katalýzu určitého typu reak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ENZYMY – z řeč. </w:t>
      </w:r>
      <w:r>
        <w:rPr>
          <w:b/>
          <w:bCs/>
          <w:i/>
          <w:iCs/>
          <w:sz w:val="28"/>
        </w:rPr>
        <w:t>en zyme</w:t>
      </w:r>
      <w:r>
        <w:rPr>
          <w:b/>
          <w:bCs/>
          <w:sz w:val="28"/>
        </w:rPr>
        <w:t xml:space="preserve"> = přítomný v kvasinkách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zymy jsou ve všech živých systémech ; i nejjednodušší buňky obsahují přes 3 000 enzymů, které řídí rychlosti všech reakcí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zymy jsou druhově specifické = každý druh má své vlastní enzymy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zymy jsou jednoduché nebo složené bílkovin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bílkovina          +          KOFAKTOR         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         HOLOENZY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APOENZYM               nebílkovinná část                = celá molekula enzymu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volně vázaný = koenzym (např. vitaminy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fakto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pevně vázaný = prostetická skupina (např. atomy kovů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ZYMOLOGIE = samostatný vědní obor – jeho nejdůležitější směry jso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struktury enzymových molekul a výklad jejich funkce ve stereochemických pojm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kinetiky enzymových reak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vození detailních reakčních mechanismů enzymových reak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forem výskytu a lokalizace enzymů v živých systéme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vztahu enzymů k patologii organism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ívání enzymů k praktickým účelů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prava a studium bioanalogických látek s katalytickou funkcí a konstrukce umělých enzymů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ENZYMY = </w:t>
      </w:r>
      <w:r>
        <w:rPr>
          <w:b/>
          <w:bCs/>
          <w:sz w:val="28"/>
          <w:u w:val="single"/>
        </w:rPr>
        <w:t>biokatalyzátory</w:t>
      </w:r>
      <w:r>
        <w:rPr>
          <w:b/>
          <w:bCs/>
          <w:sz w:val="28"/>
        </w:rPr>
        <w:t>; předčí umělé katalyzátory v mnoha směre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účinnější – to odpovídá vyšším reakčním rychlostem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kazují značnou specifit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trátová – specifita látky, která bude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v reakci přeměňována</w:t>
      </w:r>
    </w:p>
    <w:p>
      <w:pPr>
        <w:pStyle w:val="Normal"/>
        <w:spacing w:lineRule="auto" w:line="360"/>
        <w:ind w:left="17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ecifita</w:t>
      </w:r>
    </w:p>
    <w:p>
      <w:pPr>
        <w:pStyle w:val="Normal"/>
        <w:spacing w:lineRule="auto" w:line="360"/>
        <w:ind w:left="17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účinu – chemické provedení reakce – typ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reak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pracují za mírných podmínek: t = 20 – 40 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b/>
          <w:bCs/>
          <w:sz w:val="28"/>
        </w:rPr>
        <w:t>C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 = 0,1 Mp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H = 7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jich účinek lze snadno regulovat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netoxické (umělé katalyzátory jsou většinou toxické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ychle se opotřebovávají, a proto jsou stále odbourávány a znovu nahrazován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kalizace enzymů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intracelulární – zůstávají uvnitř buňky, ve které vznikly, a tam vykonávaj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své specifické funk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extracelulární – jsou buňkami, které je vytvořily, vylučovány, a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nacházíme je v tkáňových kapalinách, např. v krvi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ZVOSLOVÍ ENZYMŮ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atické názvy (např. D-glyceraldehyd-3-fosfátfosfohydorlasa, laktátdehydrogenas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iviálními názvy s koncovkami –asa (např. maltasa, laktasa, pepsin)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enzymy = zymogeny = prekurzory aktivních enzymů. Jsou to inaktivní formy enzymů, např. trávicí proteas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značují se předponou pro- (např. protrombin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nebo příponou –gen (např. pepsinogen)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KLASIFIKACE ENZYM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abulka: Klasifikace enzymů</w:t>
      </w:r>
    </w:p>
    <w:tbl>
      <w:tblPr>
        <w:tblW w:w="93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070"/>
        <w:gridCol w:w="6448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zym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lalytická reakce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xidoreduktasy</w:t>
            </w:r>
          </w:p>
        </w:tc>
        <w:tc>
          <w:tcPr>
            <w:tcW w:w="6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xidačně-redukční reak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feras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enos skupin atomů mezi molekulam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Hydrolas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ydrolytické reakce – štěpení hydrolyzovatelných vazeb za účasti vod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yas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ěpení vazeb C-C, C-O, C.N bez účasti vod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someras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omerační reakce = vnitromolekulové přesuny atomů a jejich skupi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as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yntéza energeticky náročných vazeb C-C, C-O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N za současného rozkladu látky uvolňující energii, např. AT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5370" cy="1173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b/>
      <w:bCs/>
      <w:sz w:val="28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4"/>
    </w:rPr>
  </w:style>
  <w:style w:type="character" w:styleId="ZkladntextodsazenChar">
    <w:name w:val="Základní text odsazený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5:00Z</dcterms:created>
  <dc:creator>korvasova</dc:creator>
  <dc:description/>
  <dc:language>en-US</dc:language>
  <cp:lastModifiedBy>Jurikova</cp:lastModifiedBy>
  <cp:lastPrinted>2010-12-14T07:30:00Z</cp:lastPrinted>
  <dcterms:modified xsi:type="dcterms:W3CDTF">2012-05-09T13:45:00Z</dcterms:modified>
  <cp:revision>2</cp:revision>
  <dc:subject/>
  <dc:title>Zápis z porady k projektu OPVK konané dne 19</dc:title>
</cp:coreProperties>
</file>