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taminy vykonávají u různých druhů organismů stejné funkce, ale nemusí být stejně vyžadovány v potravě.  Pro některé druhy jsou některé vitaminy esenciální, pro jiné ne – např. vitamin C (člověk, morče  X  krysa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Nedostatek určitého vitamin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ypovitaminóza – lehčí fo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vitaminóza – těžší forma – po dodání nedostatkového vitaminu miz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- dlouhotrvající avitaminóza vede k úhy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říčiny hypo- či avitaminózy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ek vitaminů v potrav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ečná resorpce vitaminů v zažívací soustav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ýšená potřeba vitaminů v organis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antivitamin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Analytické metody stanovení vitaminů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fyzikálně-chemické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kolorimetrické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olarografické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radiometrick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mikrobiologické – využívají tzv. „testovacích mikroorganismů“, pro něž je nedostatek určitého vitaminu v médiu limitním faktorem jejich růs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biologické – na pokusných zvířatech – jsou nejspolehlivější, neboť se jedná o vyšší organismy, ale dlouhodobé, pracné a nákladné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Označení vitaminů – písmeny abecedy s číselnými indexy, např. vitamin B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- triviální názvy, např. thiami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ělení vitaminů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filní = rozpustné v tucích nebo nepolárních rozpouštědlech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nerozpustné ve vodě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vitaminy skupiny A (retinol a dehydroretinol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skupiny D (kalciferoly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skupiny E (tokoferoly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skupiny K (fyllochinon a farnochinon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nciální mastné kyseli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drofilní = rozpustné ve vodě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B komplex (= thiamin - 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riboflavin – 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pyridoxin – B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acin a niacinamid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kyselina pantotenová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tin = vitamin H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a listová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inoid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y lipoová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a L-askorbová = vitamin 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</w:t>
      </w:r>
    </w:p>
    <w:p>
      <w:pPr>
        <w:pStyle w:val="Normal"/>
        <w:rPr/>
      </w:pPr>
      <w:r>
        <w:rPr/>
        <w:t>Vitaminy rozpustné v tucích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04"/>
        <w:gridCol w:w="1414"/>
        <w:gridCol w:w="2153"/>
        <w:gridCol w:w="1795"/>
      </w:tblGrid>
      <w:tr>
        <w:trPr/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itaminu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D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statek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bytek</w:t>
            </w:r>
          </w:p>
        </w:tc>
      </w:tr>
      <w:tr>
        <w:trPr/>
        <w:tc>
          <w:tcPr>
            <w:tcW w:w="305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inol = vitamin A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ze v živočišných tkáních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 rostlinách jen jeho provitami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</w:t>
            </w:r>
            <w:r>
              <w:rPr>
                <w:b/>
                <w:sz w:val="28"/>
                <w:szCs w:val="28"/>
              </w:rPr>
              <w:t>-karoten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mg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Šeroslepost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</w:t>
            </w:r>
            <w:r>
              <w:rPr>
                <w:b/>
                <w:sz w:val="28"/>
                <w:szCs w:val="28"/>
              </w:rPr>
              <w:t xml:space="preserve"> vysychání a rohovatění spojivek později i rohovek 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padávání vlasů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ve vývoji kostí, bolestivost kloubů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ciferoly = vitaminy skupiny D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gokalcifer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lekalcifero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živočišných tkáních z provitaminů účinky UV zářen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 pro dět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 pro dospěl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 dětí křivic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u dospělých vyplavování Ca z kostí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</w:t>
            </w:r>
            <w:r>
              <w:rPr>
                <w:b/>
                <w:sz w:val="28"/>
                <w:szCs w:val="28"/>
              </w:rPr>
              <w:t xml:space="preserve"> jejich měknutí a křehnutí, opožděný vývoj chrupu a kazivost zub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racení, nechutenství, vyplavování Ca z kostí do jiných tkání (např. do ledvin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koferoly = vitaminy skupiny 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tlinné oleje, vejce, maso, játra, ovesná mou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– 20 mg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</w:rPr>
              <w:t>-tokofero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v reprodukčním systému, svalstvu, nervové a cévní soustavě, u dětí aném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miny skupiny 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llochin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nochin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tě zelená zelenina, květák, hrá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byla stanoven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zdravých jedinců se nevyskytuje, protože ho syntetizuje střevní mikrofl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</w:t>
      </w:r>
    </w:p>
    <w:p>
      <w:pPr>
        <w:pStyle w:val="Normal"/>
        <w:rPr/>
      </w:pPr>
      <w:r>
        <w:rPr/>
        <w:t>Vitaminy rozpustné ve vodě</w:t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30"/>
        <w:gridCol w:w="1974"/>
        <w:gridCol w:w="1335"/>
        <w:gridCol w:w="2201"/>
      </w:tblGrid>
      <w:tr>
        <w:trPr/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itaminu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D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statek</w:t>
            </w:r>
          </w:p>
        </w:tc>
      </w:tr>
      <w:tr>
        <w:trPr/>
        <w:tc>
          <w:tcPr>
            <w:tcW w:w="167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komplex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amin = vitamin B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lní slupky, játra, srdce, ledviny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 mg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roba beri-beri (atrofie svalů, poruchy srdeční činnosti)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boflavin = vitamin B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átra, srdce, ledviny, mléko, kvasnice, listová zelen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 m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něty sliznic a kůže, oční a nervové poruch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yridoxin = vitamin B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lná zrna, kvasnice, játra, listová zelenina, mléko a vej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 2 m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ůzné nervové příznaky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pantothenov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loutky, ledviny, játra, obilí, luštěniny, k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5 m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tie, deprese, poruchy metabolismu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lipoov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játrech a kvasnicích, a le i jinde je hojně rozšíře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byly pozorovány známky avitaminó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417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</w:t>
      </w:r>
    </w:p>
    <w:p>
      <w:pPr>
        <w:pStyle w:val="Normal"/>
        <w:rPr/>
      </w:pPr>
      <w:r>
        <w:rPr/>
        <w:t>Vitaminy rozpustné ve vodě – pokračování</w:t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3"/>
        <w:gridCol w:w="1931"/>
        <w:gridCol w:w="5910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itaminu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D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statek</w:t>
            </w:r>
          </w:p>
        </w:tc>
      </w:tr>
      <w:tr>
        <w:trPr/>
        <w:tc>
          <w:tcPr>
            <w:tcW w:w="32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acin a niacinamid = = vitamin PP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snice, maso, játra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g</w:t>
            </w:r>
          </w:p>
        </w:tc>
        <w:tc>
          <w:tcPr>
            <w:tcW w:w="5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llagra (nervové a kožní poruchy), průjem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tin = vitamin 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 všech buňkách, nejvíce v játrech a žloutcí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pokožky, únava, ospalos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listov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lené části rostlin, chřest, játra, kvasn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m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uchy tvorby krevních buněk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inoidy = vitamin B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uze v mikroorganismech a u živočichů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niciózní anémie = zhoubná chudokrevnost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L-askorbová = = vitamin 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oce a zeleni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mg (v návrhu je zvýšení DDD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ypovitaminóza: únava, bolesti hlavy, časté infekce; avitaminóza: kurděje, otoky rtů a dásní, krvácivost, vypadávání zubů, svalová slabost, anémie, sm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418" w:gutter="0" w:header="709" w:top="1418" w:footer="567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b/>
      <w:bCs/>
      <w:sz w:val="28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lineRule="auto" w:line="360"/>
      <w:ind w:left="4248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0:00Z</dcterms:created>
  <dc:creator>korvasova</dc:creator>
  <dc:description/>
  <dc:language>en-US</dc:language>
  <cp:lastModifiedBy>Jurikova</cp:lastModifiedBy>
  <cp:lastPrinted>2010-12-14T07:30:00Z</cp:lastPrinted>
  <dcterms:modified xsi:type="dcterms:W3CDTF">2012-05-09T14:00:00Z</dcterms:modified>
  <cp:revision>2</cp:revision>
  <dc:subject/>
  <dc:title>Zápis z porady k projektu OPVK konané dne 19</dc:title>
</cp:coreProperties>
</file>