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hysical Therapy Exercises</w:t>
      </w:r>
    </w:p>
    <w:p>
      <w:pPr>
        <w:pStyle w:val="Normal"/>
        <w:shd w:fill="FFFFFF" w:val="clear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Exercising daily plays a main role in the process of healing and recovering from injury or disease. This is the goal of physical therapy exercises. Stretching and strengthening activities are only a few types of physical therapy exercises. Balance, joint control, and muscle re-training are other types of important physical therapy exercises.</w:t>
      </w:r>
    </w:p>
    <w:p>
      <w:pPr>
        <w:pStyle w:val="Normal"/>
        <w:shd w:fill="FFFFFF" w:val="clear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  <w:t>TASK: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  <w:lang w:val="en-GB"/>
        </w:rPr>
        <w:t>Read the following instructions how to perform certain exercises. The instructions are mixed up. Put them into a chronological and logical order:</w:t>
      </w:r>
    </w:p>
    <w:p>
      <w:pPr>
        <w:pStyle w:val="Normlnweb"/>
        <w:rPr>
          <w:b/>
          <w:b/>
          <w:sz w:val="28"/>
          <w:szCs w:val="28"/>
          <w:lang w:val="en-GB"/>
        </w:rPr>
      </w:pPr>
      <w:bookmarkStart w:id="0" w:name="triceps_exten"/>
      <w:bookmarkStart w:id="1" w:name="biceps_curl"/>
      <w:bookmarkEnd w:id="0"/>
      <w:bookmarkEnd w:id="1"/>
      <w:r>
        <w:rPr>
          <w:b/>
          <w:sz w:val="28"/>
          <w:szCs w:val="28"/>
          <w:lang w:val="en-GB"/>
        </w:rPr>
        <w:t>Triceps Extension</w:t>
      </w:r>
    </w:p>
    <w:p>
      <w:pPr>
        <w:pStyle w:val="Normln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trengthens muscles in back of upper arm. </w:t>
      </w:r>
    </w:p>
    <w:p>
      <w:pPr>
        <w:pStyle w:val="Normlnweb"/>
        <w:rPr/>
      </w:pPr>
      <w:r>
        <w:rPr>
          <w:b/>
          <w:bCs/>
          <w:sz w:val="28"/>
          <w:szCs w:val="28"/>
          <w:lang w:val="en-GB"/>
        </w:rPr>
        <w:t>Summary: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Bend raised arm at elbow, bringing hand weight toward same shoulder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aise one arm straight toward ceiling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eet flat on floor; keep feet even with shoulders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upport this arm, below elbow, with other hand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ld position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lowly re-straighten arm toward ceiling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lowly bend arm toward shoulder again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it in chair, near front edge. </w:t>
      </w:r>
    </w:p>
    <w:p>
      <w:pPr>
        <w:pStyle w:val="Normlnweb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amstrings</w:t>
        <w:br/>
      </w:r>
      <w:r>
        <w:rPr>
          <w:sz w:val="28"/>
          <w:szCs w:val="28"/>
          <w:lang w:val="en-GB"/>
        </w:rPr>
        <w:t>Stretches muscles in back of thigh</w:t>
      </w:r>
      <w:r>
        <w:rPr>
          <w:b/>
          <w:sz w:val="28"/>
          <w:szCs w:val="28"/>
          <w:lang w:val="en-GB"/>
        </w:rPr>
        <w:t>.</w:t>
      </w:r>
    </w:p>
    <w:p>
      <w:pPr>
        <w:pStyle w:val="Normlnweb"/>
        <w:rPr/>
      </w:pPr>
      <w:r>
        <w:rPr>
          <w:b/>
          <w:bCs/>
          <w:sz w:val="28"/>
          <w:szCs w:val="28"/>
          <w:lang w:val="en-GB"/>
        </w:rPr>
        <w:t>Summary: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ean forward from hips (not waist) till you feel stretching in leg on bench, keeping back and shoulders straight. Hold position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peat with other leg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Straighten back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Keep other leg off of bench, with foot flat on floor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it sideways on bench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eep one leg stretched out on bench, straight.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lnweb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houlder Rotation </w:t>
      </w:r>
    </w:p>
    <w:p>
      <w:pPr>
        <w:pStyle w:val="Normlnweb"/>
        <w:rPr/>
      </w:pPr>
      <w:r>
        <w:rPr>
          <w:b/>
          <w:bCs/>
          <w:sz w:val="28"/>
          <w:szCs w:val="28"/>
          <w:lang w:val="en-GB"/>
        </w:rPr>
        <w:t>Summary: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old position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tretch arms out to side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en-GB"/>
        </w:rPr>
      </w:pPr>
      <w:r>
        <w:drawing>
          <wp:anchor behindDoc="0" distT="47625" distB="47625" distL="47625" distR="4762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line">
              <wp:posOffset>-198755</wp:posOffset>
            </wp:positionV>
            <wp:extent cx="257175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GB"/>
        </w:rPr>
        <w:t xml:space="preserve">Keep shoulders flat on floor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end elbows to crook lower arms downward, at right angle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ie flat on floor, pillow under head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end elbows to crook lower arms upward, at right angle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old position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ASK:Look at the pictures and find Czech equivalents to the described movement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4945" cy="305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TASK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Here are some pictures of various physiotherapy exercises. First study the pictures properly, then choose 4 pictures and describe how to perform the exercises</w:t>
      </w:r>
      <w:r>
        <w:rPr>
          <w:color w:val="333333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4782D"/>
          <w:sz w:val="20"/>
          <w:szCs w:val="20"/>
        </w:rPr>
        <w:drawing>
          <wp:inline distT="0" distB="0" distL="0" distR="0">
            <wp:extent cx="4923790" cy="638556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Arial" w:ascii="Arial" w:hAnsi="Arial"/>
          <w:color w:val="F4782D"/>
          <w:sz w:val="20"/>
          <w:szCs w:val="20"/>
        </w:rPr>
        <w:drawing>
          <wp:inline distT="0" distB="0" distL="0" distR="0">
            <wp:extent cx="4998085" cy="645414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4782D"/>
          <w:sz w:val="20"/>
          <w:szCs w:val="20"/>
        </w:rPr>
        <w:drawing>
          <wp:inline distT="0" distB="0" distL="0" distR="0">
            <wp:extent cx="5760720" cy="744474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6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1170"/>
        <w:gridCol w:w="79"/>
      </w:tblGrid>
      <w:tr>
        <w:trPr/>
        <w:tc>
          <w:tcPr>
            <w:tcW w:w="112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4782D"/>
                <w:sz w:val="20"/>
                <w:szCs w:val="20"/>
              </w:rPr>
            </w:pPr>
            <w:r>
              <w:rPr>
                <w:rFonts w:cs="Arial" w:ascii="Arial" w:hAnsi="Arial"/>
                <w:color w:val="F4782D"/>
                <w:sz w:val="20"/>
                <w:szCs w:val="20"/>
              </w:rPr>
              <w:drawing>
                <wp:inline distT="0" distB="0" distL="0" distR="0">
                  <wp:extent cx="4657725" cy="603504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603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4782D"/>
                      <w:sz w:val="20"/>
                      <w:szCs w:val="20"/>
                    </w:rPr>
                    <w:drawing>
                      <wp:inline distT="0" distB="0" distL="0" distR="0">
                        <wp:extent cx="5478145" cy="7091045"/>
                        <wp:effectExtent l="0" t="0" r="0" b="0"/>
                        <wp:docPr id="7" name="Image7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78145" cy="7091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5" w:after="225"/>
              <w:rPr>
                <w:rFonts w:ascii="Arial" w:hAnsi="Arial" w:cs="Arial"/>
                <w:vanish/>
                <w:color w:val="323229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23229"/>
                <w:sz w:val="18"/>
                <w:szCs w:val="18"/>
              </w:rPr>
            </w:r>
          </w:p>
        </w:tc>
      </w:tr>
      <w:tr>
        <w:trPr/>
        <w:tc>
          <w:tcPr>
            <w:tcW w:w="1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23229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323229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8"/>
          <w:szCs w:val="28"/>
        </w:rPr>
        <w:t>TASK: Choose some of your classmates to perform the exercises as you describe them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lnweb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ASK: Here is a list of exercises. Classify them into two groups: </w:t>
      </w:r>
    </w:p>
    <w:p>
      <w:pPr>
        <w:pStyle w:val="Normlnweb"/>
        <w:rPr/>
      </w:pPr>
      <w:r>
        <w:rPr>
          <w:sz w:val="28"/>
          <w:szCs w:val="28"/>
          <w:lang w:val="en"/>
        </w:rPr>
        <w:t>moderate (=using lower degree of energy) and vigorous (=full of energy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Swimming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Hiking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Digging holes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Cross-country skiing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Gardenin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lang w:val="en"/>
        </w:rPr>
        <w:t xml:space="preserve">Walking quickly on a level surface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Mopping floor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Cycling on a stationary bicycle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Swimming lap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lang w:val="en"/>
        </w:rPr>
        <w:t xml:space="preserve">Fast bicycling up hills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Dancing </w:t>
      </w:r>
      <w:bookmarkStart w:id="2" w:name="vigorous"/>
      <w:bookmarkEnd w:id="2"/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Downhill skiing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Volleyball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Rowing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Jogging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Climbing stairs or hills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Bicycling </w:t>
      </w:r>
    </w:p>
    <w:p>
      <w:pPr>
        <w:pStyle w:val="Normal"/>
        <w:rPr/>
      </w:pPr>
      <w:r>
        <w:rPr/>
        <w:t>Adapted from:</w:t>
      </w:r>
    </w:p>
    <w:p>
      <w:pPr>
        <w:pStyle w:val="Normal"/>
        <w:rPr/>
      </w:pPr>
      <w:r>
        <w:rPr/>
        <w:t>http://www.orthohyd.com/exercises-yoga</w:t>
      </w:r>
    </w:p>
    <w:p>
      <w:pPr>
        <w:pStyle w:val="Normal"/>
        <w:rPr/>
      </w:pPr>
      <w:r>
        <w:rPr/>
        <w:t xml:space="preserve">http://physicaltherapy.about.com  </w:t>
      </w:r>
    </w:p>
    <w:p>
      <w:pPr>
        <w:pStyle w:val="Normal"/>
        <w:rPr/>
      </w:pPr>
      <w:r>
        <w:rPr/>
        <w:t>http://physicaltherapy.about.com/gi/o.htm?zi=1/XJ&amp;zTi=1&amp;sdn=physicaltherapy&amp;cdn=health&amp;tm=20&amp;gps=255_334_1276_882&amp;f=11&amp;tt=14&amp;bt=0&amp;bts=0&amp;zu=http%3A//weboflife.ksc.nasa.gov/exerciseandaging/chapter4_balance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E3E3E"/>
      <w:kern w:val="2"/>
      <w:sz w:val="33"/>
      <w:szCs w:val="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rthohyd.com/exercises-yoga/ankle-joint-calf-muscle-exercises/ankle1.jpg?attredirects=0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orthohyd.com/exercises-yoga/ankle-joint-calf-muscle-exercises/ankle%202.jpg?attredirects=0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orthohyd.com/exercises-yoga/elbow-joint-exercises/golfers%20elbow.jpg?attredirects=0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orthohyd.com/exercises-yoga/knee-exercises/knee2.jpg?attredirects=0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orthohyd.com/exercises-yoga/knee-exercises/knee3.jpg?attredirects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30:00Z</dcterms:created>
  <dc:creator>Prucklova</dc:creator>
  <dc:description/>
  <cp:keywords/>
  <dc:language>en-US</dc:language>
  <cp:lastModifiedBy>Prucklova</cp:lastModifiedBy>
  <dcterms:modified xsi:type="dcterms:W3CDTF">2011-02-04T18:45:00Z</dcterms:modified>
  <cp:revision>3</cp:revision>
  <dc:subject/>
  <dc:title>Physical Therapy Exercises</dc:title>
</cp:coreProperties>
</file>