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un – podstavené jmé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jective – přídavné jmé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noun – zájme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b - sloves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bal aspect – slovesný vi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rfective aspect – vid dokonavý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erfective aspect – vid nedokonavý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clension – deklinace, skloňovací ty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lection – ohebnost slov, skloňování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ess – přízvu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yllable – slabik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wel – samohlásk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onant – souhlásk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 – pá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nder – rod podstatných jme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sculine g. – mužský r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imate – životný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animate – neživotný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eminine g. – ženský r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uter g. – střední r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od – slovesný způso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finitive m. – neurčitý slovesný způsob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dicative m. – oznamovací sl. z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ditional m- podmiňovací sl. z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mperative m. – rozkazovací sl. zp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ice – slovesný r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tive v. – činný ro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ssive v. – trpný rod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n</w:t>
      </w:r>
      <w:r>
        <w:rPr>
          <w:rFonts w:cs="Arial" w:ascii="Arial" w:hAnsi="Arial"/>
          <w:color w:val="000000"/>
          <w:lang w:val="en-GB"/>
        </w:rPr>
        <w:t>ominative – 1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accusative- 2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genitive- 3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dative- 4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locative- 6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instrumental- 7. pá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vocative – 5. pá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ingular number – jednotné číslo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ural number – množné číslo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ual number - duál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06:00Z</dcterms:created>
  <dc:creator>Prucklova</dc:creator>
  <dc:description/>
  <cp:keywords/>
  <dc:language>en-US</dc:language>
  <cp:lastModifiedBy>Prucklova</cp:lastModifiedBy>
  <dcterms:modified xsi:type="dcterms:W3CDTF">2008-11-19T18:22:00Z</dcterms:modified>
  <cp:revision>3</cp:revision>
  <dc:subject/>
  <dc:title>verbal aspect – slovesný vid</dc:title>
</cp:coreProperties>
</file>