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highlight w:val="black"/>
        </w:rPr>
        <w:t>nMgr.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Téma seminárních prací</w:t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 A TRÉNINK NA POČÁTKU 21. STOLE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énink obecný a speciální, sport jako humanistický světový fenomén, sport a globalizační tendence, tělesná výchova, pohybová rekreace, sport ( trénink, výkon, soutěž ), komercionalizace a preference  ekonomických zájmů, materiální a technická základna sportu, sportovní centra mládeže, vědecký přístup, obsah sportu – soutěže a sportovní tréni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OVNÍ TRÉNINK ŽEN a DĚTÍ</w:t>
      </w:r>
    </w:p>
    <w:p>
      <w:pPr>
        <w:pStyle w:val="Normal"/>
        <w:rPr/>
      </w:pPr>
      <w:r>
        <w:rPr>
          <w:rFonts w:cs="Calibri" w:ascii="Calibri" w:hAnsi="Calibri"/>
        </w:rPr>
        <w:t>stavba a řízení tréninku tělesně postižených, soutěž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OVNÍ ZDRAVOTNĚ POSTIŽENÝCH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tavba a řízení tréninku tělesně postižených, soutěž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LOUHODOBÁ KONCEPCE SPORTOVNÍHO TRÉNINKU, </w:t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NÁ SPECIALIZACE A TRÉNINK ODPOVÍDAJÍCÍ VÝVOJI ČLOVĚKA</w:t>
      </w:r>
    </w:p>
    <w:p>
      <w:pPr>
        <w:pStyle w:val="Normal"/>
        <w:rPr/>
      </w:pPr>
      <w:r>
        <w:rPr>
          <w:rFonts w:cs="Calibri" w:ascii="Calibri" w:hAnsi="Calibri"/>
        </w:rPr>
        <w:t>reflexe  vývojových zákonitostí v tréninku, etapa základního tréninku, speciálního tréninku, vrcholového trén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OLOGICKÉ VELIČINY PRO ŘÍZENÍ TRÉNINKU</w:t>
      </w:r>
    </w:p>
    <w:p>
      <w:pPr>
        <w:pStyle w:val="Normal"/>
        <w:rPr/>
      </w:pPr>
      <w:r>
        <w:rPr>
          <w:rFonts w:cs="Calibri" w:ascii="Calibri" w:hAnsi="Calibri"/>
        </w:rPr>
        <w:t>diagnostika fyziologických stavů, zatížení, zatěžování, řízení sportovního tréninku – SF, LA, VO2max, spotřeba O2, močovina, kreatinkináza, amoniak, hematokrit a hemoglobin, glukóza, minerá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TODOLOGICKÉ A FYZIOLOGICKÉ VÝKONNOSTNÍ REZ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konnost, trénink v různém klimatu – v nadmořské výšce, suplementace ergogenních substan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RÉNINKOVÁ PÁSMA A ŘÍZENÍ ZATÍŽ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énink, diagnostika tréninku, tréninkové prostředky, tréninková pás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aps/>
          <w:u w:val="single"/>
        </w:rPr>
        <w:t>Autogenní trénink</w:t>
      </w:r>
      <w:r>
        <w:rPr>
          <w:rFonts w:cs="Calibri" w:ascii="Calibri" w:hAnsi="Calibri"/>
          <w:b/>
          <w:u w:val="single"/>
        </w:rPr>
        <w:t xml:space="preserve"> (autoregulač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Schulzova metoda, varianty autoregulačních met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0E0E0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Didaktické princi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uvědomělost, názornost, soustavnost, přiměře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Didaktické styl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íkazový, praktický, reciproční, se sebehodnocením, s nabídkou, řízené objevování, produkční, autonomní rozhodování sportovce, autonomní rozhodování sportovce o volbě styl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Dop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dopingové látky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opingové met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  <w:b/>
          <w:caps/>
          <w:u w:val="single"/>
        </w:rPr>
        <w:t xml:space="preserve">Intervalový a intermitentní trénin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ikace dle druhu sportu, metody, paramet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Prognosti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oda extrapolace, delfská, výpověď expertů, model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Osobnost trené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Bioryt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hy a cykličnost biorytmů, souvislost biorytmů s výkon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  <w:b/>
          <w:u w:val="single"/>
        </w:rPr>
        <w:t>ANALÝZA SH – HERNÍHO VÝK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ní činnosti jednotlivce – týmu, herní situace – fáze – systé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HYBOVÁ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v motoriky, sportovní činnost – sportovní (pohybové) doved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ondiční přípr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otvorné komponenty </w:t>
      </w:r>
      <w:r>
        <w:rPr>
          <w:rFonts w:cs="Calibri" w:ascii="Calibri" w:hAnsi="Calibri"/>
          <w:b/>
        </w:rPr>
        <w:t>posilování</w:t>
      </w:r>
      <w:r>
        <w:rPr>
          <w:rFonts w:cs="Calibri" w:ascii="Calibri" w:hAnsi="Calibri"/>
        </w:rPr>
        <w:t xml:space="preserve"> a manipulace s nimi, metody (principy stimu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ondiční příprava</w:t>
      </w:r>
    </w:p>
    <w:p>
      <w:pPr>
        <w:pStyle w:val="Normal"/>
        <w:rPr/>
      </w:pPr>
      <w:r>
        <w:rPr>
          <w:rFonts w:cs="Calibri" w:ascii="Calibri" w:hAnsi="Calibri"/>
        </w:rPr>
        <w:t xml:space="preserve">metodotvorné komponenty </w:t>
      </w:r>
      <w:r>
        <w:rPr>
          <w:rFonts w:cs="Calibri" w:ascii="Calibri" w:hAnsi="Calibri"/>
          <w:b/>
        </w:rPr>
        <w:t>vytrvalosti</w:t>
      </w:r>
      <w:r>
        <w:rPr>
          <w:rFonts w:cs="Calibri" w:ascii="Calibri" w:hAnsi="Calibri"/>
        </w:rPr>
        <w:t xml:space="preserve"> a manipulace s nimi, metody (principy stimu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ondiční příprava</w:t>
      </w:r>
    </w:p>
    <w:p>
      <w:pPr>
        <w:pStyle w:val="Normal"/>
        <w:rPr/>
      </w:pPr>
      <w:r>
        <w:rPr>
          <w:rFonts w:cs="Calibri" w:ascii="Calibri" w:hAnsi="Calibri"/>
        </w:rPr>
        <w:t xml:space="preserve">metodotvorné komponenty </w:t>
      </w:r>
      <w:r>
        <w:rPr>
          <w:rFonts w:cs="Calibri" w:ascii="Calibri" w:hAnsi="Calibri"/>
          <w:b/>
        </w:rPr>
        <w:t>rychlosti</w:t>
      </w:r>
      <w:r>
        <w:rPr>
          <w:rFonts w:cs="Calibri" w:ascii="Calibri" w:hAnsi="Calibri"/>
        </w:rPr>
        <w:t xml:space="preserve"> (lokomoce) a manipulace s nimi, metody (principy stimu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Osvojování taktických VĚDOMOSTÍ a dovedností</w:t>
      </w:r>
    </w:p>
    <w:p>
      <w:pPr>
        <w:pStyle w:val="Normal"/>
        <w:rPr/>
      </w:pPr>
      <w:r>
        <w:rPr>
          <w:rFonts w:cs="Calibri" w:ascii="Calibri" w:hAnsi="Calibri"/>
        </w:rPr>
        <w:t>taktika, taktické jednání, diferenci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8:00Z</dcterms:created>
  <dc:creator>Bedřich</dc:creator>
  <dc:description/>
  <cp:keywords/>
  <dc:language>en-US</dc:language>
  <cp:lastModifiedBy>Bedřich</cp:lastModifiedBy>
  <dcterms:modified xsi:type="dcterms:W3CDTF">2011-10-03T14:00:00Z</dcterms:modified>
  <cp:revision>3</cp:revision>
  <dc:subject/>
  <dc:title>nMgr</dc:title>
</cp:coreProperties>
</file>