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ologie</w:t>
      </w:r>
    </w:p>
    <w:p>
      <w:pPr>
        <w:pStyle w:val="Normal"/>
        <w:jc w:val="center"/>
        <w:rPr/>
      </w:pPr>
      <w:r>
        <w:rPr>
          <w:sz w:val="32"/>
          <w:szCs w:val="32"/>
        </w:rPr>
        <w:t>/ okruhy k ústní zkoušce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951"/>
      </w:tblGrid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Úvod do Fyziologie, Buněčná fyziologie (morfologie a funkce, buněčná membrána, transport látek přes membránu, klidový a akční potenciál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pohybového systému (typy svalové tkáně, morfologie a funkce svalů, šlach apod., svalová kontrakce, typy svalových vláken,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Fyziologie tělních tekutin (voda a funkce vody v těle, složení tělních tekutin), Krev (funkce a složení krve, krev. skupiny), homeostáza, Fyziologie imunitního systému. Adaptace na zátěž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oběhového systému (morfologie a funkce, srdce, krevní oběh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oběhového systému (srdeční revoluce, převodní systém srdeční, srdeční stah, řízení srdeční činnosti, EKG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dýchacího systému (morfologie a funkce, plíce, dýchání, regulace dýchání, hypoxie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nervového systému (morfologie a funkce, nervové buňky, periferní a autonomní nervový systém, CNS, reflexy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endokrinního systému (funkce hormonální soustavy, hormon, řízení činnosti endokrinních žláz, endokrinní žláza a jejich hormony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vylučovacího systému (fyziologie ledvin, tvorba a vylučování moči, řízení činnosti ledvi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rmoregulace (reakce a adaptace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yziologie smyslových orgánů (zrak, sluch, čich, chuť, hmat), Vestibulární systém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yziologie reprodukc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a bude ústní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ústní zk  : studenti si vytáhnou vždy 2 otáz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zkoušku se mohou přihlásit studenti, kteří mají splněné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škeré podmínky ze seminář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lněné 3 kontrolní testy </w:t>
      </w:r>
    </w:p>
    <w:p>
      <w:pPr>
        <w:pStyle w:val="Normal"/>
        <w:ind w:left="770" w:hanging="0"/>
        <w:rPr/>
      </w:pPr>
      <w:r>
        <w:rPr/>
        <w:t>termíny : I.    9.11. 2012 ( Buňka, tělní tekutiny, pohybový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.  23.11.2012 ( Kardiovaskulární systém 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I. 30.11.2012 ( Dýchací systém, CNS a hormony)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770" w:hanging="0"/>
        <w:rPr/>
      </w:pPr>
      <w:r>
        <w:rPr>
          <w:b/>
        </w:rPr>
        <w:t>Opravný termín testů: z</w:t>
      </w:r>
      <w:r>
        <w:rPr/>
        <w:t>ačátek ledna</w:t>
      </w:r>
    </w:p>
    <w:p>
      <w:pPr>
        <w:pStyle w:val="Normal"/>
        <w:ind w:left="770" w:hanging="0"/>
        <w:rPr/>
      </w:pPr>
      <w:r>
        <w:rPr>
          <w:b/>
        </w:rPr>
        <w:t xml:space="preserve">Předtermín: </w:t>
      </w:r>
      <w:r>
        <w:rPr/>
        <w:t>14.12.2012    v 8,00 hod</w:t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Kateřina Kapou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3:00Z</dcterms:created>
  <dc:creator>kapounkova</dc:creator>
  <dc:description/>
  <cp:keywords/>
  <dc:language>en-US</dc:language>
  <cp:lastModifiedBy>Kapounková</cp:lastModifiedBy>
  <cp:lastPrinted>2005-12-06T11:19:00Z</cp:lastPrinted>
  <dcterms:modified xsi:type="dcterms:W3CDTF">2012-09-21T08:25:00Z</dcterms:modified>
  <cp:revision>4</cp:revision>
  <dc:subject/>
  <dc:title>Regenerace ve sportu</dc:title>
</cp:coreProperties>
</file>