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6"/>
          <w:szCs w:val="36"/>
          <w:u w:val="single"/>
        </w:rPr>
      </w:pPr>
      <w:r>
        <w:rPr>
          <w:b/>
          <w:color w:val="0000FF"/>
          <w:sz w:val="36"/>
          <w:szCs w:val="36"/>
          <w:u w:val="single"/>
        </w:rPr>
        <w:t>Fakulty sportovních studií Masarykovy univerzity v Brně</w:t>
      </w:r>
    </w:p>
    <w:p>
      <w:pPr>
        <w:pStyle w:val="Normal"/>
        <w:jc w:val="center"/>
        <w:rPr>
          <w:b/>
          <w:b/>
          <w:color w:val="0000FF"/>
          <w:sz w:val="36"/>
          <w:szCs w:val="36"/>
          <w:u w:val="single"/>
        </w:rPr>
      </w:pPr>
      <w:r>
        <w:rPr>
          <w:b/>
          <w:color w:val="0000FF"/>
          <w:sz w:val="36"/>
          <w:szCs w:val="36"/>
          <w:u w:val="single"/>
        </w:rPr>
      </w:r>
    </w:p>
    <w:p>
      <w:pPr>
        <w:pStyle w:val="Normal"/>
        <w:rPr>
          <w:b/>
          <w:b/>
          <w:color w:val="0000FF"/>
          <w:sz w:val="36"/>
          <w:szCs w:val="36"/>
          <w:u w:val="single"/>
        </w:rPr>
      </w:pPr>
      <w:r>
        <w:rPr>
          <w:b/>
          <w:color w:val="0000FF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sobní hodnocení průběžné praxe 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méno studenta:……………………………..                        UČO: ………………………..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síme o zhodnocení následujících bodů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Liga proti rakovině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a) Zhodnoť přínos praxe pro tvoje budoucí povolání a možnost uplatnění se v těchto zařízeních po ukončení studia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b) Co se Vám na praxi líbilo a co byste naopak udělali jinak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c) Navrhněte jak by vypadal scénář hodiny, kterou by jste vedli vy sami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. školní jídeln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a) Zhodnoť přínos praxe pro tvoje budoucí povolání a možnost uplatnění se v těchto zařízeních po ukončení studia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b) Co se Vám na praxi líbilo a co byste naopak udělali jinak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c) Navrhněte jak by vypadal scénář hodiny, kterou by jste vedli vy sami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3. FN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a) Zhodnoť přínos praxe pro tvoje budoucí povolání a možnost uplatnění se v těchto zařízeních po ukončení studia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b) Co se Vám na praxi líbilo a co byste naopak udělali jinak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c) Navrhněte jak by vypadal scénář hodiny, kterou by jste vedli vy sami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Podpis studenta: ………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7:13:00Z</dcterms:created>
  <dc:creator>mandelova</dc:creator>
  <dc:description/>
  <cp:keywords/>
  <dc:language>en-US</dc:language>
  <cp:lastModifiedBy>Kapounková</cp:lastModifiedBy>
  <dcterms:modified xsi:type="dcterms:W3CDTF">2012-09-12T07:13:00Z</dcterms:modified>
  <cp:revision>2</cp:revision>
  <dc:subject/>
  <dc:title>Katedra sportovní medicíny a zdravotní tělesné výchovy Fakulty sportovních studií Masarykovy univerzity v Brně</dc:title>
</cp:coreProperties>
</file>