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emestr  RVS – kombinovaná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náslechovou formou. Praxe zahrnuje celkem 8 hodin a je ukončena kolokviem. Typ praxe jsme zvolili s ohledem na specializaci studenta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Student musí v tomto semestru absolvovat praxi v těchto zařízeních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proti rakovině  - 3 ho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jídelna – 3 ho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FN – 1 hod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povinná účast na 1 přednášce MUDr. Nehyby ( termín upřesníme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úkol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30" w:hanging="390"/>
        <w:jc w:val="both"/>
        <w:rPr/>
      </w:pPr>
      <w:r>
        <w:rPr/>
        <w:t>Zajištění praxí :</w:t>
      </w:r>
    </w:p>
    <w:p>
      <w:pPr>
        <w:pStyle w:val="Normal"/>
        <w:ind w:left="-30" w:hanging="0"/>
        <w:jc w:val="both"/>
        <w:rPr/>
      </w:pPr>
      <w:r>
        <w:rPr/>
        <w:t xml:space="preserve">              </w:t>
      </w:r>
      <w:r>
        <w:rPr>
          <w:b/>
        </w:rPr>
        <w:t>A:</w:t>
      </w:r>
      <w:r>
        <w:rPr/>
        <w:t xml:space="preserve"> </w:t>
      </w:r>
      <w:r>
        <w:rPr>
          <w:b/>
        </w:rPr>
        <w:t>Liga proti rakovině</w:t>
      </w:r>
      <w:r>
        <w:rPr/>
        <w:t xml:space="preserve"> : domluví si každý student individuálně do 15.10.2012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oradna pro zdravé výživy a životního stylu 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takt : Ing. Iva Hrnčiřikova: e-mail : </w:t>
      </w:r>
      <w:hyperlink r:id="rId2">
        <w:r>
          <w:rPr>
            <w:rStyle w:val="InternetLink"/>
          </w:rPr>
          <w:t>hrncirikova@fsps.muni.cz</w:t>
        </w:r>
      </w:hyperlink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B a C: </w:t>
      </w:r>
      <w:r>
        <w:rPr/>
        <w:t xml:space="preserve"> studenti rozděleni do skupin.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vecký, Dohnalová, Doubrava, Grenar, Hoza, Ja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ková, Kos, Langerová, Manda, Meduna, Petrák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jko, Ryšavková, Ševčík, Šmíd, Špitz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rbák, Vondroušková, Vyroubal, Zacharová, Zpěváčkov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B:Praxi ve školní jídelně si každá skupina domluví individuálně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  <w:t>Školní jídelna Brno ( ZŠ Bakalovo nábř. 8, Brno 639 00)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  <w:t xml:space="preserve">Kontakt : Bc.Robert Kameníček: e-mail : </w:t>
      </w:r>
      <w:hyperlink r:id="rId3">
        <w:r>
          <w:rPr>
            <w:rStyle w:val="InternetLink"/>
          </w:rPr>
          <w:t>sj.bakalovo@seznam.cz,</w:t>
        </w:r>
      </w:hyperlink>
      <w:r>
        <w:rPr>
          <w:color w:val="000000"/>
        </w:rPr>
        <w:t xml:space="preserve"> tel: 54321325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C: FN – Brno Bohunice</w:t>
      </w:r>
      <w:r>
        <w:rPr>
          <w:color w:val="000000"/>
        </w:rPr>
        <w:t xml:space="preserve"> :</w:t>
      </w:r>
      <w:r>
        <w:rPr/>
        <w:t xml:space="preserve"> Brno Bohunice, pavilon X, 2. nadzemní podlaží, </w:t>
      </w:r>
    </w:p>
    <w:p>
      <w:pPr>
        <w:pStyle w:val="Normal"/>
        <w:ind w:left="1005" w:hanging="0"/>
        <w:rPr/>
      </w:pPr>
      <w:r>
        <w:rPr>
          <w:b/>
          <w:color w:val="000000"/>
        </w:rPr>
        <w:t xml:space="preserve">                                              </w:t>
      </w:r>
      <w:r>
        <w:rPr/>
        <w:t xml:space="preserve">      </w:t>
      </w:r>
      <w:r>
        <w:rPr/>
        <w:t>Kardiologická ambulance.</w:t>
      </w:r>
    </w:p>
    <w:tbl>
      <w:tblPr>
        <w:tblW w:w="911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42"/>
        <w:gridCol w:w="30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a č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oucí prax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1. 2012         14,00 – 15,0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2. 2012         14,00 – 15,0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2. 2012         14,00 – 15,0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2. 2012         14,00 – 15,0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</w:tbl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esuny výuky praxe ve FN nejsou možné</w:t>
      </w:r>
    </w:p>
    <w:p>
      <w:pPr>
        <w:pStyle w:val="Normal"/>
        <w:ind w:left="6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oznámka : na výuku do FN jsou studenti povinni si donést přezuvky a bílý plášť</w:t>
      </w:r>
    </w:p>
    <w:p>
      <w:pPr>
        <w:pStyle w:val="Normal"/>
        <w:ind w:left="-3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Umístění studenta na praxi I</w:t>
      </w:r>
      <w:r>
        <w:rPr/>
        <w:t xml:space="preserve">     do  konce semest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Záznam o průběžné praxi  I</w:t>
      </w:r>
      <w:r>
        <w:rPr/>
        <w:t xml:space="preserve">      do  konce sem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 xml:space="preserve">Osobní hodnocení praxe  I        </w:t>
      </w:r>
      <w:r>
        <w:rPr/>
        <w:t>do  konce sem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Formuláře si student vyhledá a vytiskne z ISU!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yplněné formuláře neposílejte mailem, ale odevzdávejte osobně v konzultačních hodinách, případně po předešlé  mailové domluvě MUDr. Kapounkové, Ing. Hrnčiří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ind w:left="-360" w:firstLine="360"/>
        <w:jc w:val="both"/>
        <w:rPr/>
      </w:pPr>
      <w:hyperlink r:id="rId4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ncirikova@fsps.muni.cz" TargetMode="External"/><Relationship Id="rId3" Type="http://schemas.openxmlformats.org/officeDocument/2006/relationships/hyperlink" Target="mailto:sj.bakalovo@seznam.cz," TargetMode="External"/><Relationship Id="rId4" Type="http://schemas.openxmlformats.org/officeDocument/2006/relationships/hyperlink" Target="mailto:kapounkova@fsp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mandelova</dc:creator>
  <dc:description/>
  <cp:keywords/>
  <dc:language>en-US</dc:language>
  <cp:lastModifiedBy>Kapounková</cp:lastModifiedBy>
  <cp:lastPrinted>2007-09-20T16:50:00Z</cp:lastPrinted>
  <dcterms:modified xsi:type="dcterms:W3CDTF">2012-09-25T07:00:00Z</dcterms:modified>
  <cp:revision>3</cp:revision>
  <dc:subject/>
  <dc:title>Katedra sportovní medicíny a zdravotní tělesné výchovy Fakulty sportovních studií Masarykovy univerzity v Brně</dc:title>
</cp:coreProperties>
</file>