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tofyziologie – ZK podzim 2012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Pojem zdraví a nemoc. Příčiny nemoci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é projevy nemoci. Zánět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ňka. Nádorové bujení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unodeficitní choroby. Alergické reakce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uchy metabolismu tuků. Poruchy výživy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ůst, vývoj. Stárnutí, smr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Regulace dýchání. Patologické typy dýchání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trukční a restrikční ventilační poruchy. Základní pojmy ( hypoventilace,….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fusní a perfuzní poruchy dýchacího systému.Poruchy přenosu kyslíku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emocnění srdce ( poruchy rytmu, IM, ICHS, chlopně). Srdeční selhání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emocnění cév.Onemocnění žil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emocnění červené a bílé řady. Poruchy krevního srážení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oci jícnu. Vředová choroba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oci jater a střev. Nemoci slinivky břišní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ovaskulární nemoci. Onemocnění glomerulů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renální onemocnění. Nemoci tubulů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Poruchy vodního hospodářství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oci endokrinního systému. Nemoci hypofýzy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oci štítné žlázy. Nemoci příštítných tělísek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oci gonád. Onemocnění nadledvin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uchy CNS obecně a dle příčiny. Poruchy cévního zásobení a mozkomíšního moku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Degenerativní poruchy. Mozkové nádory a záněty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pilepsie.Nemoci smyslových orgánů a senzorické poruchy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lest. Motorické poruchy a poruchy periferních nervů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myelinizační onemocnění. Ranné poruchy mozku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ychózy. Demence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igofrenie. Úzkostné poruchy a poruchy chování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ologické závislosti. Psychosomatická onemocnění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emocnění kostí. Onemocnění páteře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emocnění kloubů. Onemocnění svalů a šlach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vy nemocí na kůži. Nádory kůže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ice civilizačních chorob. Obecné faktory vzniku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eroskleróza. Hypertenze.Atopický ekzem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zita. DM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yndrom vyhoření. Únavový syndrom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Bolesti zad. Vředová choroba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fekce virového a bakteriálního původ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Dr. Kateřina Kapounková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Dr. Zdeněk Pospíš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19:00Z</dcterms:created>
  <dc:creator>Zdeněk</dc:creator>
  <dc:description/>
  <cp:keywords/>
  <dc:language>en-US</dc:language>
  <cp:lastModifiedBy>Kapounková</cp:lastModifiedBy>
  <dcterms:modified xsi:type="dcterms:W3CDTF">2012-09-14T14:41:00Z</dcterms:modified>
  <cp:revision>7</cp:revision>
  <dc:subject/>
  <dc:title/>
</cp:coreProperties>
</file>