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Živé bytosti jsou závislé na vodě. Souvisí to s tím, že neživá hmota se začala přeměňovat na živou ve vod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Voda proniká všemi částmi každé buňky a je základním prostředím, v němž probíhá veškeré dění v buňce. není však při tom inertní kapalinou, ale vysoce reaktivní látko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výborným rozpouštědlem polárních a iontových sloučenin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častní se řady hydrolytických a hydratačních reakcí a acidobazických dějů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akcemi s biomakromolekulami a biomembránami určuje jejich tv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yto biologické funkce vody jsou podmíněny jejími neobvyklými fyzikálními a chemickými vlastnost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yzikální vlastnosti vo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šší body tání a varu než by odpovídalo její nízké molekulové hmotnos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soká relativní permitivi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mické vlastnosti vod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chopnost tvorby vodíkových vaze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volání hydrofobního efekt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chopnost autoioniz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biologické funkce vod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Voda je rozpouštědlo a transpoprté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ětšina organických a anorganických složek buněk je rozpustná ve vodě. U mnohobuněčných organismů existuje nejen voda v buňkách (= intracelulární voda), ale je tu i voda v tělních tekutinách (= extracelulární voda) – zde funguje hlavně jako transportér rozvádějící rozpuštěné látky po organis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Voda se účastní chemického dění v buňká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ěkteré reakce by v bezvodém prostředí nemohly probíhat. Voda se ale většinou v chemických rovnicích popisujících průběh těchto reakcí nevyskytuj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ůležitými prvky v reakcích jsou atomy vodíku, mnohé z nich pocházejí z vo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Voda vytváří stálost vnitřního prostředí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da udržuje stálost hladiny protonů, tedy stálé pH=7, při němž probíhá většina procesů v organisme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nikání vody do roztoků rozpuštěných látek v buňce má vliv na udržování stálosti koncentrace rozpuštěných lát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Roztoky o stejné koncentraci rozpuštěných látek (a tedy i o stejném osmotickém tlaku) jsou </w:t>
      </w:r>
      <w:r>
        <w:rPr>
          <w:b/>
          <w:sz w:val="28"/>
          <w:szCs w:val="28"/>
        </w:rPr>
        <w:t>isotonické</w:t>
      </w:r>
      <w:r>
        <w:rPr>
          <w:sz w:val="28"/>
          <w:szCs w:val="28"/>
        </w:rPr>
        <w:t xml:space="preserve"> (např. tekutiny v organismu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hypertonické</w:t>
      </w:r>
      <w:r>
        <w:rPr>
          <w:sz w:val="28"/>
          <w:szCs w:val="28"/>
        </w:rPr>
        <w:t xml:space="preserve"> = roztoky s vyšším obsahem láte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hypotonické </w:t>
      </w:r>
      <w:r>
        <w:rPr>
          <w:sz w:val="28"/>
          <w:szCs w:val="28"/>
        </w:rPr>
        <w:t>= roztoky s nižším obsahem lá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ňka v hypertonickém prostřed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voda z ní uniká ve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buňka zmenšuje svůj objem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smolýz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ňka v hypotonickém prostřed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přijímá vodu z okol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zvětšuje svůj objem, může dojí k prasknut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lsmoptýz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yšší organismy mají mechanismy realizované specifickými hormony centrální nervovou soustavou na regulaci isotonie svého vnitřního prostřed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homeostá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Voda se také podílí na udržování konstantní teploty organismů. Umožňuje jí to její velká tepelná kapaci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ulka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důležitější subcelulární struktury a v nich probíhající dě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801"/>
      </w:tblGrid>
      <w:tr>
        <w:trPr/>
        <w:tc>
          <w:tcPr>
            <w:tcW w:w="327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ěčná struktura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cký děj</w:t>
            </w:r>
          </w:p>
        </w:tc>
      </w:tr>
      <w:tr>
        <w:trPr/>
        <w:tc>
          <w:tcPr>
            <w:tcW w:w="3271" w:type="dxa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dro</w:t>
            </w:r>
          </w:p>
        </w:tc>
        <w:tc>
          <w:tcPr>
            <w:tcW w:w="580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yntéza DNA, biosyntéza RNA a modifikace RNA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oplasma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kolýza, pentosový cyklus, biosyntéza sacharidů a mastných 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ochondrie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ýchací řetězec a oxidativní fosforylace, citrátový cyklus, odbourávání mastných kyselin, metabolismu amino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osomy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yntéza bílkov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plasmatické retikulum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, modifikace a transport některých bílkovin, syntéza cholesterolu, fosfolipidů a triacylglycerolů, detoxikace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giho komplex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kace, třídění, transport a vylučování některých bílkov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osomy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ourávání opotřebených biomakromolekul a cizorodých struktur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xisomy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dace za vzniku peroxidu vodíku, fotorespirace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oplasty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syntéza, syntéza mastných 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oxysomy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oxylátový cyklu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ěle člověka jen 2 % (v sušině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stlinách 85 – 90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e sacharidů v buňc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droj energie (např. glukosa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sobní energetická surovina (škrob, glykogen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pevnění a ochrana buňky (celulosa, chitin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ožky biologicky účinných látek (koenzymy, hormony, antibiotik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znik sacharidů</w:t>
      </w:r>
      <w:r>
        <w:rPr>
          <w:b/>
          <w:sz w:val="28"/>
          <w:szCs w:val="28"/>
        </w:rPr>
        <w:t xml:space="preserve"> – v přírodě v buňkách autotrofů asimilací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 v přítomnosti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FOTOSYNTÉ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rvkové složení sacharidů:</w:t>
      </w:r>
      <w:r>
        <w:rPr>
          <w:b/>
          <w:sz w:val="28"/>
          <w:szCs w:val="28"/>
        </w:rPr>
        <w:t xml:space="preserve"> C, H, 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ákladem je C-řetězec s 3 – 9 atomy C (3 - triosy, 4 – tetrosy, 5 – pentosy, 6  – hexosy, 7 – heptosy, 8 – oktosy, 9 – nonosy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sacharidů obsahují navíc: P = fosforečné estery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 = aminocukr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 = sirné heteroglykos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lení sacharidů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sacharid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8"/>
          <w:szCs w:val="28"/>
        </w:rPr>
        <w:t>oligosacharid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sacharid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oroglykosidy – je zde vázána necukerná složka, tzv. aglyk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O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bsahuj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9 atomů 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ické skup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ehydickou nebo ketonickou skup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osti minosacharid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arvé krystalické látk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ře rozpustné ve vodě, částečně ve zředěném ethanol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zpustné v organických rozpouštědle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dkos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jednodušší sacharid: glyceraldehy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ní údajů sladkosti různých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i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dkost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os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uk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rtní cu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b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yc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i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pojmy týkající se 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tereoizomerie</w:t>
      </w:r>
      <w:r>
        <w:rPr>
          <w:b/>
          <w:sz w:val="28"/>
          <w:szCs w:val="28"/>
        </w:rPr>
        <w:t xml:space="preserve"> – 2 izomery se k sobě mají jako předmět a jeho zrcadlov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obraz, jsou neztotožnitelné. Více chorálních C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ví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opticky aktivních izomerů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n = 2</w:t>
      </w:r>
      <w:r>
        <w:rPr>
          <w:b/>
          <w:sz w:val="28"/>
          <w:szCs w:val="28"/>
          <w:vertAlign w:val="superscript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n …. počet opticky aktivních izomerů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C …. počet asymetrických uhlíků v molekule sacharid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ptická aktivita</w:t>
      </w:r>
      <w:r>
        <w:rPr>
          <w:b/>
          <w:sz w:val="28"/>
          <w:szCs w:val="28"/>
        </w:rPr>
        <w:t xml:space="preserve"> – monosacharidy otáčí rovinu polarizovaného světl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+ doprava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optické antipo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- dole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Nemá spojitost s L- a D-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- a L- fo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Racemická směs</w:t>
      </w:r>
      <w:r>
        <w:rPr>
          <w:b/>
          <w:sz w:val="28"/>
          <w:szCs w:val="28"/>
        </w:rPr>
        <w:t xml:space="preserve"> – směs stejných množství optických antipod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optick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eaktiv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ce monosacharidů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cherovy – v lineární formě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lensovy – projekční vzor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worthovy – perspektivní vzorc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Konformace</w:t>
      </w:r>
      <w:r>
        <w:rPr>
          <w:b/>
          <w:sz w:val="28"/>
          <w:szCs w:val="28"/>
        </w:rPr>
        <w:t xml:space="preserve"> – uspořádání v prostor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fu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rovinný tvar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2 krajní formy: vanička a židlička (stabilnější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značujem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počtu atomů C: triosy, tetrosy, pentosy atd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8"/>
          <w:szCs w:val="28"/>
        </w:rPr>
        <w:t>podle funkční skupiny: aldosa,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velikosti kruhu u cyklických vzorců: furanosa, py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dle formy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L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kyt minosacharid v přírodě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ln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ázané v oligosacharidech, polysacharidech, heteroglykosid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ŠINA MONOSACHARIDŮ JE ODVOZENA OD ŘADY D-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MONOSACHARI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os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ých esterů jsou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meziprodukty odbourávání a biosyntézy </w:t>
        <w:tab/>
        <w:tab/>
        <w:tab/>
        <w:tab/>
        <w:tab/>
        <w:tab/>
        <w:t>sacharidů v organisme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pent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arabinopy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rozšířena v roslinách ve formě </w:t>
        <w:tab/>
        <w:tab/>
        <w:tab/>
        <w:tab/>
        <w:tab/>
        <w:tab/>
        <w:t xml:space="preserve">polysacharid zvaných arabany: arabská </w:t>
        <w:tab/>
        <w:tab/>
        <w:tab/>
        <w:tab/>
        <w:tab/>
        <w:tab/>
        <w:t>guma, třešňová gum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arabi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Je součástí některých heteroglykosid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xy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zdřevnatělých </w:t>
        <w:tab/>
        <w:tab/>
        <w:tab/>
        <w:tab/>
        <w:tab/>
        <w:tab/>
        <w:t>rostlinných buňká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ribofu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ikleoproteinech, kde </w:t>
        <w:tab/>
        <w:tab/>
        <w:tab/>
        <w:tab/>
        <w:tab/>
        <w:t xml:space="preserve">tvoří součást ribonukleových kyselin. Je </w:t>
        <w:tab/>
        <w:tab/>
        <w:tab/>
        <w:tab/>
        <w:tab/>
        <w:tab/>
        <w:t>komponentou i některých enzym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-deoxy-D-rib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kleoproteinech, kde </w:t>
        <w:tab/>
        <w:tab/>
        <w:tab/>
        <w:tab/>
        <w:tab/>
        <w:t>tvoří součást deoxyribonukleových kyseli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pentos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ají význam ve formě </w:t>
        <w:tab/>
        <w:tab/>
        <w:tab/>
        <w:tab/>
        <w:tab/>
        <w:tab/>
        <w:tab/>
        <w:tab/>
        <w:t xml:space="preserve">fosforečných esterů jako intermediární </w:t>
        <w:tab/>
        <w:tab/>
        <w:tab/>
        <w:tab/>
        <w:tab/>
        <w:tab/>
        <w:t>metaboli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ribulosa          D-xyl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man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svatojánském </w:t>
        <w:tab/>
        <w:tab/>
        <w:tab/>
        <w:tab/>
        <w:tab/>
        <w:tab/>
        <w:tab/>
        <w:t xml:space="preserve">chlebu. Mannan je rezervní látkou </w:t>
        <w:tab/>
        <w:tab/>
        <w:tab/>
        <w:tab/>
        <w:tab/>
        <w:tab/>
        <w:tab/>
        <w:t>mnohých seme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alakt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vázána s glukosou v mléčném </w:t>
        <w:tab/>
        <w:tab/>
        <w:tab/>
        <w:tab/>
        <w:tab/>
        <w:tab/>
        <w:t>cukru (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laktos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glukosa (= dextrosa = hroznový </w:t>
        <w:tab/>
        <w:tab/>
        <w:tab/>
        <w:tab/>
        <w:tab/>
        <w:tab/>
        <w:t>cukr, = škrobov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Ve zralém ovoci se nachází buď </w:t>
        <w:tab/>
        <w:tab/>
        <w:tab/>
        <w:tab/>
        <w:tab/>
        <w:tab/>
        <w:t>volná nebo častěji ve směsi s D-</w:t>
        <w:tab/>
        <w:tab/>
        <w:tab/>
        <w:tab/>
        <w:tab/>
        <w:tab/>
        <w:tab/>
        <w:t xml:space="preserve">-fruktosou. U živočichů se nachází </w:t>
        <w:tab/>
        <w:tab/>
        <w:tab/>
        <w:tab/>
        <w:tab/>
        <w:tab/>
        <w:tab/>
        <w:t xml:space="preserve">v krvi v koncentraci 100 mg/100g. Bývá </w:t>
        <w:tab/>
        <w:tab/>
        <w:tab/>
        <w:tab/>
        <w:tab/>
        <w:tab/>
        <w:t>vázána v polysacharidech (celulosa, škrob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fruktosa (= levulosa = ovoc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Nachází se ve zralém ovoci, též </w:t>
        <w:tab/>
        <w:tab/>
        <w:tab/>
        <w:tab/>
        <w:tab/>
        <w:tab/>
        <w:t xml:space="preserve">v inulinu v čekankových kořenech nebo </w:t>
        <w:tab/>
        <w:tab/>
        <w:tab/>
        <w:tab/>
        <w:tab/>
        <w:tab/>
        <w:t xml:space="preserve">v hlízách jiřinek. S glukosou jsou </w:t>
        <w:tab/>
        <w:tab/>
        <w:tab/>
        <w:tab/>
        <w:tab/>
        <w:tab/>
        <w:tab/>
        <w:t xml:space="preserve">vázány v disacharidu sacharos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L-sorb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Je obsažena např. v jeřabinové </w:t>
        <w:tab/>
        <w:tab/>
        <w:tab/>
        <w:tab/>
        <w:tab/>
        <w:tab/>
        <w:t xml:space="preserve">šťávě. Je meziproduktem při výrobě </w:t>
        <w:tab/>
        <w:tab/>
        <w:tab/>
        <w:tab/>
        <w:tab/>
        <w:tab/>
        <w:t>kyseliny L-askorbové (vitamin C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ptos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-sedohept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ého esteru je </w:t>
        <w:tab/>
        <w:tab/>
        <w:tab/>
        <w:tab/>
        <w:tab/>
        <w:tab/>
        <w:t>důležitým meziproduktem fotosyntéz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MONO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Fosforečné estery mono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lukosa -1-fosfát                                         D-glukosa-6-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Coriho ester)                                                 (Robinson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fruktosa-6-fosfát                                            D-fruktosa-1,6-bis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Neubergův ester)                                              (Harden-Yong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Kyseliny</w:t>
      </w:r>
      <w:r>
        <w:rPr>
          <w:b/>
          <w:sz w:val="28"/>
          <w:szCs w:val="28"/>
        </w:rPr>
        <w:t xml:space="preserve"> – vznikají oxidací monosacharidů (např. kys. glukonová, kys. </w:t>
        <w:tab/>
        <w:tab/>
        <w:t xml:space="preserve">        glukuronová, kys. cukrová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Alditoly</w:t>
      </w:r>
      <w:r>
        <w:rPr>
          <w:b/>
          <w:sz w:val="28"/>
          <w:szCs w:val="28"/>
        </w:rPr>
        <w:t xml:space="preserve"> (alkoholové cukry) – vznikají redukcí monosacharidů. Např. </w:t>
        <w:tab/>
        <w:tab/>
        <w:t xml:space="preserve">     redukcí D-glukosy vzniká D-glucitol. Některé redukcí ztrácejí </w:t>
        <w:tab/>
        <w:tab/>
        <w:t xml:space="preserve">     asymetričnost molekuly, takže nejsou opticky aktivní, nemají </w:t>
        <w:tab/>
        <w:tab/>
        <w:t xml:space="preserve">     formy D- či L-, ale meso-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>Aminocukry</w:t>
      </w:r>
      <w:r>
        <w:rPr>
          <w:b/>
          <w:sz w:val="28"/>
          <w:szCs w:val="28"/>
        </w:rPr>
        <w:t xml:space="preserve"> – vznikají náhradou skupiny –OH za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-glukosamin                          D-galaktos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GOSACHAR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zdělení oligosacharidů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é – vyskytují se samostatně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zané – jsou složkou poly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významnější disacharid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acharosa (= cukr třtinový = cukr řepn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rozšířena v celé rostlinné říši, ale </w:t>
        <w:tab/>
        <w:tab/>
        <w:tab/>
        <w:tab/>
        <w:tab/>
        <w:t xml:space="preserve">průmyslově se zpracovává pouze cukrovka a </w:t>
        <w:tab/>
        <w:tab/>
        <w:tab/>
        <w:tab/>
        <w:tab/>
        <w:t xml:space="preserve">cukrová třtina. Směs po hydrolýze (invertní </w:t>
        <w:tab/>
        <w:tab/>
        <w:tab/>
        <w:tab/>
        <w:tab/>
        <w:t>cukr) je vedle sacharosy hlavní složkou me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altosa (= sladov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Vzniká při odbourávání škrobu a je </w:t>
        <w:tab/>
        <w:tab/>
        <w:tab/>
        <w:tab/>
        <w:tab/>
        <w:t>přítomna ve sla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isomal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ískává se hydrolýzou škrob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ellobi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složkou celulosy u rostlin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laktosa (= mléč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nejdůležitějším cukrem v mléce všech </w:t>
        <w:tab/>
        <w:tab/>
        <w:tab/>
        <w:tab/>
        <w:tab/>
        <w:t>savců (mateřské mléko = 6 % , kravské = 4,5 %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rehal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Vyskytuje se v rostlinách a jako krevní </w:t>
        <w:tab/>
        <w:tab/>
        <w:tab/>
        <w:tab/>
        <w:tab/>
        <w:t>cukr hmyz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jvýznamnější trisacharid:</w:t>
      </w:r>
      <w:r>
        <w:rPr>
          <w:b/>
          <w:sz w:val="28"/>
          <w:szCs w:val="28"/>
        </w:rPr>
        <w:t xml:space="preserve"> raffinos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YSACHAR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Nejvýznamnější polysacharidy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krob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V rostlinách je ve formě škrobových zrn v kořenech, plodech a semenech. Průmyslovým zdrojem škrobu jsou brambory a obilovin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gradací škrobu kyselinami nebo zahříváním na vyšší teplotu vznikají dextriny užívané k výrobě lepid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ge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rezervním polysacharidem savců, v jejichž játrech z něho vzniká v případě potřeby D-glukos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ulos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Je hlavním stavebním materiálem vyšších rostlin. V přírodě se vyskytuje ve velmi čisté formě jako bavlna, ve dřevě je provázena dalšími látkami, především ligninem a hemicelulosami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k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velmi složité polysacharidy přítomné zejména v mladých tkáních vyšších rostlin. Získávají se ze slupek ovoce a slouží např. k výrobě džem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sacharidového charakteru jsou i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stlinné sliz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lova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polysacharid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teré mají důležitou funkci v různých fyziologických procesech v tělech živočich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it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ysacharid obsahující dusík. Je obsažen v houbách a tvoří i součást kostry členovc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LIPIDY</w:t>
      </w:r>
    </w:p>
    <w:p>
      <w:pPr>
        <w:pStyle w:val="TextBody"/>
        <w:rPr>
          <w:sz w:val="28"/>
        </w:rPr>
      </w:pPr>
      <w:r>
        <w:rPr>
          <w:sz w:val="28"/>
        </w:rPr>
        <w:t>Lipidy jsou nesourodá skupina látek, které mají podobné vlastnost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rozpustnost ve vodě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rozpustnost v organických rozpouštědle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chemického složení se lipidy dělí n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 jednoduché (tuky, vosky a isoprenoidní lipidy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složené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Hlavní stavební složky lipidů:</w:t>
      </w:r>
      <w:r>
        <w:rPr>
          <w:b/>
          <w:bCs/>
          <w:sz w:val="28"/>
        </w:rPr>
        <w:t xml:space="preserve"> - vyšší mastné kysel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alkoholy (glycerol, sfingosin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často: - dusíkaté báz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esterově vázaná kyselina fosforečná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někdy: - cuk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odle struktury a chování se lipidy dělí do 5-ti tříd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utrální lipidy = tuky, triacylglycerol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osk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olární lipid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soprenoidní lipidy = isoprenoid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lipoprote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lipidů v organismu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j energie a rezervní funkce – neutrální lipidy a triacylglyceroly (energie pro hybernující zvířata a tažné ptáky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vební funkce – polární lipidy (biomembrány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anná funkce: podkožní tuk a vnitřní tuk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alytická funkce: např. vitaminy A a D, pohlavní hormony a kortikoid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1) NEUTRÁLNÍ LIPIDY = TUK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triacylglyceroly s vyššími mastnými kyselinami. Mastné kyseliny obsažené v tucích mívají obvykle nerozvětvený řetězec a sudý počet C. Mastné kyseliny mohou být nasycené nebo nenasycené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cylglycerol                       diacylglycerol                       triacylglycer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stné kyseliny nejčastěji obsažené v tucích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sycené: máselná = butanová (4C), kapronová = hexanová (4C), kaprylová = oktanová (8 C), kaprinová = dekanová (10 C), laurová (12 C), myristová (14 C), palmitová (16 C), stearová (18 C), arachová (20 C), behenová (22 C), lignocerová (24 C), cerotová (26 C), 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sz w:val="28"/>
        </w:rPr>
        <w:t>nenasycené: palmitoolejová (16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5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olej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linol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inolen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rachidonová (20C):                          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ruková (22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11</w:t>
      </w:r>
      <w:r>
        <w:rPr>
          <w:b/>
          <w:bCs/>
          <w:sz w:val="28"/>
        </w:rPr>
        <w:t>COO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tuhé (živočiš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TU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řívější dělení – podle konzistence při pokojové teplotě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kapalné (rostlin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LEJ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Nyní: vše je TUK bez ohledu na konzistenci.</w:t>
      </w:r>
    </w:p>
    <w:p>
      <w:pPr>
        <w:pStyle w:val="Heading1"/>
        <w:ind w:left="360" w:hanging="0"/>
        <w:rPr/>
      </w:pPr>
      <w:r>
        <w:rPr/>
        <w:t>Ad 2) VOSK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ind w:firstLine="708"/>
        <w:rPr/>
      </w:pPr>
      <w:r>
        <w:rPr/>
        <w:t>Jsou to estery mastných kyselin s vyššími jednosytnými alifatickými alkoholy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CO – O – CH</w:t>
      </w:r>
      <w:r>
        <w:rPr>
          <w:vertAlign w:val="subscript"/>
        </w:rPr>
        <w:t>2</w:t>
      </w:r>
      <w:r>
        <w:rPr/>
        <w:t xml:space="preserve"> – R</w:t>
      </w:r>
      <w:r>
        <w:rPr>
          <w:vertAlign w:val="subscript"/>
        </w:rPr>
        <w:t>2</w:t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Složky vosků:</w:t>
      </w:r>
    </w:p>
    <w:p>
      <w:pPr>
        <w:pStyle w:val="Zkladntext2"/>
        <w:numPr>
          <w:ilvl w:val="0"/>
          <w:numId w:val="16"/>
        </w:numPr>
        <w:rPr/>
      </w:pPr>
      <w:r>
        <w:rPr/>
        <w:t>kyseliny: palmitová, stearová a olejová</w:t>
      </w:r>
    </w:p>
    <w:p>
      <w:pPr>
        <w:pStyle w:val="Zkladntext2"/>
        <w:numPr>
          <w:ilvl w:val="0"/>
          <w:numId w:val="16"/>
        </w:numPr>
        <w:rPr/>
      </w:pPr>
      <w:r>
        <w:rPr/>
        <w:t>alkoholy: nejběžnější je cetylalkoh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sky bývají v přírodě často doprovázeny paraf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lastnosti vosků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nerozpustné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alkoholu málo rozpustné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organických nepolárních rozpouštědlech dobře rozpustné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ýskyt vosků v přírodě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rostlinách: na povrchu listů a plodů (palmový vosk, lněný vosk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živočišných tkáních: lanolin z ovčí vlny, včelí vos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Užití vosků:</w:t>
      </w:r>
      <w:r>
        <w:rPr>
          <w:b/>
          <w:bCs/>
          <w:sz w:val="28"/>
        </w:rPr>
        <w:t xml:space="preserve"> při výrobě svíček, krémů, mýdel a různých náplast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Ad 3) POLÁRNÍ LIPID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ají amfipatickou (=amfifilní) povahu. Obsahují kromě alkoholu a mastných kyselin ještě složku, která jim dodává polární charakter. Nejčastěji je to kyselina fosforečná, na níž bývá vázán cholin, ethanolamin nebo serin, popř. i sachari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ární lipidy se dělí z několika hledisek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hlavního alkohol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 – základem je glycero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lipidy – základem je aminoalkohol sfingosin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kyseliny fosforečné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lipidy – mají v molekule kyselinu fosforečnou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myeliny (nejpočetnější skupina sfingolipidů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mají v molekule kyselinu fosforečnou (je jich méně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cukerné složk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lipidy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rebrosidy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ngliosid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tatn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hojnější skupinou polárních lipidů jsou FOSFOLIPIDY. Jsou přítomny v každé buňce, zejména v mozku a myelinových obalech nervových buněk, v semenech a vejcích. Nejznámější fosfoacylglyceroly: lecitin, kefalin, fosfatidylserin, fosfatidylinosito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ce v organismu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kladní stavební jednotky všech biomembrá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ěkteré se účastní přenosu vzruchu v nervové tkán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4) ISOPRENOIDY (=isopreny, dříve terpenoidy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odvozeny od isopre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Za zvláštní skupinu je považována skupina triterpenů odvoditelná od tetracyklického uhlovodíku steranu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steroidy. U ostatních isoprenoidů převládá lineární isoprenoidní řetězec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eroidní látky dělíme na několik skupin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roidní horm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rtikoidy (=hormony kůry nadledvinek)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ukokortikoidy – regulují metabolismus sacharidů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eralokortikoidy – kontrolují metabolismus 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inerálních láte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nadální (pohlavní) hormony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žské: androgeny, např. testosteron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ženské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trogeny (folikulární hormony); estradiol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stageny (hormony žlutého tělíska); progesteron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Žlučové kyseliny</w:t>
      </w:r>
      <w:r>
        <w:rPr>
          <w:b/>
          <w:bCs/>
          <w:sz w:val="28"/>
        </w:rPr>
        <w:t xml:space="preserve"> = steroidní karboxylové kyseliny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to bezbarvé krystalické látky, hořké chut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málo rozpustné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žluči se nevyskytují volné, ale vázané na glycin nebo taur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Vlastní steroly</w:t>
      </w:r>
      <w:r>
        <w:rPr/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osteroly (např. cholesterol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ytosteroly (např. sitosterol, stigmatosterol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kosteroly (např. ergosterol z nižších hub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řské steroly = steroly mořských živočichů a rostl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0"/>
          <w:numId w:val="30"/>
        </w:numPr>
        <w:rPr/>
      </w:pPr>
      <w:r>
        <w:rPr>
          <w:u w:val="single"/>
        </w:rPr>
        <w:t>Steroidní vitaminy</w:t>
      </w:r>
      <w:r>
        <w:rPr/>
        <w:t xml:space="preserve"> – sem patří vitaminy skupiny D – tzv. kalciferoly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Vznikají ozařováním některých sterolů UV paprsk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– ergokalcifero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– cholekalciferol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Geniny</w:t>
      </w:r>
      <w:r>
        <w:rPr>
          <w:b/>
          <w:bCs/>
          <w:sz w:val="28"/>
        </w:rPr>
        <w:t xml:space="preserve"> – jsou v rostlinách vázány na cukerné složky ve formě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heteroglykosidů. Patří sem: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deční jedy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poniny</w:t>
      </w:r>
    </w:p>
    <w:p>
      <w:pPr>
        <w:pStyle w:val="Normal"/>
        <w:spacing w:lineRule="auto" w:line="360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Steroidní alkaloidy</w:t>
      </w:r>
      <w:r>
        <w:rPr>
          <w:b/>
          <w:bCs/>
          <w:sz w:val="28"/>
        </w:rPr>
        <w:t xml:space="preserve"> – byly nalezeny v rostlinách. Z potravinářského hlediska je významná skupina steroidních alkaloidů z čeledi </w:t>
      </w:r>
      <w:r>
        <w:rPr>
          <w:b/>
          <w:bCs/>
          <w:i/>
          <w:iCs/>
          <w:sz w:val="28"/>
        </w:rPr>
        <w:t>Solanaceae</w:t>
      </w:r>
      <w:r>
        <w:rPr>
          <w:b/>
          <w:bCs/>
          <w:sz w:val="28"/>
        </w:rPr>
        <w:t xml:space="preserve"> (=lilkovité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anin (= solanin T) z bramboru (</w:t>
      </w:r>
      <w:r>
        <w:rPr>
          <w:b/>
          <w:bCs/>
          <w:i/>
          <w:iCs/>
          <w:sz w:val="28"/>
        </w:rPr>
        <w:t>Solanum tuberosum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missin – z divokého bramboru (</w:t>
      </w:r>
      <w:r>
        <w:rPr>
          <w:b/>
          <w:bCs/>
          <w:i/>
          <w:iCs/>
          <w:sz w:val="28"/>
        </w:rPr>
        <w:t>Solamun demissum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matin (=lycopersicin) z rajských jablíček (</w:t>
      </w:r>
      <w:r>
        <w:rPr>
          <w:b/>
          <w:bCs/>
          <w:i/>
          <w:iCs/>
          <w:sz w:val="28"/>
        </w:rPr>
        <w:t>Lycopersicum esculentum)</w:t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ÍLKOVINY (=PROTEINY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V biosféře existuje 10</w:t>
      </w:r>
      <w:r>
        <w:rPr>
          <w:b/>
          <w:bCs/>
          <w:sz w:val="28"/>
          <w:vertAlign w:val="superscript"/>
        </w:rPr>
        <w:t>8</w:t>
      </w:r>
      <w:r>
        <w:rPr>
          <w:b/>
          <w:bCs/>
          <w:sz w:val="28"/>
        </w:rPr>
        <w:t xml:space="preserve"> – 10</w:t>
      </w:r>
      <w:r>
        <w:rPr>
          <w:b/>
          <w:bCs/>
          <w:sz w:val="28"/>
          <w:vertAlign w:val="superscript"/>
        </w:rPr>
        <w:t>10</w:t>
      </w:r>
      <w:r>
        <w:rPr>
          <w:b/>
          <w:bCs/>
          <w:sz w:val="28"/>
        </w:rPr>
        <w:t xml:space="preserve"> bílkovin. Mají stejnou základní stavbu a liší se jen pořadím 20-ti různých stavebních jednotek – jednotlivých aminokysel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ílkoviny se dělí n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dnoduché bílkoviny – obsahují pouze aminokyseli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ožené bílkoviny – obsahují i neaminokyselinovou strukturu = prostetickou skupin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MINOKYSELI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u w:val="single"/>
        </w:rPr>
        <w:t>Rozdělení aminokyselin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kódované aminokyseliny – je jich 2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 aminokyseliny alifatické</w:t>
      </w:r>
    </w:p>
    <w:p>
      <w:pPr>
        <w:pStyle w:val="Normal"/>
        <w:numPr>
          <w:ilvl w:val="1"/>
          <w:numId w:val="3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monokarbonové AMK: glycin, alanin, valin, leucin, isoleucin</w:t>
      </w:r>
    </w:p>
    <w:p>
      <w:pPr>
        <w:pStyle w:val="Normal"/>
        <w:numPr>
          <w:ilvl w:val="1"/>
          <w:numId w:val="3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dikarbonové AMK (kyselé AMK): kys. asparagová, kys. glutamová, asparagin, glutamin</w:t>
      </w:r>
    </w:p>
    <w:p>
      <w:pPr>
        <w:pStyle w:val="Normal"/>
        <w:numPr>
          <w:ilvl w:val="1"/>
          <w:numId w:val="3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aminomonokarbonové AMK (bazické AMK): arginin, lysin</w:t>
      </w:r>
    </w:p>
    <w:p>
      <w:pPr>
        <w:pStyle w:val="Normal"/>
        <w:numPr>
          <w:ilvl w:val="1"/>
          <w:numId w:val="3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ydroxideriváty AMK: serin, threonin</w:t>
      </w:r>
    </w:p>
    <w:p>
      <w:pPr>
        <w:pStyle w:val="Normal"/>
        <w:numPr>
          <w:ilvl w:val="1"/>
          <w:numId w:val="30"/>
        </w:numPr>
        <w:spacing w:lineRule="auto" w:line="360"/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rné deriváty AMK: cystein, methioni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aromatické: phenylalanin, tyrosin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heterocyklické: tryptofan, histidin, prolin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vzácné aminokyseliny – není pro ně genetický kód: 4-hydroxyprolin, 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-hydroxylysin, ornithin, citrulin, penicylamin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nebílkovinné aminokyseliny – nikdy se nenašly v bílkovinách, ale jso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v živých organismech: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in,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aminomáselná kysel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iologické vlastnosti a význam aminokyseli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bílkov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enzymů, proteohormonů, antibiotik at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z hlediska výživ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8 esenciálních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plnohodnotné: val, leu, ile, thr, met, lys, fen, try (8 x 1g = 8 g denně pro člověka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lativně postradatelné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lze je vytvořit, je-li dostatek esenciálních aminokysel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ýznamné pro syntézu mnohých biologicky aktivních látek nebílkovinného charakteru: vznik některých vitaminů, rostlinných barviv, alkaloid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EPT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 xml:space="preserve">Jádrem struktury peptidů i bílkovin je peptidový řetěze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pti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igopeptidy – do 10 AMK (dipeptidy, tripeptidy, 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peptidy (do 100 AMK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nad 100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bílkov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ejvýznamnější oligopeptidy:</w:t>
      </w:r>
    </w:p>
    <w:p>
      <w:pPr>
        <w:pStyle w:val="Heading3"/>
        <w:rPr/>
      </w:pPr>
      <w:r>
        <w:rPr/>
        <w:t>Dipeptid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arnosin =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ylhistidin                 nacházejí se ve svalové tkáni, jejich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serin                                                              význam je zatím nejasn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/>
      </w:pPr>
      <w:r>
        <w:rPr/>
        <w:t>Tripepti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glutathion =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L-glutamoyl-L-cystylglyc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3"/>
        <w:rPr/>
      </w:pPr>
      <w:r>
        <w:rPr/>
        <w:t>Nonapeptidy</w:t>
      </w:r>
    </w:p>
    <w:p>
      <w:pPr>
        <w:pStyle w:val="Heading4"/>
        <w:rPr/>
      </w:pPr>
      <w:r>
        <w:rPr/>
        <w:t>oxytocy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sopre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sz w:val="28"/>
        </w:rPr>
        <w:t>Dekapeptidy:</w:t>
      </w:r>
      <w:r>
        <w:rPr>
          <w:i w:val="false"/>
          <w:iCs w:val="false"/>
          <w:sz w:val="28"/>
        </w:rPr>
        <w:t xml:space="preserve"> antibiotika, např. gramicidin 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</w:t>
      </w:r>
      <w:r>
        <w:rPr>
          <w:b/>
          <w:bCs/>
          <w:sz w:val="28"/>
        </w:rPr>
        <w:t>bacitraciny – antibiotika produkovaná mikroorganism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Cyklické peptidy: </w:t>
      </w:r>
      <w:r>
        <w:rPr>
          <w:b/>
          <w:bCs/>
          <w:sz w:val="28"/>
        </w:rPr>
        <w:t>např. gramicidin S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Polypeptidy: </w:t>
      </w:r>
      <w:r>
        <w:rPr>
          <w:b/>
          <w:bCs/>
          <w:sz w:val="28"/>
        </w:rPr>
        <w:t>nisiny – směs polypeptidů produkovaná mléčnými baktériemi</w:t>
      </w:r>
    </w:p>
    <w:p>
      <w:pPr>
        <w:pStyle w:val="Heading2"/>
        <w:rPr/>
      </w:pPr>
      <w:r>
        <w:rPr/>
        <w:t>BÍLKOVI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ktura bílkovin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mární – sled AMK v peptidickém řetězc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sekundární – vzájemné prostorové pozice sousedních nebo blízkých stavebních jednotek molekuly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helix =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šroubovice nebo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>-lis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ciární – prostorová relace vzdálených stavebních prvků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vartérní – uspořádání molekul bílkoviny v nadmolekulárních soustavách. Bílkovinné molekuly tvoří agregáty, jejichž molekulová hmotnost je násobkem základní jednotky. Tvorba myc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var bílkovin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obulární = sféroproteiny (z řeč.: sfaíra = koule)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peptidový řetězec je svinutý do klubíčk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óbní ne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do nitra globule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ilní 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k povrchu globul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brilární = vláknité – jejich molekuly vytvářejí vláknité útva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ují i různé přechodné typ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rozpustnosti se dělí bílkoviny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rozpustné: většina fibrilárních bílkovin zvaných skleroproteiny (z řeč.: scléros = tuhý) a globulární bílkoviny obilných zr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ustné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čisté vodě – globulární bílkoviny zvané albumin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lně bazické histo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jen ve zředěných roztocích solí - globul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04:00Z</dcterms:created>
  <dc:creator>jurikova</dc:creator>
  <dc:description/>
  <dc:language>en-US</dc:language>
  <cp:lastModifiedBy>jurikova</cp:lastModifiedBy>
  <dcterms:modified xsi:type="dcterms:W3CDTF">2004-11-18T12:43:00Z</dcterms:modified>
  <cp:revision>5</cp:revision>
  <dc:subject/>
  <dc:title/>
</cp:coreProperties>
</file>