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>
          <w:szCs w:val="28"/>
          <w:u w:val="single"/>
        </w:rPr>
        <w:t>Informace k běžeckému kurzu TaD lyžování oborového studia Tv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 – 14. 1. Švýcárna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 – 26. 1. Švýcárna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Účast:</w:t>
      </w:r>
      <w:r>
        <w:rPr>
          <w:sz w:val="24"/>
        </w:rPr>
        <w:t xml:space="preserve"> potvrdili jste zaplacením výloh. Není možný pozdní příjezd na kurz, ani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ředčasný odjezd z kurzu. Stornopoplatek: při neúčasti doložené (i dodatečně do konce ledna 2013) potvrzením lékaře 1 000,- Kč, jinak 1 500,- Kč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Doprava:</w:t>
      </w:r>
      <w:r>
        <w:rPr>
          <w:sz w:val="24"/>
        </w:rPr>
        <w:t xml:space="preserve"> autobusem. Sraz pro odjezd je v 6:30 hod. na parkovišti vedle budovy FSpS v kampusu. </w:t>
      </w:r>
      <w:r>
        <w:rPr>
          <w:b/>
          <w:sz w:val="24"/>
        </w:rPr>
        <w:t>Odjezd v 7:00 hod. (přesně)</w:t>
      </w:r>
      <w:r>
        <w:rPr>
          <w:sz w:val="24"/>
        </w:rPr>
        <w:t xml:space="preserve"> na Ovčárnu, odtud 5 km na lyžích. Návrat v den ukončení kurzu do 14:00 hod. před budovu FSpS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Náklady:</w:t>
      </w:r>
      <w:r>
        <w:rPr>
          <w:sz w:val="24"/>
        </w:rPr>
        <w:t xml:space="preserve"> základní cena byla zaplacena. Doplatek za rolbu</w:t>
      </w:r>
      <w:r>
        <w:rPr>
          <w:b/>
          <w:sz w:val="24"/>
        </w:rPr>
        <w:t xml:space="preserve"> </w:t>
      </w:r>
      <w:r>
        <w:rPr>
          <w:sz w:val="24"/>
        </w:rPr>
        <w:t>bude vybrán na místě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Stravování začíná obědem, končí snídaní.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Vybavení:</w:t>
      </w:r>
      <w:r>
        <w:rPr>
          <w:sz w:val="24"/>
        </w:rPr>
        <w:t xml:space="preserve"> běžecké lyže, běžecké hole pro klasiku i bruslení, přezůvky, běžecká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ýstroj, lyžařské vosky, čistič, žehlička, psací potřeby, blok, OP, skripta. Dle vlastního uvážení peníze, hudební nástroj apod. </w:t>
      </w:r>
    </w:p>
    <w:p>
      <w:pPr>
        <w:pStyle w:val="Heading1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jc w:val="both"/>
        <w:rPr/>
      </w:pPr>
      <w:r>
        <w:rPr>
          <w:b/>
          <w:sz w:val="28"/>
        </w:rPr>
        <w:t>Metodické výstupy:</w:t>
      </w:r>
      <w:r>
        <w:rPr>
          <w:szCs w:val="24"/>
        </w:rPr>
        <w:t xml:space="preserve"> jejich seznam, včetně doporučené literatury, visí na katedrových stránkách a na nástěnce u vstupu na katedru. Jednotlivým studentům budou přiděleny na místě dle rozdělení do družstev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Upozornění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v rámci rozježdění na začátku kurzu bude posuzováno zvládnutí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ápočtových požadavků Lyžování A. Při nesplnění se účast na kurzu ruší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hraničním studentům (SVK) doporučuji připojištění pro případ úrazu.</w:t>
      </w:r>
      <w:r>
        <w:rPr>
          <w:b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Před kurzem doporučuji prostudovat:</w:t>
      </w:r>
      <w:r>
        <w:rPr>
          <w:b/>
          <w:color w:val="FF0000"/>
          <w:sz w:val="24"/>
        </w:rPr>
        <w:t xml:space="preserve"> https://is.muni.cz/auth/do/rect/el/estud/fsps/js11/lyzovani/web/index.html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Doc. PaedDr. Jan Ondráček, Ph.D.</w:t>
        <w:tab/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Oddělení sportů v přírodě a turistiky KAPS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9:00Z</dcterms:created>
  <dc:creator>honza</dc:creator>
  <dc:description/>
  <cp:keywords/>
  <dc:language>en-US</dc:language>
  <cp:lastModifiedBy>Jan Ondráček</cp:lastModifiedBy>
  <dcterms:modified xsi:type="dcterms:W3CDTF">2012-11-26T09:07:00Z</dcterms:modified>
  <cp:revision>4</cp:revision>
  <dc:subject/>
  <dc:title>Informace ke kurzu běžeckého Lyžování II oborového studia Tv</dc:title>
</cp:coreProperties>
</file>