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, mechanizmus účinku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lest a její typy, způsoby vedení, práh vnímání, teorie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projevy (místní, vzdálená a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ělení FT- podle formy energie, konsensuální reakce, kutiviscerální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Fyziatrie, faktory ovlivňující její účinek, zákonitosti, psychologické asp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Typy mechanoterapie, základní masážní hmaty klasické masá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Účinky masáže (místní, vzdálené, celkové), indikace klasické masáže, 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Masáž sportovní – typy, cíl, postup pro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Zásady provádění masáže, vybavení masérny, masážní prostředky, sled hm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Vazivová reflexní masáž a periostální reflexní masáž, princip, indikace, pocity pac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egmentová reflexní masáž, typy  masážních se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eflexní změny: Tender Points, Trriger Points – typy, způsoby léč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řístrojové masáže- typy, mechanizmus ú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resoterapie – IPC, SCD, VCT 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erapie rázovými vlnami : ESWT, RSWT – princip, indikace, vedlejší účinky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Lymfatický systém,  příznaky lymfedému,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anuální lymfodrenáž –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Kineziotaping, aplikační technika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Z- mechanismus účinku, formy, indikace, sonoforéza, způsoby apl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elotělový vibrační trénink, Redcor- princi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becné účinky aplikace tepla- lokální a celkové, typy pozitivní term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egativní termoterapie- mechanismus účinku lokální kryoterapie, typy, Priess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larium, kryosprcha, účinky a indikace celkové kry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ombinovaná termoterapie – typy, sauna –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inerální vody, peloidy, rozdělí, účinek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ototerapie – rozdělení, fyzikální vlastnosti, Fotonyx, Bioptronová lampa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oft Laser – fyzikální charakteristika, efekt působení, ty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Ultrafialové záření – typy, účinek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nfračervené záření – typy, účinek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Klimatoterapie – rozdělení, indikace, vnitřní balneologie a její současn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Hydroterapie – rozdělení, typy lázeňských procedur, hydrokinezioterapie a její 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edicinální CO2, způsoby aplikace, využití v rehabilitaci, indikace, 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uživatel</dc:creator>
  <dc:description/>
  <dc:language>en-US</dc:language>
  <cp:lastModifiedBy>Kaprál</cp:lastModifiedBy>
  <cp:lastPrinted>2012-11-27T09:36:00Z</cp:lastPrinted>
  <dcterms:modified xsi:type="dcterms:W3CDTF">2011-09-07T13:13:00Z</dcterms:modified>
  <cp:revision>3</cp:revision>
  <dc:subject/>
  <dc:title>1</dc:title>
</cp:coreProperties>
</file>