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..........................................</w:t>
      </w:r>
    </w:p>
    <w:p>
      <w:pPr>
        <w:pStyle w:val="Normal"/>
        <w:rPr/>
      </w:pPr>
      <w:r>
        <w:rPr/>
        <w:t>Příjmení....................................................</w:t>
      </w:r>
    </w:p>
    <w:p>
      <w:pPr>
        <w:pStyle w:val="Normal"/>
        <w:rPr/>
      </w:pPr>
      <w:r>
        <w:rPr/>
        <w:t>Studijní obor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odnocení posturálního stereotypu dle Kleina, Thomase a Mayera (Haladová, Nechvátalová 1997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6"/>
        <w:gridCol w:w="2040"/>
        <w:gridCol w:w="2016"/>
        <w:gridCol w:w="2016"/>
      </w:tblGrid>
      <w:tr>
        <w:trPr>
          <w:trHeight w:val="360" w:hRule="atLeast"/>
        </w:trPr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ýtečné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bré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habé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Špatné</w:t>
            </w:r>
          </w:p>
        </w:tc>
      </w:tr>
      <w:tr>
        <w:trPr>
          <w:trHeight w:val="825" w:hRule="atLeast"/>
          <w:cantSplit w:val="true"/>
        </w:trPr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Hlava vzpřímen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da zatažena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Hlava lehce nachýlena dopředu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Hlava skloněna dopředu nebo zakloněna.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Hlava značně skloněna</w:t>
            </w:r>
          </w:p>
        </w:tc>
      </w:tr>
      <w:tr>
        <w:trPr>
          <w:trHeight w:val="865" w:hRule="atLeast"/>
          <w:cantSplit w:val="true"/>
        </w:trPr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 Hrudník vypjat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rnum tvoří nejvíce prominující část těla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 Hrudník lehce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loštěn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Hrudník plochý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Hrudník vpadlý</w:t>
            </w:r>
          </w:p>
        </w:tc>
      </w:tr>
      <w:tr>
        <w:trPr>
          <w:trHeight w:val="799" w:hRule="atLeast"/>
          <w:cantSplit w:val="true"/>
        </w:trPr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Břicho zatažené a oploštělé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Dolní část břich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atažená, ale ne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ochá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Břicho chabé a tvoří nejvíce prominující část těla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Břicho zcela ochablé a prominuje dopředu</w:t>
            </w:r>
          </w:p>
        </w:tc>
      </w:tr>
      <w:tr>
        <w:trPr>
          <w:trHeight w:val="720" w:hRule="atLeast"/>
          <w:cantSplit w:val="true"/>
        </w:trPr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Zakřivení páteře v normálních hranicích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Zakřivení páteře lehce zvětšené nebo oploštělé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. Zakřivení páteře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většené nebo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loštělé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Zakřivení páteře značně zvětšené</w:t>
            </w:r>
          </w:p>
        </w:tc>
      </w:tr>
      <w:tr>
        <w:trPr>
          <w:trHeight w:val="2077" w:hRule="atLeast"/>
          <w:cantSplit w:val="true"/>
        </w:trPr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5. Boky, taile a trojúhelníky torakobrachiální souměrné, lopatky neodstávají, obrys ramen ve stejné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ši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Lopatky lehce odstávají nebo souměrnost obrysu ramen lehce porušena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Lopatky odstávají, nestejná výše ramen, lehká boční odchylk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áteře, bok mírně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stupuje trojúhelníky torakobrachiální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írně asymetrické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Lopatky značně odstávají, ramena zřetelně nestejně vysoko, značná boční odchylka páteře, bok zřetelně vystupuje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rakobrachiální trojúhelníky zřetelně asymetrické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elkové Hodnocení: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Vyšetření olovnicí:</w:t>
      </w:r>
    </w:p>
    <w:p>
      <w:pPr>
        <w:pStyle w:val="Normal"/>
        <w:spacing w:lineRule="auto" w:line="360"/>
        <w:rPr/>
      </w:pPr>
      <w:r>
        <w:rPr/>
        <w:t>ZE ZADU: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Z BOKU: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ZE PŘEDU: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Délka dolních končetin</w:t>
      </w:r>
      <w:r>
        <w:rPr/>
        <w:t>: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Thomayerova Zkouška</w:t>
      </w:r>
      <w:r>
        <w:rPr/>
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Hodnocení ploché nohy dospělých:</w:t>
      </w:r>
    </w:p>
    <w:p>
      <w:pPr>
        <w:pStyle w:val="Normal"/>
        <w:spacing w:lineRule="auto" w:line="360"/>
        <w:rPr/>
      </w:pPr>
      <w:r>
        <w:rPr/>
        <w:t>VALOGÓZNÍ PATA:</w:t>
      </w:r>
    </w:p>
    <w:p>
      <w:pPr>
        <w:pStyle w:val="Normal"/>
        <w:spacing w:lineRule="auto" w:line="360"/>
        <w:rPr/>
      </w:pPr>
      <w:r>
        <w:rPr/>
        <w:t>PŘEDONOŽÍ V PRONACI:</w:t>
      </w:r>
    </w:p>
    <w:p>
      <w:pPr>
        <w:pStyle w:val="Normal"/>
        <w:spacing w:lineRule="auto" w:line="360"/>
        <w:rPr/>
      </w:pPr>
      <w:r>
        <w:rPr/>
        <w:t>ROZŠÍŘENÍ PŘEDONOŽÍ:</w:t>
      </w:r>
    </w:p>
    <w:p>
      <w:pPr>
        <w:pStyle w:val="Normal"/>
        <w:spacing w:lineRule="auto" w:line="360"/>
        <w:rPr/>
      </w:pPr>
      <w:r>
        <w:rPr/>
        <w:t>KONVEXITA VNITŘNÍHO OKRAJE NOHY:</w:t>
      </w:r>
    </w:p>
    <w:p>
      <w:pPr>
        <w:pStyle w:val="Normal"/>
        <w:spacing w:lineRule="auto" w:line="360"/>
        <w:rPr/>
      </w:pPr>
      <w:r>
        <w:rPr/>
        <w:t>VALGÓZNÍ POSTAVENÍ PALC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RENDELENBURG-DUCHENNOVA ZKOUŠKA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YŠETŘENÍ SI SKLOUBENÍ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540" w:right="566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yšetřovací protokol</w:t>
      <w:tab/>
      <w:tab/>
      <w:t xml:space="preserve">                  seminář ze zdravotní tělesné výcho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msodstavec">
    <w:name w:val="Toms odstavec"/>
    <w:basedOn w:val="Normal"/>
    <w:qFormat/>
    <w:pPr>
      <w:spacing w:lineRule="exact" w:line="320" w:before="120" w:after="0"/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20:00Z</dcterms:created>
  <dc:creator>Lenka Beránková</dc:creator>
  <dc:description/>
  <cp:keywords/>
  <dc:language>en-US</dc:language>
  <cp:lastModifiedBy>Lenka Beránková</cp:lastModifiedBy>
  <cp:lastPrinted>2008-02-20T09:50:00Z</cp:lastPrinted>
  <dcterms:modified xsi:type="dcterms:W3CDTF">2011-11-09T09:06:00Z</dcterms:modified>
  <cp:revision>2</cp:revision>
  <dc:subject/>
  <dc:title>Jméno</dc:title>
</cp:coreProperties>
</file>