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nožství vitamínu C v zelenině a ovoci (mg/100g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07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lenina a ovo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tamín 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nní dop. dávk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 mg vitamínu C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07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lí bíl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eranč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lí červen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darink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větá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uňk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pus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li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pusta růžičkov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w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pri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hod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žit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bl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ť petrže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rušk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óre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roznové ví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jč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e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ínské zel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reš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deřáve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růvk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ř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řešně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bu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tr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koli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ur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vestk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jarní cibul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bíz čern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eler - nať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bíz červen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bíz bíl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trž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šně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ke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ípk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klíčená čoč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>*</w:t>
      </w:r>
      <w:r>
        <w:rPr>
          <w:rFonts w:cs="Courier New" w:ascii="Courier New" w:hAnsi="Courier New"/>
          <w:sz w:val="24"/>
        </w:rPr>
        <w:t>Výskumný ústav potravinársky: Ovocie a zelenina - Potravinové tabuľky, Bratislava, 1997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vedeno v hodnotách „jedlého podílu“ tzn. množství živin se může při tepelné úpravě změnit. Ztráty závisí na mnoha subjektivních a objektivních faktorech. U vitamínu C mohou činit 56%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7:30:00Z</dcterms:created>
  <dc:creator>Zdravá Výživa</dc:creator>
  <dc:description/>
  <dc:language>en-US</dc:language>
  <cp:lastModifiedBy>Misicka</cp:lastModifiedBy>
  <cp:lastPrinted>2002-04-30T10:29:00Z</cp:lastPrinted>
  <dcterms:modified xsi:type="dcterms:W3CDTF">2012-11-04T17:30:00Z</dcterms:modified>
  <cp:revision>2</cp:revision>
  <dc:subject/>
  <dc:title>Množství vitamínu C v zelenině a ovoci (mg/100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4758114</vt:r8>
  </property>
  <property fmtid="{D5CDD505-2E9C-101B-9397-08002B2CF9AE}" pid="3" name="_AuthorEmail">
    <vt:lpwstr>miroslava.slavikova@khsusti.cz</vt:lpwstr>
  </property>
  <property fmtid="{D5CDD505-2E9C-101B-9397-08002B2CF9AE}" pid="4" name="_AuthorEmailDisplayName">
    <vt:lpwstr>Mgr Miroslava Slavíková</vt:lpwstr>
  </property>
  <property fmtid="{D5CDD505-2E9C-101B-9397-08002B2CF9AE}" pid="5" name="_EmailSubject">
    <vt:lpwstr>www</vt:lpwstr>
  </property>
  <property fmtid="{D5CDD505-2E9C-101B-9397-08002B2CF9AE}" pid="6" name="_ReviewingToolsShownOnce">
    <vt:lpwstr/>
  </property>
</Properties>
</file>