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Úvod do fyzioterapie – propedeutika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hování (zásady, druhy polohování, speciální polohy a polohování, pomůcky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 pasivního pohybu, působíme zevní silou malé intenzity po dlouhou do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delné intenzivní polohování je prováděno u pacientů, kteří mají z nějakého důvodu omezení či ztrátu hybnosti a poruchu citlivosti určitých částí t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polohy dává vzniknout různorodým stimulům, které mohou pomoci návratu senzorických funkcí, a tím i funkcí motorick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it správné uložení končetiny (její části), aby působení zevní síly bylo přesně zacíle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ovat celých 24 hodin, polohy na lůžku měnit po 2-3 hodinách (individuálně dle typu onemocnění, jeho vývoje, dle potřeb nemocnéh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á poloha musí být pro nemocného bezpečná (zajistit polohu na lůžku pomocí postranic, použití popruh, dlah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každé změně polohy kontrolovat kůži, zčervenání může značit nebezpečí vzniku dekubitu (proto hygiena kůže, cvičení, F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všech segmentů musí být pohodlná, nebolestivá a musí umožnit případný reziduální pohy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cházíme ze zásady, že postavení a pohyby DKK slouží k lokomoci a HKK k sebeobslu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olohování je nutné kontrolovat místa ohrožená tvorbou dekubitů (okciput, velké trochantery, kotníky, lokty) – tj. oblasti, s malou vrstvou svalů a podkoží, pod kůží prominuje kostěná strukt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cient musí ležet v suc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é využití různých přístrojů, usnadňující práci person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e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gulace svalového tonu</w:t>
      </w:r>
      <w:r>
        <w:rPr/>
        <w:t xml:space="preserve"> (některé polohy mají přímý vliv na velikost a rozložení svalového napětí v různých segmentech těla. Kromě vhodného výběru polohy a pohybů je důležité, odstranit všechny další faktory, které mohou svalový tonus zvyšovat, např: bolest, chlad v místnosti, přílišný hluk, silné světlo a především negativní emocionální faktory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evence kontraktur</w:t>
      </w:r>
      <w:r>
        <w:rPr/>
        <w:t xml:space="preserve"> (u pacientů s neurologickým onemocněním, hlavně u pacientů se spasticitou, musí být polohování prováděno do antispastického vzorce, tzn. proti směru rozvíjejícího se zkrácení. Někdy je třeba využít polohovacích protetických pomůc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evence pneumoni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evence dekubitů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lepšení oběhových funkcí (</w:t>
      </w:r>
      <w:r>
        <w:rPr/>
        <w:t xml:space="preserve">při poruchách motorických funkcí dochází ke změnám vazomotoriky. Polohování, pasivní pohyby, maximální možná mobilizace pacienta zlepšuje prokrvení, vede ke snížení rizika vzniku embolie, trombózy, edému, dekubitů a zlepšuje také hojení ran.) 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bránění poškození periferních nervů</w:t>
      </w:r>
      <w:r>
        <w:rPr/>
        <w:t xml:space="preserve"> (polohováním chráníme nerv před jeho útlakem, kterým na něj působí váha segmentů vlastního těla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lepšení vigility a pozornosti</w:t>
      </w:r>
      <w:r>
        <w:rPr/>
        <w:t xml:space="preserve"> (polohováním můžeme ovlivnit motorický neglect syndrom, při kterém pacient končetinu nepoužívá, ačkoliv síla svalstva není omezena a postižený je považuje za cizí nebo mrtvé, nepatřící k jeho tělu. Cílem je zapojit „vypadlou“ končetinu opět do tělesného schématu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evence vzniku kloubních deformit (</w:t>
      </w:r>
      <w:r>
        <w:rPr/>
        <w:t>subluxací, skolióz aj.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nížení intrakraniálního tlaku (</w:t>
      </w:r>
      <w:r>
        <w:rPr/>
        <w:t>při zvýšeném intrakraniálním tlaku je vhodná poloha na zádech s hlavou v ose těla a mírně zvýšenou horní polovinou těla (přibližně 30st.) Hlava nesmí být pod úrovní těla a nesmí dojít k rotaci Cp. Je-li pacient po lumbální punkci, uvádí se, že by měl ležet aspoň 12hod v horizontál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y polohován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 xml:space="preserve">Poloha supinační – </w:t>
      </w:r>
      <w:r>
        <w:rPr/>
        <w:t>poloha na zádech je všeobecně nejlépe tolerována. Na druhou stranu je polohování na zádech nevhodné z důvodu vyššího rizika pneumonie a vzniku dekubitů v oblasti pat a sakrální oblasti. Při špatném podložení hlavy se Cp velmi často nechází v hyperextenzi, což vede k bolestem hlavy. Je velmi nutné podložení hlavy i rame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Hlava se nachází v mírné flex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U ramenních kloubů je zdůrazněna abdukce a střídání vnitřní a vnější r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etní kloub je polohován do mírné flexe střídavě s extenzí (pozor na hyperextenz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loktí střídavě v supinaci a pronaci (u pacientů po CMP musí převažovat supinační postavení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ka polohována střídavě do fyziologického a funkčního posta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KK jsou podloženy polštářem do semiflexe v kolenních i kyčelních kloube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y jsou odlehčeny v antidekubitních botič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semisupinační</w:t>
      </w:r>
      <w:r>
        <w:rPr/>
        <w:t xml:space="preserve"> – je to střední poloha mezi polohou na boku a na zádech, ve které se vyhýbáme tomu, aby spodní rameno bylo stlačeno. Trup musí být rotován dozadu a podepřen polštářem v celé jeho dél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dní HK -  rameno v abdukci a ZR, loket v semiflexi, předloktí v supinaci, ruka střídá fyziologické a funkční post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rchní HK – leží na těle nebo je mírně za tělem a je podložena, rameno ve středním postavení, loket v semiflexi, předloktí v pronaci, ruka střídá fyziologické a funkční po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dní DK – kyčelní kloub v mírné FL a ZR, koleno v 60st flexi, noha v 0 post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rchní DK – kyčelní kloub v semiflexi a lehké VR, koleno FL v 60st., polštář mezi kolena a hlezn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na boku</w:t>
      </w:r>
      <w:r>
        <w:rPr/>
        <w:t xml:space="preserve"> – trup je kolmo k podložce a hlava podložena v ose. Poloha na boku má antispastický vliv a zabraňuje vzniků dekubitů v oblasti sakra. Tato poloha má také vliv na drenáž bronchopulmonálních sekretů, proto by mělo být před každou změnou polohy a hned po ní provedeno odsá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dní HK – rameno ve flexi 90st, loket v semiflexi, předloktí v supinaci, ruka střídá fyziologické a funkční postav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rchní HK – spočívá volně na polštáři, rameno v lehké ADD a FL, loket v semiflexi, předloktí v pronaci, ruka střídá fyziologické a funkční postav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dní DK – kyčelní kloub a koleno v semiflex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rchní DK – podložena polštářem, kyčel ve FL 90st., ZR, koleno v 90st. FL, nohy v 0 postavení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loha semipronační </w:t>
      </w:r>
      <w:r>
        <w:rPr/>
        <w:t xml:space="preserve"> - střední postavení mezi polohou na boku a na břiše, hrudník je podložen polštářem, hlava v mírné rotaci, podložena malým polštář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dní HK – rameno v ABD a VR, loket v EXT, ruka střídá fyziologické a funkční po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chní HK – objímá polštář, který je pod trupem, rameno v ABD a FL, loket v semiflexi, předloktí v pronaci, ruka střídá fyziologické a funkční po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dní DK – kyčelní kloub v EXT, koleno v semifle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chní DK – podložena polštářem, kyčel v 90st flexi, ZR, koleno v 90st.FL, nohy v 0 postavení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sed</w:t>
      </w:r>
      <w:r>
        <w:rPr/>
        <w:t xml:space="preserve"> – trup je flektován při 30-40st. FL v kyčelních kloubech. Polosed může být zaujímán na lůžku nebo ve vozíku se zakloněnou zádovou opěrkou, podpěrkou hlavy, pozvednutými stupačkami s podpěrou lýtek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Hlava a krk musí být podložena polštářem, který umožní i podepření zadní horní části ramen, bolestem krku a ramen předcházíme podložením polštáře a područek pod předloktí a loket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aže v semiflexi, mírné ABD a ZR v ramenních kloube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Loket do 90st flex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ápěstí a ruka ve středním postavení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Trup 30-45st. FL, postupně přechází do větší flex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na břiše</w:t>
      </w:r>
      <w:r>
        <w:rPr/>
        <w:t xml:space="preserve"> – s polohování mna břiše je možné začít, když už není pacient odkázán na umělou plicní ventilaci. Tracheostomie není kontraindikací. Polohu na břiše je vhodné volit alespoň 1xdenn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lava je otočená do stran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rudník může být podložen polštář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řicho a pánev leží voln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ložení distálních bérců a nohou polštářem je řešeno tak, aby při nulové poloze v hleznu prsty nedosahovali k podlož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žnou polohou  DK je také diferencované postavení – nakročení jedné D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účelu rozeznáv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ntalgické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se u pacientů s bolestí, kdy najdeme takovou polohu, ve které je bolest mírnějš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talgickou polohu nemocný v akutním stadiu většinou zaujímá sá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poloha často není fyziologická – přetrvávání v této poloze po delší dobu často znamená vývoj sekundárních změn na pohybovém aparátu (kontraktur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antalgických polohách setrvávat jen nezbytně nutnou dobu, postupně usilovat o převedení do fyziologičtější střední po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. znalost antalgických poloh využívá fyzioterapeut tak, aby nezhoršoval bolest nešetrně zvolenou polohou při LT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 xml:space="preserve">Typické antalgické polohy </w:t>
      </w:r>
      <w:r>
        <w:rPr/>
        <w:t>(jsou různé pro různé bolestivé stavy):</w:t>
      </w:r>
    </w:p>
    <w:p>
      <w:pPr>
        <w:pStyle w:val="Normal"/>
        <w:ind w:left="2700" w:hanging="2700"/>
        <w:jc w:val="both"/>
        <w:rPr/>
      </w:pPr>
      <w:r>
        <w:rPr/>
        <w:t xml:space="preserve">            </w:t>
      </w:r>
      <w:r>
        <w:rPr/>
        <w:t>akutní lumbago – poloha na zádech / na boku s pokrčenými DKK a    kyfotizovanou páteří</w:t>
      </w:r>
    </w:p>
    <w:p>
      <w:pPr>
        <w:pStyle w:val="Normal"/>
        <w:ind w:left="2700" w:hanging="2340"/>
        <w:jc w:val="both"/>
        <w:rPr/>
      </w:pPr>
      <w:r>
        <w:rPr/>
        <w:t xml:space="preserve">      </w:t>
      </w:r>
      <w:r>
        <w:rPr/>
        <w:t>trauma kloubu – ulevuje střední postavení kloubu (např. loket v semiflexi a semipronaci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mputační pahýl – ulevuje podložení pahýlu do flex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B. Preventivní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ujetí takové polohy, kdy tkáně ohrožené vznikem retrakce či kontraktury jsou maximálně protaženy, v ní setrvat 20 – 30 minut, poté provádět šetrné pasivní pohyby a nakonec pacient procvičuje svaly aktivně tak, aby se zlepšilo jejich prokrvení a zásobení kyslíkem a živinami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evence kontrakt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aktura = trvalé postavení kloubu v urč. poloze s omezením jeho hy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 kontraktury – elastická vlákna měkkých tkání ztrácí schopnost protažení do plné délky (nejčastější příčinou je déletrvající znehybně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í vzniku kontraktur je polohování do střední polohy (viz. dá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ky k polohování: polštáře, pytlíky s pískem, závěsy, dlahy, bedničky, desk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Nejčastější kontrak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denci ke vzniku kontraktur mají převážně tonické svaly (s tendencí ke zvýšenému napětí), nikoliv svaly fázické (s tendencí k osla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KK: m. triceps surae, flexory kolene, iliopsoas, m. rectus femor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KK: m. pectoralis, flexory loketního kloubu a prstů, adductory a vnitřní rotátory H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p: dlouhé vzpřimovače, m. quadratus lumborum</w:t>
      </w:r>
    </w:p>
    <w:p>
      <w:pPr>
        <w:pStyle w:val="Normal"/>
        <w:jc w:val="both"/>
        <w:rPr/>
      </w:pPr>
      <w:r>
        <w:rPr/>
        <w:t>Prevence otoků a žilních komplik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ložení končetin do zvýšené polohy (elevace) – podpora odtoku tekutin z dané oblasti – zmenšení otoku končetin, omezení stagnace krve v žilním systé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nit o: bandáž končetin (omezuje dilataci žil, zrychluje cirkulaci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cévní gymnastika (využití kontrakce svalu jako žilní pumpy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důkladná ošetřovatelská pé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Polohování ve střední poloz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ujetí takové polohy, ve které je napětí periartikulárních tkání co nejmenší</w:t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Střední poloha vybraných velkých kloub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ezenní kloub: v pravém úhlu (zajištěno bedničkou, deskou, dlahou, botičko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nní kloub: lehká semiflexe (podložení polštář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yčelní kloub: lehká flexe a abdukce (zabránit rotací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menní kloub: mírná flexe, abdukce (střídat VR a Z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etní kloub: semiflexe, semipron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pěstní kloub: mírná dorzální flexe a ulnární d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sty ruky: semiflexe MC, PIP, DIP (úchopové postav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Korekční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ložení kloubu nebo páteře do takové polohy, aby se co nejvíce přibližovala normálnímu stavu, někdy až hyperkorekční po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se pak fixuje vypodkládáním polohovacími pomůckami, polštáři, popruhy, pružnými tahy, dlahami nebo spec. prostředky (korzet, sád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žívá se tam, kde přetrvává omezený pohyb, zkrácení svalů, deformi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l: upravit nefyziologické post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Příklady korekčního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oliotické zakřivení páteře – využití korekčních korzet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omeniny hrudních obratlů – sádrový kor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ěkteré zlomeniny krčních obratlů – Hallo tra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rané zlomeniny dlouhých kostí končetin – zevní fix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ekční polohování kloubu se závažím (koleno, lok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ní polohy tě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Fowlerova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těla na lůžku v polosedu s vypodloženými zády, DKK – hlezenní klouby zajištěny bedničkou, kolena v semiflexi podložena polštářem, kyčelní klouby mohou být vypodloženy odlehčovacím kolečk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ťuje vhodnou ventilaci plic, používá se po operacích na hrudníku, onemocnění srd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rtopnoická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v sedu na lůžku, DKK spuštěny dolů, pacient v mírném předklonu, HKK natažené, opírá se o okraj pos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ívá se u nemocných s dušností (respiračního či kardiálního původu) – dýchání je takto usnadněno zapojením auxiliárních (=pomocných) svalů dýchací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Trendelenburgova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pacienta na lůžku, hlava a hrudník jsou níž než DKK – tyto jsou vypodloženy, nebo jsou zvednuty nohy pos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oha vede k lepšímu prokrvení mozku, odlehčuje oběh v dolní části tě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se po větších ztrátách krve, při mdlobách (nedokrvení mozk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Poloha při drenáži bronch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ívají se šikmé polohy v lehu na zádech, na břiše, na boku k usnadnění drenáže jednotlivých segmentů a laloků plic (viz. dál dechová gymnastik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pistoton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ucená poloha daná spasmem zádového a šíjového svals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kytuje se u tetanického záchva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Poloha pacienta při meningeálním drážd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charakteristická zvrácením hlavy nazad, pokrčenými končetin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ní polohování u různých diagnó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Interna</w:t>
      </w:r>
    </w:p>
    <w:p>
      <w:pPr>
        <w:pStyle w:val="Normal"/>
        <w:jc w:val="both"/>
        <w:rPr/>
      </w:pPr>
      <w:r>
        <w:rPr/>
        <w:t>Kardiaci – Fowlerova poloha</w:t>
      </w:r>
    </w:p>
    <w:p>
      <w:pPr>
        <w:pStyle w:val="Normal"/>
        <w:jc w:val="both"/>
        <w:rPr/>
      </w:pPr>
      <w:r>
        <w:rPr/>
        <w:t>Astmatici – často podvědomě využívají ortopnoickou polo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Neurologie</w:t>
      </w:r>
    </w:p>
    <w:p>
      <w:pPr>
        <w:pStyle w:val="Normal"/>
        <w:jc w:val="both"/>
        <w:rPr/>
      </w:pPr>
      <w:r>
        <w:rPr/>
        <w:t>Periferní parézy – polohujeme do funkčních poloh (ruka – úchopové postavení)</w:t>
      </w:r>
    </w:p>
    <w:p>
      <w:pPr>
        <w:pStyle w:val="Normal"/>
        <w:jc w:val="both"/>
        <w:rPr/>
      </w:pPr>
      <w:r>
        <w:rPr/>
        <w:t>Spastické parézy – snaha zabránit vzniku flekčních kontraktur</w:t>
      </w:r>
    </w:p>
    <w:p>
      <w:pPr>
        <w:pStyle w:val="Normal"/>
        <w:ind w:left="900" w:hanging="900"/>
        <w:jc w:val="both"/>
        <w:rPr/>
      </w:pPr>
      <w:r>
        <w:rPr/>
        <w:t>Cervikální VAS – vypodložit hlavu měkkým polštářem do úlevové flexe, trakce na Glissonově kličce, podpůrný měkký krční lí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rtopedie</w:t>
      </w:r>
    </w:p>
    <w:p>
      <w:pPr>
        <w:pStyle w:val="Normal"/>
        <w:ind w:left="900" w:hanging="900"/>
        <w:jc w:val="both"/>
        <w:rPr/>
      </w:pPr>
      <w:r>
        <w:rPr/>
        <w:t>TEP kolene – střídat polohu v extenzi (DK podložena válečkem pod patou) a flexi (DK umístěna na kostce)</w:t>
      </w:r>
    </w:p>
    <w:p>
      <w:pPr>
        <w:pStyle w:val="Normal"/>
        <w:ind w:left="900" w:hanging="900"/>
        <w:jc w:val="both"/>
        <w:rPr/>
      </w:pPr>
      <w:r>
        <w:rPr/>
        <w:t>TEP kyčle – v lehu na zádech mezi DKK umístit polštář / polohovací klín, na nohu antirotační botičku, popř. pod patu odlehčovací krouž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Pediatrie</w:t>
      </w:r>
    </w:p>
    <w:p>
      <w:pPr>
        <w:pStyle w:val="Normal"/>
        <w:ind w:left="900" w:hanging="900"/>
        <w:jc w:val="both"/>
        <w:rPr/>
      </w:pPr>
      <w:r>
        <w:rPr/>
        <w:t>Torticollis muscularis – hlavu dítěte ukládáme do korekční polohy – v opačném směru tahu SCM = mírná rotace, lateroflexe a retrofl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ůcky k poloh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štáře – různých tvarů a výšek, z různých materiálů</w:t>
      </w:r>
    </w:p>
    <w:p>
      <w:pPr>
        <w:pStyle w:val="Normal"/>
        <w:jc w:val="both"/>
        <w:rPr/>
      </w:pPr>
      <w:r>
        <w:rPr/>
        <w:t>Sáčky s pískem</w:t>
      </w:r>
    </w:p>
    <w:p>
      <w:pPr>
        <w:pStyle w:val="Normal"/>
        <w:jc w:val="both"/>
        <w:rPr/>
      </w:pPr>
      <w:r>
        <w:rPr/>
        <w:t>Dlahy</w:t>
      </w:r>
    </w:p>
    <w:p>
      <w:pPr>
        <w:pStyle w:val="Normal"/>
        <w:jc w:val="both"/>
        <w:rPr/>
      </w:pPr>
      <w:r>
        <w:rPr/>
        <w:t>Bedničky</w:t>
      </w:r>
    </w:p>
    <w:p>
      <w:pPr>
        <w:pStyle w:val="Normal"/>
        <w:jc w:val="both"/>
        <w:rPr/>
      </w:pPr>
      <w:r>
        <w:rPr/>
        <w:t>Opěrné desky, podpě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Mrkvicka</dc:creator>
  <dc:description/>
  <cp:keywords/>
  <dc:language>en-US</dc:language>
  <cp:lastModifiedBy>Jana Řezaninová</cp:lastModifiedBy>
  <dcterms:modified xsi:type="dcterms:W3CDTF">2012-09-11T09:59:00Z</dcterms:modified>
  <cp:revision>11</cp:revision>
  <dc:subject/>
  <dc:title/>
</cp:coreProperties>
</file>