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Kinetické komponenty segment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rticulatio craniovertebralis 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anatomicky 3 samostatné klouby</w:t>
      </w:r>
      <w:r>
        <w:rPr/>
        <w:t xml:space="preserve">: </w:t>
      </w:r>
      <w:r>
        <w:rPr>
          <w:i/>
          <w:iCs/>
        </w:rPr>
        <w:t xml:space="preserve">týlní kost + atlas = art. atlantooccipitalis, atlas + dens axis = art. atlantoaxialis medialis, atlas + axis = art. atlantoaxialis lateralis </w:t>
      </w:r>
    </w:p>
    <w:p>
      <w:pPr>
        <w:pStyle w:val="Normal"/>
        <w:rPr/>
      </w:pPr>
      <w:r>
        <w:rPr/>
        <w:tab/>
        <w:t>- funkčně jedna pohybová jednotka s vazbou na horní C páteř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inetika articulatio craniovertebralis:</w:t>
      </w:r>
    </w:p>
    <w:p>
      <w:pPr>
        <w:pStyle w:val="Normal"/>
        <w:rPr/>
      </w:pPr>
      <w:r>
        <w:rPr/>
        <w:tab/>
        <w:t>- v AO drobné kývavé pohyby v předozadním směru, nepatrné stranové posuny kondylů v jamkách atlasu cca 20° (větší pohyb provázen rotací Cp), specifický pohyb je předsuv hlavy – vyvolán malým posunem kondylů po kloubních plochách atlasu – generuje jej současná kontrakce mm. SCM</w:t>
      </w:r>
    </w:p>
    <w:p>
      <w:pPr>
        <w:pStyle w:val="Normal"/>
        <w:rPr/>
      </w:pPr>
      <w:r>
        <w:rPr/>
        <w:tab/>
        <w:t>- v AA kloubech hl. rotační pohyb, dens axis = čep, kolem kterého se otáčí atlas a fixovaná lebk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Údaje o rotaci v tomto kloubu se značně rozcházejí u různých autor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inematika atlantookcipitálního komplexu</w:t>
      </w:r>
    </w:p>
    <w:p>
      <w:pPr>
        <w:pStyle w:val="Normal"/>
        <w:rPr/>
      </w:pPr>
      <w:r>
        <w:rPr/>
        <w:tab/>
        <w:t>- zajišťují hluboké šíjové svaly a částečně hluboké zádové svaly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m. suboccipitales </w:t>
      </w:r>
    </w:p>
    <w:p>
      <w:pPr>
        <w:pStyle w:val="Normal"/>
        <w:rPr/>
      </w:pPr>
      <w:r>
        <w:rPr/>
        <w:tab/>
        <w:t>- 4 krátké svaly mezi dvěma prvními C obr. a týlní kostí</w:t>
      </w:r>
    </w:p>
    <w:p>
      <w:pPr>
        <w:pStyle w:val="Normal"/>
        <w:rPr/>
      </w:pPr>
      <w:r>
        <w:rPr/>
        <w:tab/>
        <w:t>- nastavují polohu hlavy vzhledem k horní C páteři</w:t>
      </w:r>
    </w:p>
    <w:p>
      <w:pPr>
        <w:pStyle w:val="Normal"/>
        <w:rPr/>
      </w:pPr>
      <w:r>
        <w:rPr/>
        <w:tab/>
        <w:t>- obs. řadu tenzoreceptorů = významné recepční pole vzpřímeného osového systému a součást reflexních mechanismů pro jeho udržení</w:t>
      </w:r>
    </w:p>
    <w:p>
      <w:pPr>
        <w:pStyle w:val="Normal"/>
        <w:rPr/>
      </w:pPr>
      <w:r>
        <w:rPr/>
        <w:tab/>
        <w:t>- při dlouhodobé vynucené poloze – svaly se chovají izometricky – omezení cirkulace, svalová hypoxie – tlak v týlní krajině nutí změnit poloh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M. rectus capitis posterior minor </w:t>
      </w:r>
    </w:p>
    <w:p>
      <w:pPr>
        <w:pStyle w:val="Normal"/>
        <w:rPr/>
      </w:pPr>
      <w:r>
        <w:rPr/>
        <w:tab/>
        <w:t>- mediálně uložen a přímo probíhající sval</w:t>
      </w:r>
    </w:p>
    <w:p>
      <w:pPr>
        <w:pStyle w:val="Normal"/>
        <w:rPr/>
      </w:pPr>
      <w:r>
        <w:rPr/>
        <w:tab/>
        <w:t xml:space="preserve">- zač. na tuberculum posterior atlantis, upíná se na linea nuchae inferior </w:t>
      </w:r>
    </w:p>
    <w:p>
      <w:pPr>
        <w:pStyle w:val="Normal"/>
        <w:rPr/>
      </w:pPr>
      <w:r>
        <w:rPr/>
        <w:tab/>
        <w:t>- zaklání hlavu, derotuje v AO skloubení hlav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. rectus capitis posterior major</w:t>
      </w:r>
    </w:p>
    <w:p>
      <w:pPr>
        <w:pStyle w:val="Normal"/>
        <w:rPr/>
      </w:pPr>
      <w:r>
        <w:rPr/>
        <w:tab/>
        <w:t>- probíhá laterálně od předešlého svalu</w:t>
      </w:r>
    </w:p>
    <w:p>
      <w:pPr>
        <w:pStyle w:val="Normal"/>
        <w:rPr/>
      </w:pPr>
      <w:r>
        <w:rPr/>
        <w:tab/>
        <w:t>- zač. na dens axis, upíná se na linea nuchae inferior</w:t>
      </w:r>
    </w:p>
    <w:p>
      <w:pPr>
        <w:pStyle w:val="Normal"/>
        <w:rPr/>
      </w:pPr>
      <w:r>
        <w:rPr/>
        <w:tab/>
        <w:t>- zaklání hlavu, otáčí hlavu na stranu kontrakc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. obliquus capitis superior</w:t>
      </w:r>
    </w:p>
    <w:p>
      <w:pPr>
        <w:pStyle w:val="Normal"/>
        <w:rPr/>
      </w:pPr>
      <w:r>
        <w:rPr/>
        <w:tab/>
        <w:t>- drobný sval těsně pod zevní plochou týlní kosti</w:t>
      </w:r>
    </w:p>
    <w:p>
      <w:pPr>
        <w:pStyle w:val="Normal"/>
        <w:rPr/>
      </w:pPr>
      <w:r>
        <w:rPr/>
        <w:tab/>
        <w:t>- zač. proc. Transversus atlantis, upíná se nad linea nuchae inferior</w:t>
      </w:r>
    </w:p>
    <w:p>
      <w:pPr>
        <w:pStyle w:val="Normal"/>
        <w:rPr/>
      </w:pPr>
      <w:r>
        <w:rPr/>
        <w:tab/>
        <w:t>- rotuje hlavu na kontralaterální stran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. obliquus capitis inferior</w:t>
      </w:r>
    </w:p>
    <w:p>
      <w:pPr>
        <w:pStyle w:val="Normal"/>
        <w:rPr/>
      </w:pPr>
      <w:r>
        <w:rPr/>
        <w:tab/>
        <w:t>- drobný sval mezi prvním a druhým C obratlem</w:t>
      </w:r>
    </w:p>
    <w:p>
      <w:pPr>
        <w:pStyle w:val="Normal"/>
        <w:rPr/>
      </w:pPr>
      <w:r>
        <w:rPr/>
        <w:tab/>
        <w:t>- zač. na trnu 2. C obratle, upíná se příčný výběžek atlasu</w:t>
      </w:r>
    </w:p>
    <w:p>
      <w:pPr>
        <w:pStyle w:val="Normal"/>
        <w:rPr/>
      </w:pPr>
      <w:r>
        <w:rPr/>
        <w:tab/>
        <w:t>- otáčí atlas a tím i hlavu na stranu kontr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Kinematické komponenty segmentu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= svaly a svalové skupiny</w:t>
      </w:r>
    </w:p>
    <w:p>
      <w:pPr>
        <w:pStyle w:val="Normal"/>
        <w:rPr/>
      </w:pPr>
      <w:r>
        <w:rPr/>
        <w:tab/>
        <w:t>- topograficky i funkčně celá řada rozdílných svalových skupin</w:t>
      </w:r>
    </w:p>
    <w:p>
      <w:pPr>
        <w:pStyle w:val="Normal"/>
        <w:rPr/>
      </w:pPr>
      <w:r>
        <w:rPr/>
        <w:tab/>
        <w:t>- zádové, břišní, krční a bráni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dové svaly</w:t>
      </w:r>
    </w:p>
    <w:p>
      <w:pPr>
        <w:pStyle w:val="Normal"/>
        <w:rPr/>
      </w:pPr>
      <w:r>
        <w:rPr/>
        <w:tab/>
        <w:t>- závislost funkce na vrstvě, ve které se sval nachází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i/>
          <w:iCs/>
        </w:rPr>
        <w:t>Hluboké zádové svaly (transverzospinální a interspinální systém)</w:t>
      </w:r>
    </w:p>
    <w:p>
      <w:pPr>
        <w:pStyle w:val="Normal"/>
        <w:rPr/>
      </w:pPr>
      <w:r>
        <w:rPr/>
        <w:tab/>
        <w:t>- krátké snopce, spojují sousední segmenty páteře</w:t>
      </w:r>
    </w:p>
    <w:p>
      <w:pPr>
        <w:pStyle w:val="Normal"/>
        <w:rPr/>
      </w:pPr>
      <w:r>
        <w:rPr/>
        <w:tab/>
        <w:t>- hl. stabilizátory hybných segmentů + extendují a rotují</w:t>
      </w:r>
    </w:p>
    <w:p>
      <w:pPr>
        <w:pStyle w:val="Normal"/>
        <w:rPr/>
      </w:pPr>
      <w:r>
        <w:rPr/>
        <w:tab/>
        <w:t>- aktivace těchto svalů již při představě budoucího pohybu, ještě před jeho započetím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Povrchové zádové svaly (spinokostální a spinohumerální systém)</w:t>
      </w:r>
    </w:p>
    <w:p>
      <w:pPr>
        <w:pStyle w:val="Normal"/>
        <w:rPr/>
      </w:pPr>
      <w:r>
        <w:rPr/>
        <w:tab/>
        <w:t>- ovládají větší páteřní celky až celý skelet, krom své specifické funkce též stabilizuj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inematické komponenty segmentu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luboké zádové svaly</w:t>
      </w:r>
    </w:p>
    <w:p>
      <w:pPr>
        <w:pStyle w:val="Normal"/>
        <w:rPr/>
      </w:pPr>
      <w:r>
        <w:rPr/>
        <w:tab/>
        <w:t xml:space="preserve">- zajišťují stabilitu segmentu a vzpřímené držení těla (spolu s břiš.sv.) =  </w:t>
      </w:r>
      <w:r>
        <w:rPr>
          <w:b/>
          <w:bCs/>
          <w:i/>
          <w:iCs/>
        </w:rPr>
        <w:t>posturální funkce</w:t>
      </w:r>
    </w:p>
    <w:p>
      <w:pPr>
        <w:pStyle w:val="Normal"/>
        <w:rPr/>
      </w:pPr>
      <w:r>
        <w:rPr/>
        <w:tab/>
        <w:t xml:space="preserve">- zajišťují vzpřimování trupu (+ všechny pohyby páteře X anteflexe)= </w:t>
      </w:r>
      <w:r>
        <w:rPr>
          <w:b/>
          <w:bCs/>
          <w:i/>
          <w:iCs/>
        </w:rPr>
        <w:t xml:space="preserve">dynamická funkce </w:t>
      </w:r>
    </w:p>
    <w:p>
      <w:pPr>
        <w:pStyle w:val="Normal"/>
        <w:rPr/>
      </w:pPr>
      <w:r>
        <w:rPr/>
        <w:tab/>
        <w:t>- větší počet svalů, anatomicky obtížně rozlišitelné</w:t>
      </w:r>
    </w:p>
    <w:p>
      <w:pPr>
        <w:pStyle w:val="Normal"/>
        <w:rPr/>
      </w:pPr>
      <w:r>
        <w:rPr/>
        <w:tab/>
        <w:t>- uloženy ve dvou podélných pruzích v prohlubni mezi trnovými a příčnými výběžky obratlů a částečně zasahují i mezi žebra</w:t>
      </w:r>
    </w:p>
    <w:p>
      <w:pPr>
        <w:pStyle w:val="Normal"/>
        <w:rPr/>
      </w:pPr>
      <w:r>
        <w:rPr/>
        <w:tab/>
        <w:t>- nejhlubší svaly mají segmentální uspořádání = spojují vždy dva sousední obratle</w:t>
      </w:r>
    </w:p>
    <w:p>
      <w:pPr>
        <w:pStyle w:val="Normal"/>
        <w:rPr/>
      </w:pPr>
      <w:r>
        <w:rPr/>
        <w:tab/>
        <w:t>- povrchovější splynuté ve větší celky, i přes více segmentů</w:t>
      </w:r>
    </w:p>
    <w:p>
      <w:pPr>
        <w:pStyle w:val="Normal"/>
        <w:rPr/>
      </w:pPr>
      <w:r>
        <w:rPr/>
        <w:tab/>
        <w:t>- nejvýše položená vrstva dosahuje délky od pánve až po záhlaví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systémy hlubokých zádových svalů: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 xml:space="preserve">a) sakrospinální systém </w:t>
      </w:r>
      <w:r>
        <w:rPr/>
        <w:t>– m. erector spinae, m. longissimus, m. iliocostalis</w:t>
      </w:r>
    </w:p>
    <w:p>
      <w:pPr>
        <w:pStyle w:val="Normal"/>
        <w:rPr/>
      </w:pPr>
      <w:r>
        <w:rPr/>
        <w:tab/>
        <w:t>- extenze páteře bilaterálně, jednostranně lateroflexe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 xml:space="preserve">b) spinotransverzální systém </w:t>
      </w:r>
      <w:r>
        <w:rPr/>
        <w:t>– m. splenius cervicis et capitis</w:t>
      </w:r>
    </w:p>
    <w:p>
      <w:pPr>
        <w:pStyle w:val="Normal"/>
        <w:rPr/>
      </w:pPr>
      <w:r>
        <w:rPr/>
        <w:tab/>
        <w:t>- extenze krční páteře bilaterálně, jednostranně uklání a rotují Cp na stejnou stranu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 xml:space="preserve">c) spinospinální systém </w:t>
      </w:r>
      <w:r>
        <w:rPr/>
        <w:t>– m. spinalis</w:t>
      </w:r>
    </w:p>
    <w:p>
      <w:pPr>
        <w:pStyle w:val="Normal"/>
        <w:rPr/>
      </w:pPr>
      <w:r>
        <w:rPr/>
        <w:tab/>
        <w:t>- extenze krční páteře bilaterálně, jednostranně uklání a rotují Cp na stejnou stranu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 xml:space="preserve">d) transverzospinální systém </w:t>
      </w:r>
      <w:r>
        <w:rPr/>
        <w:t>– mm. multifidi, mm. rotatores</w:t>
      </w:r>
    </w:p>
    <w:p>
      <w:pPr>
        <w:pStyle w:val="Normal"/>
        <w:rPr/>
      </w:pPr>
      <w:r>
        <w:rPr/>
        <w:tab/>
        <w:t>- extenze bilaterálně, jednostranně rotují páteř a kraniální obr. (rotatores) na opačnou stranu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 xml:space="preserve">e) systém krátkých zádových svalů </w:t>
      </w:r>
      <w:r>
        <w:rPr/>
        <w:t>– mm. interspinales cervicis (extenze + stabilita krční páteře), mm. intertransversarii (lateroflexe páteře na stranu kontrak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) Povrchové zádové svaly (spinokostální + spinohumerální)</w:t>
      </w:r>
    </w:p>
    <w:p>
      <w:pPr>
        <w:pStyle w:val="Normal"/>
        <w:rPr/>
      </w:pPr>
      <w:r>
        <w:rPr/>
        <w:tab/>
        <w:t>- zajišťují stabilitu sektoru</w:t>
      </w:r>
    </w:p>
    <w:p>
      <w:pPr>
        <w:pStyle w:val="Normal"/>
        <w:rPr/>
      </w:pPr>
      <w:r>
        <w:rPr/>
        <w:tab/>
        <w:t>- svým uložením, velikostí a značnou silou eliminují vznikající nestability axiálních struktur</w:t>
      </w:r>
    </w:p>
    <w:p>
      <w:pPr>
        <w:pStyle w:val="Normal"/>
        <w:rPr/>
      </w:pPr>
      <w:r>
        <w:rPr/>
        <w:tab/>
        <w:t>- při klidném stoji malá aktivita – při větších výchylkách (předklon) značná aktivace jejich hl. funkce = integrální stabilizace celého osového systému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nokostální svaly</w:t>
      </w:r>
    </w:p>
    <w:p>
      <w:pPr>
        <w:pStyle w:val="Normal"/>
        <w:rPr/>
      </w:pPr>
      <w:r>
        <w:rPr/>
        <w:tab/>
        <w:t>- dva ploché, tenké svaly, které se šikmo pokládají na hlubokou vrstvu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 xml:space="preserve">M. serratus posterior superior </w:t>
      </w:r>
      <w:r>
        <w:rPr/>
        <w:t>– plochý kosočtverečný sval</w:t>
      </w:r>
    </w:p>
    <w:p>
      <w:pPr>
        <w:pStyle w:val="Normal"/>
        <w:rPr/>
      </w:pPr>
      <w:r>
        <w:rPr/>
        <w:tab/>
        <w:t>- odstupuje od trnů posledních dvou C a prvních dvou Th obratlů, upíná se čtyřmi pruhy na druhé až páté žebro</w:t>
      </w:r>
    </w:p>
    <w:p>
      <w:pPr>
        <w:pStyle w:val="Normal"/>
        <w:rPr/>
      </w:pPr>
      <w:r>
        <w:rPr/>
        <w:tab/>
        <w:t>- zvedá příslušná žebra, pomocný inspirační sval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 xml:space="preserve">M.  Serratus posterior inferior </w:t>
      </w:r>
      <w:r>
        <w:rPr/>
        <w:t>– zač. od trnů posledních dvou Th a prvních dvou L obratlů, upíná se na poslední čtyři žebra</w:t>
      </w:r>
    </w:p>
    <w:p>
      <w:pPr>
        <w:pStyle w:val="Normal"/>
        <w:rPr/>
      </w:pPr>
      <w:r>
        <w:rPr/>
        <w:tab/>
        <w:t>- fixuje příslušná žebra, napomáhá kontrakci bránice, pomocný inspira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Kinematika axiálního systému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lexe axiálního systému</w:t>
      </w:r>
    </w:p>
    <w:p>
      <w:pPr>
        <w:pStyle w:val="Normal"/>
        <w:rPr/>
      </w:pPr>
      <w:r>
        <w:rPr/>
        <w:tab/>
        <w:t>- závisí na schopnosti protažení svalových antagonistů (vzpřimovačů trupu), elasticitě vazivového aparátu páteře, pohyblivosti intervertebrálních kloubů páteře a síle agonistů</w:t>
      </w:r>
    </w:p>
    <w:p>
      <w:pPr>
        <w:pStyle w:val="Normal"/>
        <w:rPr/>
      </w:pPr>
      <w:r>
        <w:rPr/>
        <w:tab/>
        <w:t>- ve stoji se vzhledem ke gravitaci trup pohybuji snáze do flexe (předklon) – závislost na napětí vzpřimovačů (mm. erector spinae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Svaly:</w:t>
      </w:r>
      <w:r>
        <w:rPr/>
        <w:t xml:space="preserve"> m. rectus abdominis, m. obliquus externus abdominis, m. obliquus internus abdominis, dále flexory kyčelního kloubu – m. iliopsoas, m. tensor fasciae latae, m. sartorius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tenze axiálního systému</w:t>
      </w:r>
    </w:p>
    <w:p>
      <w:pPr>
        <w:pStyle w:val="Normal"/>
        <w:rPr/>
      </w:pPr>
      <w:r>
        <w:rPr/>
        <w:tab/>
        <w:t>- závislá na protažení břišních svalů, elasticitě vazivového aparátu páteře, pohyblivosti páteřních kloubů a síle vzpřimovačů trupu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Svaly:</w:t>
      </w:r>
      <w:r>
        <w:rPr/>
        <w:t xml:space="preserve"> m. erector spinae, m. latissimus dorsi a m. trapezius, pomocnou funkci – m. glutaeus maximus a ischiokrurální svaly (překlápějí pánev nad osou kyčelního klou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teroflexe axiálního systému</w:t>
      </w:r>
    </w:p>
    <w:p>
      <w:pPr>
        <w:pStyle w:val="Normal"/>
        <w:rPr/>
      </w:pPr>
      <w:r>
        <w:rPr/>
        <w:tab/>
        <w:t>- zprvu vykonávána gravitací, antagonisté inhibují svým napětím, až v krajní lateroflexi nastupuje svalová aktivita příslušných skupin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Svaly:</w:t>
      </w:r>
      <w:r>
        <w:rPr/>
        <w:t xml:space="preserve"> </w:t>
      </w:r>
      <w:r>
        <w:rPr>
          <w:u w:val="single"/>
        </w:rPr>
        <w:t>na přední straně trupu</w:t>
      </w:r>
      <w:r>
        <w:rPr/>
        <w:t xml:space="preserve"> - m. rectus abdominis, m. obliquus externus abdominis, m. obliquus internus abdominis, m. iliopsoas a m.pectoralis major (táhne rameno ke straně kontrakce), </w:t>
      </w:r>
      <w:r>
        <w:rPr>
          <w:u w:val="single"/>
        </w:rPr>
        <w:t>na zadní straně trupu</w:t>
      </w:r>
      <w:r>
        <w:rPr/>
        <w:t xml:space="preserve"> – m. erector spinae, m. quadratus lumborum, m. latissimus dorsi a m. trapezius (stahují svaly na stranu úklonu)</w:t>
      </w:r>
    </w:p>
    <w:p>
      <w:pPr>
        <w:pStyle w:val="Normal"/>
        <w:rPr/>
      </w:pPr>
      <w:r>
        <w:rPr/>
        <w:tab/>
        <w:t xml:space="preserve">- Při fixovaných DKK spolupracují m. glutaeus maximus, medius, minimus, m. rectus femoris a m.tensor fasciae lata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tace axiálního systému</w:t>
      </w:r>
    </w:p>
    <w:p>
      <w:pPr>
        <w:pStyle w:val="Normal"/>
        <w:rPr/>
      </w:pPr>
      <w:r>
        <w:rPr/>
        <w:tab/>
        <w:t>- vyžaduje sérii svalových kontrakcí stejného průběhu a směru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Svaly:</w:t>
      </w:r>
      <w:r>
        <w:rPr/>
        <w:t xml:space="preserve"> </w:t>
      </w:r>
      <w:r>
        <w:rPr>
          <w:u w:val="single"/>
        </w:rPr>
        <w:t>přední strana trupu</w:t>
      </w:r>
      <w:r>
        <w:rPr/>
        <w:t xml:space="preserve"> (rotace doleva) - m. obliquus externus abdominis dexter, m. obliquus internus abdominis sinister, m. pectoralis major dexter (předsunutí ramene), m. serratus anterior dexter, m. SCM dexter (otočení hlavy), </w:t>
      </w:r>
      <w:r>
        <w:rPr>
          <w:u w:val="single"/>
        </w:rPr>
        <w:t>zadní strana trupu</w:t>
      </w:r>
      <w:r>
        <w:rPr/>
        <w:t xml:space="preserve"> – m. splenius sinister, m. transversospinalis, , mm. levatores costarum aj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Nelze pří kineziologii axiálního systému opomenout pelvifemorální komplex – velký podíl na axiální kinetice – pánev + páteř = funkční jednotka!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Stabilita axiálního systému</w:t>
      </w:r>
    </w:p>
    <w:p>
      <w:pPr>
        <w:pStyle w:val="Normal"/>
        <w:rPr/>
      </w:pPr>
      <w:r>
        <w:rPr/>
        <w:tab/>
        <w:t>= schopnost fixovat tzv. klidovou konfiguraci páteře – daná tvarem obratlů a zakřivením páteře jako celku a toto základní postavení udržet i při fyziologickém rozsahu pohy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atická stabilita axiálního systému:</w:t>
      </w:r>
    </w:p>
    <w:p>
      <w:pPr>
        <w:pStyle w:val="Normal"/>
        <w:rPr/>
      </w:pPr>
      <w:r>
        <w:rPr/>
        <w:tab/>
        <w:t>- podmíněna 3 stabilizačními pilíři páteře: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Přední pilíř </w:t>
      </w:r>
      <w:r>
        <w:rPr/>
        <w:t>= obratlová těla, meziobratlové destičky, podélné vazy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Dva postranní pilíře </w:t>
      </w:r>
      <w:r>
        <w:rPr/>
        <w:t>= kloubní výběžky, pouzdra intervertebrálních kloubů, vazy svazující sousedící obratle</w:t>
      </w:r>
    </w:p>
    <w:p>
      <w:pPr>
        <w:pStyle w:val="Normal"/>
        <w:rPr/>
      </w:pPr>
      <w:r>
        <w:rPr/>
        <w:tab/>
        <w:t>- do statického systému náleží i pletence HKK, DKK a kostra hrudníku</w:t>
      </w:r>
    </w:p>
    <w:p>
      <w:pPr>
        <w:pStyle w:val="Normal"/>
        <w:rPr/>
      </w:pPr>
      <w:r>
        <w:rPr/>
        <w:tab/>
        <w:t>- funkčně slouží statická stabilizace k ochraně míšních struktur a pružnému tlumení nárazů vznikajících při lokomoci na struktury C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ynamická stabilita axiálního systému:</w:t>
      </w:r>
    </w:p>
    <w:p>
      <w:pPr>
        <w:pStyle w:val="Normal"/>
        <w:rPr/>
      </w:pPr>
      <w:r>
        <w:rPr/>
        <w:tab/>
        <w:t>- zabezpečena pružností axiálních vazivových struktur a příslušnými svaly</w:t>
      </w:r>
    </w:p>
    <w:p>
      <w:pPr>
        <w:pStyle w:val="Normal"/>
        <w:rPr/>
      </w:pPr>
      <w:r>
        <w:rPr/>
        <w:tab/>
        <w:t>- vazivo tvoří pružný skelet svalů, akumuluje část energie, kterou generují svaly při aktivaci a též svojí pružností působí coby brzda – tlumič nárazů</w:t>
      </w:r>
    </w:p>
    <w:p>
      <w:pPr>
        <w:pStyle w:val="Normal"/>
        <w:rPr/>
      </w:pPr>
      <w:r>
        <w:rPr/>
        <w:tab/>
        <w:t xml:space="preserve">- vazivo zajišťuje přenos svalové síly na vzdálené struktury – </w:t>
      </w:r>
      <w:r>
        <w:rPr>
          <w:i/>
          <w:iCs/>
        </w:rPr>
        <w:t>svalové smyčky a řetězce</w:t>
      </w:r>
    </w:p>
    <w:p>
      <w:pPr>
        <w:pStyle w:val="Normal"/>
        <w:rPr/>
      </w:pPr>
      <w:r>
        <w:rPr/>
        <w:tab/>
        <w:t>- zdroj aferentace – CNS nastavuje po zpracování dynamickou stabilitu příslušného segmentu</w:t>
      </w:r>
    </w:p>
    <w:p>
      <w:pPr>
        <w:pStyle w:val="Normal"/>
        <w:rPr/>
      </w:pPr>
      <w:r>
        <w:rPr/>
        <w:tab/>
        <w:t>- dysfunkce části dynamických stabilizátorů může vyvolat chybné postavení segmentu s následnou poruchu stability - funkční por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utrální zóna (Panjabiho koncept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= označení pro takové nastavení dvou sousedních obratlů (pohybového segmentu), kdy vektorový součet sil působící na segment je roven n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- tato pozice maximálně chrání segment před přetížením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 xml:space="preserve">Nestabilita v segmentu </w:t>
      </w:r>
      <w:r>
        <w:rPr>
          <w:b/>
          <w:bCs/>
          <w:i/>
          <w:iCs/>
        </w:rPr>
        <w:t>= rozšíření neutrální zóny, ztráta pasivní podpory, která odpovídá posunu až ztrátě fyziologické bariéry. Není – li ztráta kompenzována adekvátní svalovou stabilizací, stává se úsek páteře zranitelný a může docházet k opakovaným mikrotraumatům na úrovni měkkých tkání segmentu.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Cíl fyzioterapie</w:t>
      </w:r>
      <w:r>
        <w:rPr>
          <w:b/>
          <w:bCs/>
          <w:i/>
          <w:iCs/>
        </w:rPr>
        <w:t xml:space="preserve"> = zmenšení velikosti neutrální zóny, udržení ve fyziologické hranici, zabránit klinické nestabilitě – prostřednictvím svalové stabiliza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Dynamická centrace segmentu – udržení centrované pozice (Kolář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2:00Z</dcterms:created>
  <dc:creator>Milan Kos</dc:creator>
  <dc:description/>
  <cp:keywords/>
  <dc:language>en-US</dc:language>
  <cp:lastModifiedBy>Milan Kos</cp:lastModifiedBy>
  <dcterms:modified xsi:type="dcterms:W3CDTF">2012-10-04T10:20:00Z</dcterms:modified>
  <cp:revision>4</cp:revision>
  <dc:subject/>
  <dc:title/>
</cp:coreProperties>
</file>