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semestr  RVS – prezenční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Vážení studenti, ve třetím ročníku je pro Vás naplánována </w:t>
      </w:r>
      <w:r>
        <w:rPr>
          <w:b/>
          <w:sz w:val="28"/>
          <w:szCs w:val="28"/>
        </w:rPr>
        <w:t>PRŮBĚŽNÁ PRAXE I</w:t>
      </w:r>
      <w:r>
        <w:rPr>
          <w:sz w:val="28"/>
          <w:szCs w:val="28"/>
        </w:rPr>
        <w:t xml:space="preserve">. Tato praxe je vedena náslechovou formou. Praxe zahrnuje celkem 12 hodin a je ukončena kolokviem. Typ praxe jsme zvolili s ohledem na specializaci studenta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Student musí v tomto semestru absolvovat praxi v těchto zařízeních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a proti rakovině  - 3 ho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jídelna – 3 ho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FN – 2 hod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povinná účast na 2 přednášk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ílčí úkol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30" w:hanging="390"/>
        <w:jc w:val="both"/>
        <w:rPr/>
      </w:pPr>
      <w:r>
        <w:rPr/>
        <w:t>Zajištění praxí :</w:t>
      </w:r>
    </w:p>
    <w:p>
      <w:pPr>
        <w:pStyle w:val="Normal"/>
        <w:ind w:left="-30" w:hanging="0"/>
        <w:jc w:val="both"/>
        <w:rPr/>
      </w:pPr>
      <w:r>
        <w:rPr/>
        <w:t xml:space="preserve">              </w:t>
      </w:r>
      <w:r>
        <w:rPr>
          <w:b/>
        </w:rPr>
        <w:t>A:</w:t>
      </w:r>
      <w:r>
        <w:rPr/>
        <w:t xml:space="preserve"> </w:t>
      </w:r>
      <w:r>
        <w:rPr>
          <w:b/>
        </w:rPr>
        <w:t>Liga proti rakovině</w:t>
      </w:r>
      <w:r>
        <w:rPr/>
        <w:t xml:space="preserve"> : domluví si každý student individuálně do 15.10.2012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oradna pro zdravé výživy a životního stylu </w:t>
      </w:r>
    </w:p>
    <w:p>
      <w:pPr>
        <w:pStyle w:val="Normal"/>
        <w:ind w:left="100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ntakt : Ing. Iva Hrnčiřikova: e-mail : </w:t>
      </w:r>
      <w:hyperlink r:id="rId2">
        <w:r>
          <w:rPr>
            <w:rStyle w:val="InternetLink"/>
          </w:rPr>
          <w:t>hrncirikova@fsps.muni.cz</w:t>
        </w:r>
      </w:hyperlink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B a C: </w:t>
      </w:r>
      <w:r>
        <w:rPr/>
        <w:t xml:space="preserve"> studenti rozděleni do skupin.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ílková, Blecha, Caska, Doležalová, Doleželová, Doskoč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esslerová, Filipiová, Gildainová, Hájek, Hájková, Ho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ňová, Kašpárková, Katnarová, Kincová, Kolářová, Korá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jčová, Kvardová, Menoušková, Míč, Miklíková, Nová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strčil, Pospíšil, Ptáčková, Rejlek, Rousová, Růžičk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ha, Šulc, Švrčková, Trlida, Trněný, Ťupov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jčnerová, Verbík, Vítková, Vlašimská, Vybíralová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B:Praxi ve školní jídelně si každá skupina domluví individuálně</w:t>
      </w:r>
    </w:p>
    <w:p>
      <w:pPr>
        <w:pStyle w:val="Normal"/>
        <w:ind w:left="1005" w:hanging="0"/>
        <w:rPr>
          <w:color w:val="000000"/>
        </w:rPr>
      </w:pPr>
      <w:r>
        <w:rPr>
          <w:color w:val="000000"/>
        </w:rPr>
        <w:t>Školní jídelna Brno ( ZŠ Bakalovo nábř. 8, Brno 639 00)</w:t>
      </w:r>
    </w:p>
    <w:p>
      <w:pPr>
        <w:pStyle w:val="Normal"/>
        <w:ind w:left="1005" w:hanging="0"/>
        <w:rPr>
          <w:color w:val="000000"/>
        </w:rPr>
      </w:pPr>
      <w:r>
        <w:rPr>
          <w:color w:val="000000"/>
        </w:rPr>
        <w:t xml:space="preserve">Kontakt : Bc.Robert Kameníček: e-mail : </w:t>
      </w:r>
      <w:hyperlink r:id="rId3">
        <w:r>
          <w:rPr>
            <w:rStyle w:val="InternetLink"/>
          </w:rPr>
          <w:t>sj.bakalovo@seznam.cz,</w:t>
        </w:r>
      </w:hyperlink>
      <w:r>
        <w:rPr>
          <w:color w:val="000000"/>
        </w:rPr>
        <w:t xml:space="preserve"> tel: 54321325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>C: FN – Brno Bohunice</w:t>
      </w:r>
      <w:r>
        <w:rPr>
          <w:color w:val="000000"/>
        </w:rPr>
        <w:t xml:space="preserve"> :</w:t>
      </w:r>
      <w:r>
        <w:rPr/>
        <w:t xml:space="preserve"> Brno Bohunice, pavilon X, 2. nadzemní podlaží, </w:t>
      </w:r>
    </w:p>
    <w:p>
      <w:pPr>
        <w:pStyle w:val="Normal"/>
        <w:ind w:left="1005" w:hanging="0"/>
        <w:rPr/>
      </w:pPr>
      <w:r>
        <w:rPr>
          <w:b/>
          <w:color w:val="000000"/>
        </w:rPr>
        <w:t xml:space="preserve">                                              </w:t>
      </w:r>
      <w:r>
        <w:rPr/>
        <w:t xml:space="preserve">      </w:t>
      </w:r>
      <w:r>
        <w:rPr/>
        <w:t>Kardiologická ambulance.</w:t>
      </w:r>
    </w:p>
    <w:tbl>
      <w:tblPr>
        <w:tblW w:w="9111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842"/>
        <w:gridCol w:w="303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a č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doucí prax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. 2012         14,30 – 15,30  ho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0.2012           15,30 – 16,30  ho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Neh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 2012         14,30 – 15,3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12           15,30 – 16,30  ho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Neh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 2012         14,30 – 15,3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12           15,30 – 16,30  ho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Neh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 2012         14,30 – 15,3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12           15,30 – 16,30  ho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Neh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1. 2012         14,30 – 15,3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1.2012           14,00 – 15,00  ho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Neh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 2012         14,30 – 15,3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2           14,00 – 15,00  ho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Neh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 2012         14,30 – 15,30  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2           14,00 – 15,00  ho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r. Neh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ysoký</w:t>
            </w:r>
          </w:p>
        </w:tc>
      </w:tr>
    </w:tbl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řesuny výuky praxe ve FN nejsou možné</w:t>
      </w:r>
    </w:p>
    <w:p>
      <w:pPr>
        <w:pStyle w:val="Normal"/>
        <w:ind w:left="6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oznámka : na výuku do FN jsou studenti povinni si donést přezuvky a bílý plášť</w:t>
      </w:r>
    </w:p>
    <w:p>
      <w:pPr>
        <w:pStyle w:val="Normal"/>
        <w:ind w:left="-3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 je student povinen odevzdat  následující vyplněné formulář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>Umístění studenta na praxi I</w:t>
      </w:r>
      <w:r>
        <w:rPr/>
        <w:t xml:space="preserve">     do  konce semest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>Záznam o průběžné praxi  I</w:t>
      </w:r>
      <w:r>
        <w:rPr/>
        <w:t xml:space="preserve">      do  konce semest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 xml:space="preserve">Osobní hodnocení praxe  I        </w:t>
      </w:r>
      <w:r>
        <w:rPr/>
        <w:t>do  konce semest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Odstavecseseznamem"/>
        <w:ind w:left="1440" w:hanging="0"/>
        <w:rPr/>
      </w:pPr>
      <w:r>
        <w:rPr/>
        <w:t xml:space="preserve">Formuláře si student vyhledá a vytiskne z ISU!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yplněné formuláře neposílejte mailem, ale odevzdávejte osobně v konzultačních hodinách, případně po předešlé  mailové domluvě MUDr. Kapounkové, Ing. Hrnčiří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ind w:left="-360" w:firstLine="360"/>
        <w:jc w:val="both"/>
        <w:rPr/>
      </w:pPr>
      <w:hyperlink r:id="rId4">
        <w:r>
          <w:rPr>
            <w:rStyle w:val="InternetLink"/>
          </w:rPr>
          <w:t>kapoun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ncirikova@fsps.muni.cz" TargetMode="External"/><Relationship Id="rId3" Type="http://schemas.openxmlformats.org/officeDocument/2006/relationships/hyperlink" Target="mailto:sj.bakalovo@seznam.cz," TargetMode="External"/><Relationship Id="rId4" Type="http://schemas.openxmlformats.org/officeDocument/2006/relationships/hyperlink" Target="mailto:kapounkova@fsp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2:00Z</dcterms:created>
  <dc:creator>mandelova</dc:creator>
  <dc:description/>
  <cp:keywords/>
  <dc:language>en-US</dc:language>
  <cp:lastModifiedBy>Kapounková</cp:lastModifiedBy>
  <cp:lastPrinted>2007-09-20T16:50:00Z</cp:lastPrinted>
  <dcterms:modified xsi:type="dcterms:W3CDTF">2012-09-25T06:52:00Z</dcterms:modified>
  <cp:revision>3</cp:revision>
  <dc:subject/>
  <dc:title>Katedra sportovní medicíny a zdravotní tělesné výchovy Fakulty sportovních studií Masarykovy univerzity v Brně</dc:title>
</cp:coreProperties>
</file>