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tofyziologie – ZK podzim 2011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ojem zdraví a nemoc. Příčiny nemoci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projevy nemoci. Záně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ňka. Nádorové bujení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nodeficitní choroby. Alergické reakc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metabolismu tuků. Poruchy výživy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st, vývoj. Stárnutí, smr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Regulace dýchání. Patologické typy dýchání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trukční a restrikční ventilační poruchy. Základní pojmy ( hypoventilace,….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usní a perfuzní poruchy dýchacího systému.Poruchy přenosu kyslíku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srdce ( poruchy rytmu, IM, ICHS, chlopně). Srdeční selhání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cév.Onemocnění žil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červené a bílé řady. Poruchy krevního sráže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jícnu. Vředová chorob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jater a střev. Nemoci slinivky břiš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ovaskulární nemoci. Onemocnění glomerulů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renální onemocnění. Nemoci tubulů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vodního hospodářstv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endokrinního systému. Nemoci hypofýz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štítné žlázy. Nemoci příštítných tělísek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gonád. Onemocnění nadledvin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CNS obecně a dle příčiny. Poruchy cévního zásobení a mozkomíšního mok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Degenerativní poruchy. Mozkové nádory a zánět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pilepsie.Nemoci smyslových orgánů a senzorické poruch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est. Motorické poruchy a poruchy periferních nervů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yelinizační onemocnění. Ranné poruchy mozku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ózy. Demenc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igofrenie. Úzkostné poruchy a poruchy chová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ologické závislosti. Psychosomatická onemocně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kostí. Onemocnění páteř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kloubů. Onemocnění svalů a šlach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vy nemocí na kůži. Nádory kůž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e civilizačních chorob. Obecné faktory vzniku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roskleróza. Hypertenze.Atopický ekzem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zita. DM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yndrom vyhoření. Únavový syndrom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Bolesti zad. Vředová chorob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ekce virového a bakteriálního půvo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Dr. Kateřina Kapounková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Dr. Zdeněk Pospíš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9:00Z</dcterms:created>
  <dc:creator>Zdeněk</dc:creator>
  <dc:description/>
  <cp:keywords/>
  <dc:language>en-US</dc:language>
  <cp:lastModifiedBy>Zdeněk</cp:lastModifiedBy>
  <dcterms:modified xsi:type="dcterms:W3CDTF">2011-12-04T12:43:00Z</dcterms:modified>
  <cp:revision>5</cp:revision>
  <dc:subject/>
  <dc:title/>
</cp:coreProperties>
</file>