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DOVÁ SESTAVA</w:t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0.  Poloha: vleže na břiše, ruce podél těla, dlaně vzhůru, příp. podložit břicho při hyperlordóze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ření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28"/>
          <w:szCs w:val="28"/>
        </w:rPr>
        <w:t>Tření plochami dlaní ve směru kaudokraniální do písmene T (obkroužit lopatky) a zpět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28"/>
          <w:szCs w:val="28"/>
        </w:rPr>
        <w:t>Tření plochami dlaní (kraniálně kolem páteře, kaudálně laterálněji        a naopak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ření obtahováním (v několika řadách vedle sebe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Tření bříšky prstů (paravertebrálně dlaněmi přímo kraniálně, bříšky prstů vlnovitě po stranách kaudálně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Roztírání, vytírání a hnětení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Hřebenový hmat (kraniálně kořeny dlaní, kaudálně PIP klouby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oztírání špetkou kolem SIPS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Roztírání palci (spirálovitě, kolem páteře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792" w:hanging="720"/>
        <w:jc w:val="both"/>
        <w:rPr>
          <w:sz w:val="28"/>
          <w:szCs w:val="28"/>
        </w:rPr>
      </w:pPr>
      <w:r>
        <w:rPr>
          <w:sz w:val="28"/>
          <w:szCs w:val="28"/>
        </w:rPr>
        <w:t>Vytírání meziobratlových prostor (kaudokraniálně obkružovat spinózní výběžky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792" w:hanging="432"/>
        <w:jc w:val="both"/>
        <w:rPr/>
      </w:pPr>
      <w:r>
        <w:rPr>
          <w:sz w:val="28"/>
          <w:szCs w:val="28"/>
        </w:rPr>
        <w:t>Roztírání proximální částí dlaně (spirálovitě, paravertebr. svaly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Roztírání 4 prsty (spirálovitě, paravertebr. svaly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Roztírání 8 prsty (spirálovitě, paravertebr. svaly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Roztírání palcem (spirálovitě, paravertebr. svaly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oztírání pěstí (kaudokraniálně, paravertebr. svaly) – „žehlička“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Oblast žeber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ytírání mezižeberních prostor (roztaženými prsty lateromediálně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ytírání boční plochy trupu (od axily po postranní část hýždí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lnovité hnětení (lat. okraj. m latissimus dorsi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Oblast lopatek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Roztírání thenarem, špetkou, palcem (v několika řadách od páteře k margo med. sc., dále ve třech řadách až k ramennímu kl.; stojím na opačné straně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Roztírání palcem (lat. od margo med. scapulae, spirálovitě/přímo kraniokaudálně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Roztírání palcem pod a ve fosse subscapularis (POD: od angulus inferior kraniálně oblast mezižeberních svalů, NAD: od angulus superior kaudálně hřbetem ruky m. subscapulari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Tepání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epání pleskáním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epání tleskáním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epání smetáním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epání škubáním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ějířovité tep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Chvění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hvění vidličkou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hvění dla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Závěrečné tření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Tření plochami dlaní (viz úvodní tření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ření obtahováním (viz úvodní tření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ření bříšky prstů (viz úvodní tření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Tření do písmene T (viz úvodní tření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6.  Přikládání teplých dlaní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šíjová sestava</w:t>
      </w:r>
    </w:p>
    <w:p>
      <w:pPr>
        <w:pStyle w:val="Normal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oloha: v sedu či vleže na břiše a střídavě na zádech, ruce volně podél těla, při masáži lopatky HK ve vnitřní rotaci za zády (za opaskem)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Tření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Tření plochami dlaní (kraniokaudálně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Tření plochami dlaní zkřižm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Roztírání a vytírání (kraniokaudálně; prokládat hmaty tepáním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Roztírání malíkovou hranou (hranami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Roztírání vidličkou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Roztírání částí dlaně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Roztírání špetkou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Roztírání palci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Roztírání 4 prst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Hřebenový hmat (kaudálně proximálními články prstů po pars descendens m. trapezius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Oblast lopatek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Roztírání thenarem, špetkou, palcem (v několika řadách od páteře k margo med. sc., dále ve třech řadách až k ramennímu kl.; stojím na opačné straně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Roztírání palcem (lat. od margo med. scapulae, spirálovitě/přímo kraniokaudálně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Roztírání palcem pod a ve fosse subscapularis (POD: od angulus inferior kraniálně oblast mezižeberních svalů, NAD: od angulus superior kaudálně hřbetem ruky m. subscapularis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360" w:hanging="360"/>
        <w:jc w:val="left"/>
        <w:rPr>
          <w:sz w:val="28"/>
          <w:szCs w:val="28"/>
        </w:rPr>
      </w:pPr>
      <w:r>
        <w:rPr>
          <w:sz w:val="28"/>
          <w:szCs w:val="28"/>
        </w:rPr>
        <w:t>Hnětení (mediolaterálně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Vlnovité hnětení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Stahování vln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Přerušovaný stis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Tepání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Tepání smetáním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Tepání tleskáním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Tepání vějířovité</w:t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Chvění prsty (kraniokaudálně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ohyby hlavy (kraniokaudálně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Závěrečné tření (kraniokaudálně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Tření plochami dlaní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Tření plochami dlaní zkřižm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ŘIŠNÍ SESTA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oloha: vleže na zádech s flektovanými DKK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left"/>
        <w:rPr>
          <w:sz w:val="28"/>
          <w:szCs w:val="28"/>
        </w:rPr>
      </w:pPr>
      <w:r>
        <w:rPr>
          <w:sz w:val="28"/>
          <w:szCs w:val="28"/>
        </w:rPr>
        <w:t>Tření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Tření plochami dlaní (ve směru hod. ručiček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Tření hřbetem ruky (ve směru hod. ručiček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Tření bříšky prstů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Roztírání a vytírání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Roztírání špetkou (ve směru hod. ručiček v průběhu tlustého střeva, nepustím tlak, intermitentně malé kroužky v hloubce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Příčné vytírání (krájení, od symfýzy kraniálně k žeberním obloukům a zpět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Výtěr žaludku (z levého podžebří kraniomediálně a k pravému podžebří, max. 2x opakujem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Hnětení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Vlnovité hnětení (kraniokaudálně, mediolaterálně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Hnětení po stranách břich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Protlačování pěstí (vynechat moč. měchýř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Protlačování dlaní (vynechat moč. měchýř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Protlačování špetkou (vynechat moč. měchýř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Tepání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epání pleskáním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epání tleskáním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epání smetáním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epání škubáním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ějířovité tep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Chvění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Přehrnování břišní stěn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Přehazování stěny břišní (2 typy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Chvění celého břich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Chvění špetkou (mezi pupkem a symfýzou, max. 3x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Závěrečné tření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Tření plochami dlaní (ve směru hod. ručiček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Tření hřbetem ruky (ve směru hod. ručiček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Tření obtahováním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RUDNÍ SESTAVA (na lékařský předpi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loha: pacient leží na zádech, paže v mírné abdukci podél těla, rovnoměrný dech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ření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ření plochami dlaní (kraniálně středem, kaudálně laterálněji a naopak, všechny hmaty provádíme u mužů mimo krajinu prsních bradavek, u žen celých prsů) – neprovádí se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Roztírání, vytírání a hnětení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tírání horní části hrudníku a ramen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Vytírání mezižebří (parasternálně, kraniokaudálně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tírání boční stěny hrudníku (stojíme na opačné straně od masírované části Th, protisměrný pohyb plnými dlaněmi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lnovité hnětení (m. pectoralis major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Roztírání kořenem dlaně (spirálovitě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tírání 4 prsty (spirálovitě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tírání 8 prsty (spirálovitě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Tepání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pání pleskáním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pání tleskáním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pání smetáním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ějířovité tepání (jemné!!!)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Chvění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vění srdeční krajiny (lateromediálně; v srdeční krajině mírný tlak, směrem ke sternu jemné chvění a u sterna vypustit)</w:t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Závěrečné tření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Tření plochami dlaní (kraniálně středem, kaudálně laterálněji a naopak)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STAVA PRO DOLNÍ KONČETI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DNÍ PLOCH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Tření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Tření plochami dlaní (od paty až po hýždě, malíkové hrany směřují kraniálně, zevní ruka pokračuje na hýždi a vrací se laterálně, vnitřní se vrací zpět po vnitřní části stehna)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Tření obtahováním (od Achillovy šlachy až po hýždě)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zdcový hm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SÁŽ CHODIDLA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Tření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Tření obtahováním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tírání, vytírání a hnětení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>Roztírání kořenem dlaně (spirálovitě)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>Roztírání palci (oběma palci spirálovitě)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tírání pěstí (spirálovitě)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Vrtání pat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SÁŽ ACHILLOVY ŠLACHY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Tření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Tření nůžkovým hmatem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Tření kolébkou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Roztírání, vytírání a hnětení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Vlnovité hnětení palci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Vlnovité hnětení (palci a ukazováky ze strany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SÁŽ LÝTKA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Tření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Tření vytíráním přes ruku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tírání, vytírání a hnětení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Hnětení uchopováním a odtahováním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Hnětení vlnovité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Hnětení finské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pání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pání smetáním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pání škubáním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pání vějířovité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Chvění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Chvění vidlicí (dolní končetina v 90°flexi v kl. kolenním)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SÁŽ STEHNA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Tření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Tření obtahováním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Tření vytíráním přes ruku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Roztírání, vytírání a hnětení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ýtěr podkolenní jamky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Hnětení uchopováním a odtahováním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Hnětení vlnovité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Hnětení finské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tírání částí dlaně (pouze na zevní straně stehna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pání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pání sekáním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pání smetáním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>Tepání škubáním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pání vějířovité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vění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vění vidlicí (dolní končetina v 90°flexi v kl. kolenním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MASÁŽ HÝŽ</w:t>
      </w:r>
      <w:r>
        <w:rPr>
          <w:caps/>
          <w:sz w:val="28"/>
          <w:szCs w:val="28"/>
        </w:rPr>
        <w:t>ď</w:t>
      </w:r>
      <w:r>
        <w:rPr>
          <w:sz w:val="28"/>
          <w:szCs w:val="28"/>
        </w:rPr>
        <w:t>OVÉ KRAJINY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Tření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Tření plochou dlaně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Roztírání, vytírání a hnětení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Hnětení rozmačkáváním pěstmi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tírání osmi prsty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pání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pání pěstí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vění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vění vidli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Závěrečné tření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Tření plochami dlaní (od paty až po hýždě, malíkové hrany směřují kraniálně, zevní ruka pokračuje na hýždi a vrací se laterálně, vnitřní se vrací zpět po vnitřní části stehna)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Tření obtahováním (od Achillovy šlachy až po hýždě)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>Jezdcový hmat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NÍ PLOCH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ření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ření plochami dlaní (od prstů až po třísla, malíkové hrany směřují kraniálně, zevní ruka pokračuje na hýždi a vrací se laterálně, vnitřní se vrací zpět po vnitřní části stehna)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zdcový hmat (od konečků prstů až po třísla)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ření obtahováním (od kolen až po třísla, zpět dlaněmi až po kotníky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SÁŽ PRSTŮ, NOHY A NÁRTU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tírání, vytírání, hnětení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tírání prstů špetkou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álení prstů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tírání částí dlaně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tírání špetkou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tírání palci (spirálovitě, na prstech a nártu navíc i podélnými tahy v rýhách mezi šlacham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SÁŽ KOTNÍKŮ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tírání, vytírání, hnětení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tírání částí dlaně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tírání špetkou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tírání palci (nejprve každý kotník zvlášť, potom oba současně)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mičkový hm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SÁŽ BÉRCE (masírujeme pouze lat. oblast bérce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ření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ření obtahováním (jednou rukou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tírání, vytírání, hnětení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tírání částí dlaně (spirálovitě)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tírání palcem (spirálovitě jednou rukou, ostatní prsty jsou opřeny o vnitřní stranu bérc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SÁŽ KOLENNÍHO KLOUB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provádíme při extendovaném i flektovaném kolenním kloubu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tírání, vytírání, hnětení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tírání částí dlaně (med. a lat. strana kolenního kloubu)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tírání špetkou (med. a lat. strana kolenního kloubu)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tírání palci (med. a lat. strana kolenního kloubu)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mičkový hmat (protisměrné obkružování čéšky oběma palci)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Křížový hmat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vění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vění patelly (distálním a proximálním směrem)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SÁŽ STEHNA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ření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ření vytíráním přes ruku (mediální, frontální a laterální část stehna)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ření obtahováním (od kolenního kloubu až po kyčelní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tírání, vytírání, hnětení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Hnětení uchopováním a odtahováním (mediální, frontální a laterální část stehna)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Hnětení vlnovité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Hnětení finské (mediální a frontální část stehna)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tírání částí dlaně (pouze na zevní straně stehna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pání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pání smetáním (mediální, frontální a laterální část stehna)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pání škubáním (mediální, frontální a laterální část stehna)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pání vějířovité (mediální, frontální a laterální část stehna)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pání kombinované s chvěním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vění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vění vidlicí (dolní končetina v extenzi)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vění rychlým válením (dolní končetina v 90°flexi)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vění vytřásáním (rychlé chvění nahoru a dolů a do stran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sivní pohyby celé dolní končetin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Závěrečné tře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Tření plochami dlaní (od prstů až po třísla, malíkové hrany směřují kraniálně, zevní ruka pokračuje na hýždi a vrací se laterálně, vnitřní se vrací zpět po vnitřní části stehna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Tření obtahováním (od kolen až po třísla, zpět dlaněmi až po kotníky)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STAVA PRO HORNÍ KONČETIN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Tře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Jezdcový hmat (jedna ruka fixuje HK pacienta za ruku, druhá provádí tření od zápěstí až po ramenní kloub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Tření stejnostrannou rukou (druhostranná HK fixuje HK pacienta v oblasti ruky, stejnostranná provádí tření palcem ventrálně proti dorzálně položeným ostatním prstům a to po mediální straně předloktí a paže proximálně od zápěstí až k ramennímu kloubu, odtud se potom vrací po laterální straně paže a předloktí distálně až k zápěstí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Tření druhostrannou rukou (stejnostranná HK fixuje HK pacienta v oblasti ruky, druhostranná provádí tření palcem ventrálně proti dorzálně položeným ostatním prstům a to po laterální straně předloktí a paže proximálně od zápěstí až k ramennímu kloubu, odtud se potom vrací po mediální straně paže a předloktí distálně až k zápěstí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SÁŽ PRSTŮ RUKY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Tře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Tření nůžkovým hmate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Vytírání prstů špetko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Válení prstů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Tření nůžkovým hmatem všemi prsty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tírání, vytírání, hněte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Roztírání palci (hřbetní strany prstů spirálovitě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Hnětení krájením (malíkovými hranami rukou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SÁŽ HŘBETU RUKY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tírání, vytírání, hněte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Roztírání částí dlaně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Roztírání špetko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Roztírání palci (přímými tahy i spirálovitě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pá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Tvrdé naklepání (mediálními články prstů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Měkké naklepání (hranou malíku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SÁŽ DLANĚ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tírání, vytírání, hněte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Vlnovité hnětení (thenar, hypothenar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Roztírání částí dlaně (celá dlaň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Roztírání palci (spirálovitě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Roztírání pěstí (sevřenou pěstí, šroubovitými pohyby na obě strany)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SÁŽ ZÁPĚSTÍ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tírání, vytírání, hněte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Roztírání částí dlaně (hřbetní strana zápěstí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Roztírání špetkou (hřbetní strana zápěstí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Roztírání palcem nebo oběma palci (hřbetní strana zápěstí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Roztírání vidlicí (masírovaná ruka položena na podložce ulnární hranou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SÁŽ PŘEDLOKTÍ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Tře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Tření vytíráním přes ruku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tírání, vytírání, hněte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Hnětení vlnovité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Hnětení pomalým válením (předloktí kolmo ke stolu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Hnětení finské (loket ve flexi, ruka opřena o břicho terapeuta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pá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Tepání smetání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Tepání škubáním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vě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Chvění rychlým válení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SÁŽ LOK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flexe v loketním kloubu, dlaň masírované ruky opřena o stůl vedle druhostranného ucha nebo o protilehlé rameno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tírání, vytírání, hněte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Roztírání částí dlaně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oztírání špetko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oztírání oběma palci (osmičkový hma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SÁŽ PŘEDNÍ STRANY PAŽE (oblast m. biceps brachi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flexe v loketním kloubu, dlaň masírované ruky opřena o břicho masírovaného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Tře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Tření vytíráním přes ruku (od lokte až k rameni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tírání, vytírání, hněte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Hnětení uchopováním a odtahování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Hnětení vlnovité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Hnětení finské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pá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Vějířovité tepání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SÁŽ ZADNÍ STRANY PAŽE (oblast m. triceps brachi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masírovaná horní končetina v extenzi v loketním kloubu položena na břiše masírovaného směrem k protilehlému kyčelnímu kloubu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Tře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Tření vytíráním přes ruku (od lokte až k rameni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tírání, vytírání, hněte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Hnětení uchopováním a odtahování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Hnětení vlnovité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Hnětení finské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Hnětení pomalým válením (HK natažena v kloubu loketním, opírá se o rameno maséra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pá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Vějířovité tepání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vě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Chvění rychlým válením (poloha jako u pomalého válení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SÁŽ RAMENE (masírovaný sedí na okraji stolu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Tře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Tření vytíráním přes ruku (od paže až ke krku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tírání, vytírání, hněte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Hnětení vlnovité (malíkové hrany směřují ke krku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Hnětení finské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Roztírání částí dlaně (masírovaná HK ve flexi v loketním kloubu podložena pod předloktím nemasírujícím předloktím terapeuta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Roztírání špetkou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pá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Vějířovité tepání (předloktí terapeuta směřují proti sobě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vě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Chvění vytřásáním celé HK (nahoru a dolů, do stran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sivní pohyby celé dolní končetin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Zápěst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Loketní klub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Ramenní kloub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Závěrečné tře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Jezdcový hma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Tření stejnostrannou ruko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Tření druhostrannou rukou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STAVA PRO HLAVU (kosmetická masáž)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OBLIČEJOVÁ ČÁST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Tření</w:t>
      </w:r>
    </w:p>
    <w:p>
      <w:pPr>
        <w:pStyle w:val="Normal"/>
        <w:numPr>
          <w:ilvl w:val="1"/>
          <w:numId w:val="9"/>
        </w:numPr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Tření celými plochami dlaní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tírání, vytírání, hnětení</w:t>
      </w:r>
    </w:p>
    <w:p>
      <w:pPr>
        <w:pStyle w:val="Normal"/>
        <w:numPr>
          <w:ilvl w:val="1"/>
          <w:numId w:val="9"/>
        </w:numPr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Vlnovité hnětení (od čela až po týlní oblast)</w:t>
      </w:r>
    </w:p>
    <w:p>
      <w:pPr>
        <w:pStyle w:val="Normal"/>
        <w:numPr>
          <w:ilvl w:val="1"/>
          <w:numId w:val="9"/>
        </w:numPr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Roztírání čtyřmi prsty (oběma rukama současně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pání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pání konečky prstů (střídavě jednotlivými prsty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vění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vění konečky prstů (do všech stran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Závěrečné tření</w:t>
      </w:r>
    </w:p>
    <w:p>
      <w:pPr>
        <w:pStyle w:val="Normal"/>
        <w:numPr>
          <w:ilvl w:val="1"/>
          <w:numId w:val="9"/>
        </w:numPr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Tření celými plochami dla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LIČEJ, PŘEDNÍ STRANA KRKU A DEKOLT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ření</w:t>
      </w:r>
    </w:p>
    <w:p>
      <w:pPr>
        <w:pStyle w:val="Normal"/>
        <w:numPr>
          <w:ilvl w:val="1"/>
          <w:numId w:val="2"/>
        </w:numPr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Tření konečky prstů (od středu do stran od čela až na hrudník)</w:t>
      </w:r>
    </w:p>
    <w:p>
      <w:pPr>
        <w:pStyle w:val="Normal"/>
        <w:numPr>
          <w:ilvl w:val="1"/>
          <w:numId w:val="2"/>
        </w:numPr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Tření plochou dlaně (od jednoho ramene k druhostrannému střídavě oběma rukama)</w:t>
      </w:r>
    </w:p>
    <w:p>
      <w:pPr>
        <w:pStyle w:val="Normal"/>
        <w:numPr>
          <w:ilvl w:val="1"/>
          <w:numId w:val="2"/>
        </w:numPr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Tření obtahováním (hřbety prstů od sebe, bříšky prstů zpět, brada a spánky, krk, ramena a dekolt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tírání, vytírání, hnětení</w:t>
      </w:r>
    </w:p>
    <w:p>
      <w:pPr>
        <w:pStyle w:val="Normal"/>
        <w:numPr>
          <w:ilvl w:val="1"/>
          <w:numId w:val="2"/>
        </w:numPr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Roztírání čtyřmi prsty (oběma rukama současně)</w:t>
      </w:r>
    </w:p>
    <w:p>
      <w:pPr>
        <w:pStyle w:val="Normal"/>
        <w:numPr>
          <w:ilvl w:val="1"/>
          <w:numId w:val="2"/>
        </w:numPr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Roztírání konečky prstů (ukazovák+prostředník, spirálovitě)</w:t>
      </w:r>
    </w:p>
    <w:p>
      <w:pPr>
        <w:pStyle w:val="Normal"/>
        <w:numPr>
          <w:ilvl w:val="1"/>
          <w:numId w:val="2"/>
        </w:numPr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Vlnovité hnětení</w:t>
      </w:r>
    </w:p>
    <w:p>
      <w:pPr>
        <w:pStyle w:val="Normal"/>
        <w:numPr>
          <w:ilvl w:val="1"/>
          <w:numId w:val="2"/>
        </w:numPr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Hnětení uchopováním a odtahováním (od čela až po týlní oblast)</w:t>
      </w:r>
    </w:p>
    <w:p>
      <w:pPr>
        <w:pStyle w:val="Normal"/>
        <w:numPr>
          <w:ilvl w:val="1"/>
          <w:numId w:val="2"/>
        </w:numPr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Vytírání kořene nosu</w:t>
      </w:r>
    </w:p>
    <w:p>
      <w:pPr>
        <w:pStyle w:val="Normal"/>
        <w:numPr>
          <w:ilvl w:val="1"/>
          <w:numId w:val="2"/>
        </w:numPr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Vytírání špičky nosu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pání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pání konečky prstů (střídavě jednotlivými prsty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vění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vění konečky prstů (do všech stran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ávěrečné tření</w:t>
      </w:r>
    </w:p>
    <w:p>
      <w:pPr>
        <w:pStyle w:val="Normal"/>
        <w:numPr>
          <w:ilvl w:val="1"/>
          <w:numId w:val="2"/>
        </w:numPr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Tření konečky prstů (od středu do stran od čela až na hrudník)</w:t>
      </w:r>
    </w:p>
    <w:p>
      <w:pPr>
        <w:pStyle w:val="Normal"/>
        <w:numPr>
          <w:ilvl w:val="1"/>
          <w:numId w:val="2"/>
        </w:numPr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Tření plochou dlaně (od jednoho ramene k druhostrannému střídavě oběma rukama)</w:t>
      </w:r>
    </w:p>
    <w:p>
      <w:pPr>
        <w:pStyle w:val="Normal"/>
        <w:numPr>
          <w:ilvl w:val="1"/>
          <w:numId w:val="2"/>
        </w:numPr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Tření obtahováním (hřbety prstů od sebe, bříšky prstů zpět, brada a spánky, krk, ramena a dekol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FYZIKÁLNÍ TERAPIE I - cvičení</w:t>
    </w:r>
  </w:p>
  <w:p>
    <w:pPr>
      <w:pStyle w:val="Header"/>
      <w:jc w:val="center"/>
      <w:rPr/>
    </w:pPr>
    <w:r>
      <w:rPr/>
      <w:t>1. roční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FYZIKÁLNÍ TERAPIE I - cvičení</w:t>
    </w:r>
  </w:p>
  <w:p>
    <w:pPr>
      <w:pStyle w:val="Header"/>
      <w:jc w:val="center"/>
      <w:rPr/>
    </w:pPr>
    <w:r>
      <w:rPr/>
      <w:t>1. roční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15:00Z</dcterms:created>
  <dc:creator>Mamuška</dc:creator>
  <dc:description/>
  <cp:keywords/>
  <dc:language>en-US</dc:language>
  <cp:lastModifiedBy>Mamuška</cp:lastModifiedBy>
  <dcterms:modified xsi:type="dcterms:W3CDTF">2010-09-24T12:31:00Z</dcterms:modified>
  <cp:revision>11</cp:revision>
  <dc:subject/>
  <dc:title>ZÁDOVÁ SESTAVA</dc:title>
</cp:coreProperties>
</file>