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ýuka běžecké části Lyžování A bc studia T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 xml:space="preserve">Výuka lyžování je rozdělena do dvou částí: v první proběhne teoretická a praktická výuka běhu na lyžích, ve druhé teoretická a praktická výuka alpských disciplín, vždy formou kurzu. Po úspěšném absolvování kurzů obdrží studenti klasifikovaný zápoče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běžeckých kurzů:   6. – 10. 1. 2013 Švýcárn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4. – 18. 1. Švýcárn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8. – 22. 1. Švýcárn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:</w:t>
      </w:r>
      <w:r>
        <w:rPr>
          <w:sz w:val="24"/>
          <w:szCs w:val="24"/>
        </w:rPr>
        <w:t xml:space="preserve"> po přihlášení povinná, není možný pozdní příjezd na kurz, ani předčasný                   odjezd z kurzu. Stornopoplatek: při neúčasti doložené (i dodatečně do konce ledna 2013) potvrzením lékaře 1 000,- Kč, jinak 1 500,-Kč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oprava na Švýcárnu:</w:t>
      </w:r>
      <w:r>
        <w:rPr>
          <w:sz w:val="24"/>
          <w:szCs w:val="24"/>
        </w:rPr>
        <w:t xml:space="preserve"> autobusem. Sraz pro odjezd je vždy v den zahájení kurzu v 6:30 hod. na parkovišti vedle budovy FSpS v kampusu. </w:t>
      </w:r>
      <w:r>
        <w:rPr>
          <w:b/>
          <w:sz w:val="24"/>
          <w:szCs w:val="24"/>
        </w:rPr>
        <w:t xml:space="preserve">Odjezd v 7:00 hod. (přesně) </w:t>
      </w:r>
      <w:r>
        <w:rPr>
          <w:sz w:val="24"/>
          <w:szCs w:val="24"/>
        </w:rPr>
        <w:t>na Ovčárnu, odtud 5 km na lyžích. Návrat v den ukončení kurzu do 14:00 hod. před budovu FSp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áklady:</w:t>
      </w:r>
      <w:r>
        <w:rPr>
          <w:sz w:val="24"/>
          <w:szCs w:val="24"/>
        </w:rPr>
        <w:t xml:space="preserve"> základní cena byla zaplacena. Příspěvek na </w:t>
      </w:r>
      <w:r>
        <w:rPr>
          <w:b/>
          <w:sz w:val="24"/>
          <w:szCs w:val="24"/>
        </w:rPr>
        <w:t xml:space="preserve">rolbu </w:t>
      </w:r>
      <w:r>
        <w:rPr>
          <w:sz w:val="24"/>
          <w:szCs w:val="24"/>
        </w:rPr>
        <w:t xml:space="preserve">bude vybrán na místě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avování začíná obědem, končí snídaní.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vinné vybavení:</w:t>
      </w:r>
      <w:r>
        <w:rPr>
          <w:sz w:val="24"/>
          <w:szCs w:val="24"/>
        </w:rPr>
        <w:t xml:space="preserve"> běžecké lyže, běžecké </w:t>
      </w:r>
      <w:r>
        <w:rPr>
          <w:b/>
          <w:sz w:val="24"/>
          <w:szCs w:val="24"/>
        </w:rPr>
        <w:t>hole pro klasiku i bruslení</w:t>
      </w:r>
      <w:r>
        <w:rPr>
          <w:sz w:val="24"/>
          <w:szCs w:val="24"/>
        </w:rPr>
        <w:t xml:space="preserve">, přezůvky, běžecká výstroj, běžecké vosky, čistič, žehlička, psací potřeby, blok. </w:t>
      </w:r>
      <w:r>
        <w:rPr>
          <w:b/>
          <w:sz w:val="24"/>
          <w:szCs w:val="24"/>
        </w:rPr>
        <w:t xml:space="preserve">Výrazně nedoporučuji lyže se šupinami, případně s vázáním 75mm. Pokud někdo při odjezdu nebude schopen předložit vlastní potřeby pro úpravu skluznice běžeckých lyží (vosky, korek), kurz nebude moci absolvovat pro nesplnění podmínky účast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ničním studentům (SVK) doporučuji připojištění pro případ úrazu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řed kurzem doporučuji prostudovat:</w:t>
      </w:r>
      <w:r>
        <w:rPr>
          <w:b/>
          <w:color w:val="FF0000"/>
          <w:sz w:val="24"/>
          <w:szCs w:val="24"/>
        </w:rPr>
        <w:t xml:space="preserve"> https://is.muni.cz/auth/do/rect/el/estud/fsps/js11/lyzovani/web/index.html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Doc. PaedDr. Jan Ondráček, Ph.D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Oddělení sportů v přírodě a turistiky KAPSP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8:00Z</dcterms:created>
  <dc:creator>honza</dc:creator>
  <dc:description/>
  <cp:keywords/>
  <dc:language>en-US</dc:language>
  <cp:lastModifiedBy>Jan Ondráček</cp:lastModifiedBy>
  <dcterms:modified xsi:type="dcterms:W3CDTF">2012-11-26T09:07:00Z</dcterms:modified>
  <cp:revision>4</cp:revision>
  <dc:subject/>
  <dc:title>Výuka běžecké části Lyžování A bc</dc:title>
</cp:coreProperties>
</file>