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ěle člověka jen 2 % (v sušin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stlinách 85 – 90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e sacharidů v buň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droj energie (např. gluko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sobní energetická surovina (škrob, glykoge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evnění a ochrana buňky (celulosa, chiti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ožky biologicky účinných látek (koenzymy, hormony, antibiotik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znik sacharidů</w:t>
      </w:r>
      <w:r>
        <w:rPr>
          <w:b/>
          <w:sz w:val="28"/>
          <w:szCs w:val="28"/>
        </w:rPr>
        <w:t xml:space="preserve"> – v přírodě v buňkách autotrofů asimil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v přítomnosti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rvkové složení sacharidů:</w:t>
      </w:r>
      <w:r>
        <w:rPr>
          <w:b/>
          <w:sz w:val="28"/>
          <w:szCs w:val="28"/>
        </w:rPr>
        <w:t xml:space="preserve"> C, H, 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ladem je C-řetězec s 3 – 9 atomy C (3 - triosy, 4 – tetrosy, 5 – pentosy, 6  – hexosy, 7 – heptosy, 8 – oktosy, 9 – nonosy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sacharidů obsahují navíc: P = fosforečné estery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 = aminocuk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 = sirné heteroglykos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lení sacharidů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go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oroglykosidy – je zde vázána necukerná složka, tzv. aglyko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ACHARID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bsahuj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9 atomů 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ické skup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hydickou nebo ketonickou skup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lastnosti monosacharid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arvé krystalické lát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ře rozpustné ve vodě, částečně ve zředěném ethano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nerozpustné v organických rozpouštědle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dkos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jednodušší sacharid: glyceraldehy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ání údajů sladkosti různých 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i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dkost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os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u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rtní cu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yc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Xyl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t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ojmy týkající se 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ereoizomerie</w:t>
      </w:r>
      <w:r>
        <w:rPr>
          <w:b/>
          <w:sz w:val="28"/>
          <w:szCs w:val="28"/>
        </w:rPr>
        <w:t xml:space="preserve"> – 2 izomery se k sobě mají jako předmět a jeho zrcadlov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obraz, jsou neztotožnitelné. Více chorálních C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ví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opticky aktivních izomerů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n = 2</w:t>
      </w:r>
      <w:r>
        <w:rPr>
          <w:b/>
          <w:sz w:val="28"/>
          <w:szCs w:val="28"/>
          <w:vertAlign w:val="superscript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n …. počet opticky aktivních izomerů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C …. počet asymetrických uhlíků v molekule sacharid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tická aktivita</w:t>
      </w:r>
      <w:r>
        <w:rPr>
          <w:b/>
          <w:sz w:val="28"/>
          <w:szCs w:val="28"/>
        </w:rPr>
        <w:t xml:space="preserve"> – monosacharidy otáčí rovinu polarizovaného světl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+ doprava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optické antipo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- dol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Nemá spojitost s L- a D-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 a L- fo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Racemická směs</w:t>
      </w:r>
      <w:r>
        <w:rPr>
          <w:b/>
          <w:sz w:val="28"/>
          <w:szCs w:val="28"/>
        </w:rPr>
        <w:t xml:space="preserve"> – směs stejných množství optických antipod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optic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eaktiv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ce monosacharidů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ischerovy – v lineární formě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lensovy – projekč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orthovy – perspektivní vzor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formace</w:t>
      </w:r>
      <w:r>
        <w:rPr>
          <w:b/>
          <w:sz w:val="28"/>
          <w:szCs w:val="28"/>
        </w:rPr>
        <w:t xml:space="preserve"> – uspořádání v prost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fu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rovinný tv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ranosy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 krajní formy: vanička a židlička (stabilnější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osacharidy označujem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podle počtu atomů C: triosy, tetrosy, pentosy at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funkční skupiny: aldosa, ke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velikosti kruhu u cyklických vzorců: furanosa, pyra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dle formy: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 xml:space="preserve">-D-…..,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L-…..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ýskyt monosacharidů v přírodě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lné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vázané v oligosacharidech, polysacharidech, heteroglykoside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ŠINA MONOSACHARIDŮ JE ODVOZENA OD ŘADY D-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MONOSACHARI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i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ých esterů jsou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meziprodukty odbourávání a biosyntézy </w:t>
        <w:tab/>
        <w:tab/>
        <w:tab/>
        <w:tab/>
        <w:tab/>
        <w:tab/>
        <w:t>sacharidů v organisme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pent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L-arabinopyra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rozšířena v roslinách ve formě </w:t>
        <w:tab/>
        <w:tab/>
        <w:tab/>
        <w:tab/>
        <w:tab/>
        <w:tab/>
        <w:t xml:space="preserve">polysacharid zvaných arabany: arabská </w:t>
        <w:tab/>
        <w:tab/>
        <w:tab/>
        <w:tab/>
        <w:tab/>
        <w:tab/>
        <w:t>guma, třešňová gum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arabi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Je součástí některých heteroglykosi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xy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zdřevnatělých </w:t>
        <w:tab/>
        <w:tab/>
        <w:tab/>
        <w:tab/>
        <w:tab/>
        <w:tab/>
        <w:t>rostlinných buňká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ribofura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 xml:space="preserve">tvoří součást ribonukleových kyselin. Je </w:t>
        <w:tab/>
        <w:tab/>
        <w:tab/>
        <w:tab/>
        <w:tab/>
        <w:tab/>
        <w:t>komponentou i některých enzym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-deoxy-D-rib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 nukleoproteinech, kde </w:t>
        <w:tab/>
        <w:tab/>
        <w:tab/>
        <w:tab/>
        <w:tab/>
        <w:t>tvoří součást deoxyribonukleových kyseli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pentos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ají význam ve formě </w:t>
        <w:tab/>
        <w:tab/>
        <w:tab/>
        <w:tab/>
        <w:tab/>
        <w:tab/>
        <w:tab/>
        <w:tab/>
        <w:t xml:space="preserve">fosforečných esterů jako intermediární </w:t>
        <w:tab/>
        <w:tab/>
        <w:tab/>
        <w:tab/>
        <w:tab/>
        <w:tab/>
        <w:t>metabolit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ribulosa          D-xyl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d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mann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Je obsažena ve svatojánském </w:t>
        <w:tab/>
        <w:tab/>
        <w:tab/>
        <w:tab/>
        <w:tab/>
        <w:tab/>
        <w:tab/>
        <w:t xml:space="preserve">chlebu. Mannan je rezervní látkou </w:t>
        <w:tab/>
        <w:tab/>
        <w:tab/>
        <w:tab/>
        <w:tab/>
        <w:tab/>
        <w:tab/>
        <w:t>mnohých seme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alakt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Je vázána s glukosou v mléčném </w:t>
        <w:tab/>
        <w:tab/>
        <w:tab/>
        <w:tab/>
        <w:tab/>
        <w:tab/>
        <w:t>cukru (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laktosa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 xml:space="preserve">-D-glukosa (= dextrosa = hroznový </w:t>
        <w:tab/>
        <w:tab/>
        <w:tab/>
        <w:tab/>
        <w:tab/>
        <w:tab/>
        <w:t>cukr, = škrobov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Ve zralém ovoci se nachází buď </w:t>
        <w:tab/>
        <w:tab/>
        <w:tab/>
        <w:tab/>
        <w:tab/>
        <w:tab/>
        <w:t>volná nebo častěji ve směsi s D-</w:t>
        <w:tab/>
        <w:tab/>
        <w:tab/>
        <w:tab/>
        <w:tab/>
        <w:tab/>
        <w:tab/>
        <w:t xml:space="preserve">-fruktosou. U živočichů se nachází </w:t>
        <w:tab/>
        <w:tab/>
        <w:tab/>
        <w:tab/>
        <w:tab/>
        <w:tab/>
        <w:tab/>
        <w:t xml:space="preserve">v krvi v koncentraci 100 mg/100g. Bývá </w:t>
        <w:tab/>
        <w:tab/>
        <w:tab/>
        <w:tab/>
        <w:tab/>
        <w:tab/>
        <w:t>vázána v polysacharidech (celulosa, škrob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xos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-fruktosa (= levulosa = ovoc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Nachází se ve zralém ovoci, též </w:t>
        <w:tab/>
        <w:tab/>
        <w:tab/>
        <w:tab/>
        <w:tab/>
        <w:tab/>
        <w:t xml:space="preserve">v inulinu v čekankových kořenech nebo </w:t>
        <w:tab/>
        <w:tab/>
        <w:tab/>
        <w:tab/>
        <w:tab/>
        <w:tab/>
        <w:t xml:space="preserve">v hlízách jiřinek. S glukosou jsou </w:t>
        <w:tab/>
        <w:tab/>
        <w:tab/>
        <w:tab/>
        <w:tab/>
        <w:tab/>
        <w:tab/>
        <w:t xml:space="preserve">vázány v disacharidu sacharos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L-sorb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e obsažena např. v jeřabinové </w:t>
        <w:tab/>
        <w:tab/>
        <w:tab/>
        <w:tab/>
        <w:tab/>
        <w:tab/>
        <w:t xml:space="preserve">šťávě. Je meziproduktem při výrobě </w:t>
        <w:tab/>
        <w:tab/>
        <w:tab/>
        <w:tab/>
        <w:tab/>
        <w:tab/>
        <w:t>kyseliny L-askorbové (vitamin C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toheptosy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-sedoheptul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Ve formě fosforečného esteru je </w:t>
        <w:tab/>
        <w:tab/>
        <w:tab/>
        <w:tab/>
        <w:tab/>
        <w:tab/>
        <w:t>důležitým meziproduktem fotosyntéz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MONOSACHARID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sforečné estery mono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-glukosa -1-fosfát                                         D-glukosa-6-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Coriho ester)                                                 (Robinson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fruktosa-6-fosfát                                            D-fruktosa-1,6-bisfosfá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eubergův ester)                                              (Harden-Yongův este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yseliny</w:t>
      </w:r>
      <w:r>
        <w:rPr>
          <w:b/>
          <w:sz w:val="28"/>
          <w:szCs w:val="28"/>
        </w:rPr>
        <w:t xml:space="preserve"> – vznikají oxidací minosacharidů (např. kys. glukonová, kys. </w:t>
        <w:tab/>
        <w:tab/>
        <w:t xml:space="preserve">        glukuronová, kys. cukrová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lditoly</w:t>
      </w:r>
      <w:r>
        <w:rPr>
          <w:b/>
          <w:sz w:val="28"/>
          <w:szCs w:val="28"/>
        </w:rPr>
        <w:t xml:space="preserve"> (alkoholové cukry) – vznikají redukcí minosacharidů. Např. </w:t>
        <w:tab/>
        <w:tab/>
        <w:t xml:space="preserve">     redukcí D-glukosy vzniká D-glucitol. Některé redukcí ztrácejí </w:t>
        <w:tab/>
        <w:tab/>
        <w:t xml:space="preserve">     asymetričnost molekuly, takže nejsou opticky aktivní, nemají </w:t>
        <w:tab/>
        <w:tab/>
        <w:t xml:space="preserve">     formy D- či L-, ale meso-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Aminocukry</w:t>
      </w:r>
      <w:r>
        <w:rPr>
          <w:b/>
          <w:sz w:val="28"/>
          <w:szCs w:val="28"/>
        </w:rPr>
        <w:t xml:space="preserve"> – vznikají náhradou skupiny –OH za –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-glukosamin                          D-galaktosam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GOSACHARID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zdělení oligosacharid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– vyskytují se samostat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zané – jsou složkou polysachari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významnější disacharidy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sacharosa (= cukr třtinový = cukr řepn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Je rozšířena v celé rostlinné říši, ale </w:t>
        <w:tab/>
        <w:tab/>
        <w:tab/>
        <w:tab/>
        <w:tab/>
        <w:t xml:space="preserve">průmyslově se zpracovává pouze cukrovka a </w:t>
        <w:tab/>
        <w:tab/>
        <w:tab/>
        <w:tab/>
        <w:tab/>
        <w:t xml:space="preserve">cukrová třtina. Směs po hydrolýze (invertní </w:t>
        <w:tab/>
        <w:tab/>
        <w:tab/>
        <w:tab/>
        <w:tab/>
        <w:t>cukr) je vedle sacharosy hlavní složkou me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maltosa (= sladový cukr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zniká při odbourávání škrobu a je </w:t>
        <w:tab/>
        <w:tab/>
        <w:tab/>
        <w:tab/>
        <w:tab/>
        <w:t>přítomna ve slad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isomalt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Získává se hydrolýzou škrob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ellobi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složkou celulosy u rostli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laktosa (= mléčný cukr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Je nejdůležitějším cukrem v mléce všech </w:t>
        <w:tab/>
        <w:tab/>
        <w:tab/>
        <w:tab/>
        <w:tab/>
        <w:t>savců (mateřské mléko = 6 % , kravské = 4,5 %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>trehalos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Vyskytuje se v rostlinách a jako krevní </w:t>
        <w:tab/>
        <w:tab/>
        <w:tab/>
        <w:tab/>
        <w:tab/>
        <w:t>cukr hmyz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jvýznamnější trisacharid:</w:t>
      </w:r>
      <w:r>
        <w:rPr>
          <w:b/>
          <w:sz w:val="28"/>
          <w:szCs w:val="28"/>
        </w:rPr>
        <w:t xml:space="preserve"> raffino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2:00Z</dcterms:created>
  <dc:creator>jurikova</dc:creator>
  <dc:description/>
  <cp:keywords/>
  <dc:language>en-US</dc:language>
  <cp:lastModifiedBy>jurikova</cp:lastModifiedBy>
  <cp:lastPrinted>2004-10-21T13:14:00Z</cp:lastPrinted>
  <dcterms:modified xsi:type="dcterms:W3CDTF">2008-03-12T10:45:00Z</dcterms:modified>
  <cp:revision>14</cp:revision>
  <dc:subject/>
  <dc:title/>
</cp:coreProperties>
</file>