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A RESPIRATORIU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 (mn. č. pulmone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ní cesty dýchací: cavitas nasi + nasopharynx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lní cesty dýchací: larynx + trachea + bronchi + bronchiol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us externu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ix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sum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x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e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um na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vitas nas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vestibulum nas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vitas nasi prop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hae nas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ha nasalis superi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concha nasalis med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concha nasalis inferi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tus nasi superio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tus nasi mediu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atus nasi inferio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ica muc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pars olfacto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 respirato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s paransal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s maxillar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s frontal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s sphenoidal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s ethmoid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YN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uží k respiraci + fon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carilago thyroidea</w:t>
      </w:r>
    </w:p>
    <w:p>
      <w:pPr>
        <w:pStyle w:val="Normal"/>
        <w:rPr/>
      </w:pPr>
      <w:r>
        <w:rPr>
          <w:b/>
          <w:sz w:val="32"/>
          <w:szCs w:val="32"/>
        </w:rPr>
        <w:t>- cartilago cricoidea</w:t>
      </w:r>
    </w:p>
    <w:p>
      <w:pPr>
        <w:pStyle w:val="Normal"/>
        <w:rPr/>
      </w:pPr>
      <w:r>
        <w:rPr>
          <w:b/>
          <w:sz w:val="32"/>
          <w:szCs w:val="32"/>
        </w:rPr>
        <w:t>- cartilago arytenoid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artilago epiglot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iglot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tibulum laryng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tt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icae vocal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ma glottid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vitas infraglottic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HE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 cervicali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s thorac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ONCH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principalis dexter – 3 větve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lobaris superior dexter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lobaris medius dexter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lobaris inferior dexter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principalis sinister – 2 větve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lobaris superior sinister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us lobaris inferior sinister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>bronchus segmentales (10)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mi bronchiales segmentorum (36)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 – bronchioli terminalis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oli respiratorii 1. řádu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oli respiratorii 2. řádu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oli respiratorii 3. řádu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nchioli respiratorii 4. řádu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ctuli alveolaris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veoli pulmon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N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 dexter - nachází se v cavitas pleuralis dextr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lmo sinister – nachází se v cavitas pleuralis sinistr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s pulmon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es diaphragma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es cost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es mediastin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x pulmon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lus = hil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astin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ura pulmonalis = pleura viscer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ura parieta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qu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ve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0:00Z</dcterms:created>
  <dc:creator>lektor</dc:creator>
  <dc:description/>
  <cp:keywords/>
  <dc:language>en-US</dc:language>
  <cp:lastModifiedBy>lektor</cp:lastModifiedBy>
  <dcterms:modified xsi:type="dcterms:W3CDTF">2011-03-02T12:40:00Z</dcterms:modified>
  <cp:revision>3</cp:revision>
  <dc:subject/>
  <dc:title>Chordae tendinae</dc:title>
</cp:coreProperties>
</file>