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PECIALIZACE PLAVÁNÍ -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a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portovní trénink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Faktory determinující plavecký výkon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portovní příprava mládeže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ÁNOVÁNÍ A STAVBA TRÉNINKOVÉHO PROCESU</w:t>
      </w:r>
    </w:p>
    <w:p>
      <w:pPr>
        <w:pStyle w:val="Normal"/>
        <w:numPr>
          <w:ilvl w:val="1"/>
          <w:numId w:val="5"/>
        </w:numPr>
        <w:spacing w:lineRule="auto" w:line="360"/>
        <w:ind w:left="1080" w:hanging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sady a principy plánování tréninkového procesu</w:t>
      </w:r>
    </w:p>
    <w:p>
      <w:pPr>
        <w:pStyle w:val="Normal"/>
        <w:numPr>
          <w:ilvl w:val="1"/>
          <w:numId w:val="5"/>
        </w:numPr>
        <w:spacing w:lineRule="auto" w:line="360"/>
        <w:ind w:left="108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éninkové celky – mezocykly</w:t>
      </w:r>
    </w:p>
    <w:p>
      <w:pPr>
        <w:pStyle w:val="Normal"/>
        <w:numPr>
          <w:ilvl w:val="1"/>
          <w:numId w:val="5"/>
        </w:numPr>
        <w:spacing w:lineRule="auto" w:line="360"/>
        <w:ind w:left="108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éninková období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outlineLvl w:val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Tréninkové prostředky</w:t>
      </w:r>
    </w:p>
    <w:p>
      <w:pPr>
        <w:pStyle w:val="Normal"/>
        <w:numPr>
          <w:ilvl w:val="1"/>
          <w:numId w:val="5"/>
        </w:numPr>
        <w:spacing w:lineRule="auto" w:line="360"/>
        <w:ind w:left="108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trvalostní trénink</w:t>
      </w:r>
    </w:p>
    <w:p>
      <w:pPr>
        <w:pStyle w:val="Normal"/>
        <w:numPr>
          <w:ilvl w:val="1"/>
          <w:numId w:val="5"/>
        </w:numPr>
        <w:spacing w:lineRule="auto" w:line="360"/>
        <w:ind w:left="108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interský trénink</w:t>
      </w:r>
    </w:p>
    <w:p>
      <w:pPr>
        <w:pStyle w:val="Normal"/>
        <w:numPr>
          <w:ilvl w:val="1"/>
          <w:numId w:val="5"/>
        </w:numPr>
        <w:spacing w:lineRule="auto" w:line="360"/>
        <w:ind w:left="108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ka plavání v odrazu dopředné rychlosti plavce </w:t>
      </w:r>
    </w:p>
    <w:p>
      <w:pPr>
        <w:pStyle w:val="Normal"/>
        <w:numPr>
          <w:ilvl w:val="1"/>
          <w:numId w:val="5"/>
        </w:numPr>
        <w:spacing w:lineRule="auto" w:line="360"/>
        <w:ind w:left="108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uling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kladba trénink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OVNÍ TRÉNIN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Všichni sportovci velmi dobře znají sportovní trénink ze své vlastní zkušenosti. Podívejme se, jak se na téma sportovního tréninku dívají odborníc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n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portovní trénink je složitý a účelně organizovaný proces rozvoje specializované výkonnosti sportovce ve vybraném sportovním odvětví nebo disciplíně” (Dovalil 200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réninkový proces lze chápat, jako plánovité a systematické rozvíjení vrozených schopností, získaných dovedností a volních vlastností, který vede sportovce k dosažení nejvyšší výkonnosti v daném sportovním odvětví a disciplíně. Během tréninkového procesu dochází ke změnám chování i vlastností samotného sportovce (Dobrý 1983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 sportovního tréninku (S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Cílem ST je dosáhnout co možná nejvyšší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sportovní výkonnost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na základě všestranného rozvoje sportov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cs-CZ"/>
        </w:rPr>
        <w:t>Sportovní výkonnos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je schopnost dosahovat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cs-CZ"/>
        </w:rPr>
        <w:t>dlouhodobě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 xml:space="preserve"> vysokých výkonů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cs-CZ"/>
        </w:rPr>
        <w:t>Sportovní výkon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 xml:space="preserve"> je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cs-CZ"/>
        </w:rPr>
        <w:t>aktuální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 xml:space="preserve"> projev sportovní výkonn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Plavecký výkon je determinován mnoha faktory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 Faktory determinující plavecký výk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FAKTOR  -  každý projev funkce vlastnosti, schopnosti, dovednosti, vědomosti, stavu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VÝKON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aktuální projev sportovní výkonnosti,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je podmíněn řadou faktorů</w:t>
      </w:r>
      <w:r>
        <w:rPr>
          <w:rFonts w:cs="Times New Roman" w:ascii="Times New Roman" w:hAnsi="Times New Roman"/>
          <w:bCs/>
          <w:sz w:val="24"/>
          <w:szCs w:val="24"/>
        </w:rPr>
        <w:t xml:space="preserve">, ty mají určité uspořádání = hierarchii  </w:t>
      </w:r>
      <w:r>
        <w:rPr>
          <w:rFonts w:eastAsia="Symbol" w:cs="Symbol" w:ascii="Symbol" w:hAnsi="Symbol"/>
          <w:bCs/>
          <w:sz w:val="24"/>
          <w:szCs w:val="24"/>
        </w:rPr>
        <w:t>Þ</w:t>
      </w:r>
      <w:r>
        <w:rPr>
          <w:rFonts w:cs="Times New Roman" w:ascii="Times New Roman" w:hAnsi="Times New Roman"/>
          <w:bCs/>
          <w:sz w:val="24"/>
          <w:szCs w:val="24"/>
        </w:rPr>
        <w:t xml:space="preserve"> optimální funkčnost </w:t>
      </w:r>
      <w:r>
        <w:rPr>
          <w:rFonts w:eastAsia="Symbol" w:cs="Symbol" w:ascii="Symbol" w:hAnsi="Symbol"/>
          <w:bCs/>
          <w:sz w:val="24"/>
          <w:szCs w:val="24"/>
        </w:rPr>
        <w:t>Þ</w:t>
      </w:r>
      <w:r>
        <w:rPr>
          <w:rFonts w:cs="Times New Roman" w:ascii="Times New Roman" w:hAnsi="Times New Roman"/>
          <w:bCs/>
          <w:sz w:val="24"/>
          <w:szCs w:val="24"/>
        </w:rPr>
        <w:t xml:space="preserve"> optimální výk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dle Dovalila (2002) rozlišujeme obecně faktory následovně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faktory somatické - konstituční znaky jedince, vztahující se k příslušnému sportovnímu výkonu (tělesná výška, hmotnost, délkové rozměry, složení těla, tělesný typ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faktory kondiční - soubor pohybových schopností (sílové, rychlostní, vytrvalostní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faktory techniky - specifické sportovní dovednosti a jejich technické provedení (biomechanické základy pohybu, koordinac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faktory taktiky - tvořivé jednání sportovce (řešení pohybových úkolů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faktory psychické - procesy poznávací, emoční, volní a motivační uplatňované v řízení a regulaci jednání a vycházející z osobnosti sportovc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kusme se specifikovat tyto obecné dělení  na plavecký spor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</w:rPr>
        <w:t xml:space="preserve">Dle mého názoru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lze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 xml:space="preserve">TECHNICKÝ FAKTOR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ze seznamu vydělit, neboť ho považuji za tzv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faktor GENERÁLNÍ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Vysoká úroveň plavecké techniky je podmíněna všemi ostatními faktory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matický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tavba těla   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krauleři sprinteři, motýlkáři se vyznačují vysokým vzrůstem, dlouhými pákami, výrazným svalovým reliéfem, vysokou úrovní silových dispozic, dobře přizpůsobeni k rychlostně silové práci s anaerobním charakterem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vci na středních a dlouhých tratích, polohovkáři, znakaři mají středně vysokou postavu, nižší hmotnost, předpoklady na vytrvalostní práci s vysokou intenzitou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eny mají proti mužům lepší hydrodynamické vlastnosti, ale menší úroveň síly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diční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je zaměřená na získání energetického a funkčního potenciálu plavce – rozvoj silových, vytrvalostních, rychlostních schopností, na rozvoj kloubní pohyblivosti, ohebnosti, pružnosti, zvýšení schopnosti plavce snášet narůstající tréninkové zatížení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sychický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úkolem je formování komplexu osobnostních vlastností sportovce a zvyšování jeho psychické odolnosti vzhledem na požadavky sportovního výkonu, vysoký stupeň motivace, regulace aktuálních psychických stavů - plavci s příznivým adaptačně osobnostním profilem mají plné předpoklady k maximalizaci a realizaci svého potenciálu schopností a k optimálnímu řešení problémů spojených se sociální interakcí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tických a strategický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působ vedení závodů v závislosti na podmínkách a situaci - např. rozložení sil při závodě, plavání disciplíny určeným tempem, reálný odhad vlastních možností, schopnost rychle reagovat na změny, které se mohou vyskytnout během závodů. 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ciální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tréninkový proces probíhá většinou v kolektivu plavců – každý kolektiv má svoji vnitřní dynamiku, systém sociálních vztahů, které mohou příznivě (i nepříznivě) ovlivnit sportovní cíle a výkonnost plavce.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enerac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ředcházení stavům přetažení a přetrénování, sportovních úrazů, únavě, zařazováním zotavovacích (obnova fyziologického nebo psychického stavu) tréninkových jednotek do tréninkového režimu, fyzioterapie, akupresura, akupunktura, psychoregulační trénink - autogenní trénink.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živ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ezbytná, dobře vyvážená dieta, obsahující základní prvky výživy, ke kterým patří maso, ryby, mléčné produkty, ovoce, zelenina, cereálie a pečivo. Antioxidanty jako jsou vitamíny E, A nebo C zajišťují ochranu před činností volných radikálů a proto suplementace těmito vitamíny může plavcům pomoci udržovat vysokou tréninkovou zátěž. Rovněž nerovnováha mezi sodíkem, draslíkem a hořčíkem v buňkách, může vést k chronické únavě a vyčerpání. Adekvátní příjem komplexních sacharidů je kritický zejména pro tréninkové zatížení trvající více než hodinu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fektivní tréninkový program</w:t>
      </w:r>
      <w:r>
        <w:rPr>
          <w:rFonts w:cs="Times New Roman" w:ascii="Times New Roman" w:hAnsi="Times New Roman"/>
          <w:bCs/>
          <w:sz w:val="24"/>
          <w:szCs w:val="24"/>
        </w:rPr>
        <w:t xml:space="preserve"> - vědecky zdůvodněný, osobnost trenéra, způsoby vedení tréninkového procesu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otní předpoklady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tické předpoklady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ogenní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materiální zabezpečení, bydlišt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PLAVECKÁ TECHNIKA</w:t>
      </w:r>
      <w:r>
        <w:rPr>
          <w:rFonts w:cs="Times New Roman" w:ascii="Times New Roman" w:hAnsi="Times New Roman"/>
          <w:bCs/>
          <w:color w:val="FF0000"/>
          <w:sz w:val="24"/>
          <w:szCs w:val="24"/>
          <w:highlight w:val="yellow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účelný způsob řešení pohybového úkolu v souladu s pravidly dané disciplíny a individuálními možnostmi plav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Podmíněnost faktory – pro lepší zapamatování </w:t>
      </w:r>
      <w:r>
        <w:rPr>
          <w:rFonts w:eastAsia="Wingdings" w:cs="Wingdings" w:ascii="Wingdings" w:hAnsi="Wingdings"/>
          <w:b/>
          <w:bCs/>
          <w:color w:val="0070C0"/>
          <w:sz w:val="24"/>
          <w:szCs w:val="24"/>
        </w:rPr>
        <w:t>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matické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sebelepší technika mně při malém vzrůstu nezajistí úspěch např. ve sprintech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diční – </w:t>
      </w:r>
      <w:r>
        <w:rPr>
          <w:rFonts w:cs="Times New Roman" w:ascii="Times New Roman" w:hAnsi="Times New Roman"/>
          <w:bCs/>
          <w:sz w:val="24"/>
          <w:szCs w:val="24"/>
        </w:rPr>
        <w:t>budu plavat technicky dokonale, ale jen chvilku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ický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a tréninku jsem král, ale na závodech „neprodám“ svoji formu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tických a strategický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i s vynikající technikou mohu neuspět – nepostoupím do semifinále – počítal jsem s pomalejšími rozplavbami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ciální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mohu plavat krásně, ale rodinné problémy, častá stěhování, a otec alkoholik nevytvářejí správné předpoklady pro sportovní vývoj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enerac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unavený plavec plave špatnou technikou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živ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výživa typu „hamburger a hranolky“ mě neumožní využít techniku v zátěži, která mně zajistí výkonnostní progres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ivní tréninkový progra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špatný trenér dokáže pokazit i vynikajícího plavce – přestupy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dravotní předpoklady – </w:t>
      </w:r>
      <w:r>
        <w:rPr>
          <w:rFonts w:cs="Times New Roman" w:ascii="Times New Roman" w:hAnsi="Times New Roman"/>
          <w:bCs/>
          <w:sz w:val="24"/>
          <w:szCs w:val="24"/>
        </w:rPr>
        <w:t>s chronickými záněty průdušek a lupénkou svoji skvělou techniku těžko uplatním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netické předpoklady  - </w:t>
      </w:r>
      <w:r>
        <w:rPr>
          <w:rFonts w:cs="Times New Roman" w:ascii="Times New Roman" w:hAnsi="Times New Roman"/>
          <w:bCs/>
          <w:sz w:val="24"/>
          <w:szCs w:val="24"/>
        </w:rPr>
        <w:t>výška, váha, délky pák, svalová vlákna, psychika….epilepsie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ogenní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jako člen rodiny, který musí pracovat v lesních porostech Šumavy, aby uživil své bratry, nevyužiji svou vytříbenou plaveckou technik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Fáze osvojování plavecké techniky - nácvik, zdokonalování a stabilizace technik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PROČ JE TŘEBA TYTO FAFKTORY ZNÁT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Výběr talent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lánování tréninkového proces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polupráce s odborník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Řízení a vyhodnocování trénin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Zjišťování úrovně faktorů – tes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běr plaveckých talentů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ědecky zdůvodněné hodnocení úrovně potencionálních možností nadaných jedinců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počátečnímu výběru v plavání dochází během základního plaveckého výcviku: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rany plavce začátečníka (nebo jeho rodičů), kteří mají zájem o plavání -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nábo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rany cvičitele –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výběr</w:t>
      </w:r>
      <w:r>
        <w:rPr>
          <w:rFonts w:cs="Times New Roman" w:ascii="Times New Roman" w:hAnsi="Times New Roman"/>
          <w:bCs/>
          <w:sz w:val="24"/>
          <w:szCs w:val="24"/>
        </w:rPr>
        <w:t xml:space="preserve">-  který hodnotí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ělesnou stavbu dítěte</w:t>
      </w:r>
      <w:r>
        <w:rPr>
          <w:rFonts w:cs="Times New Roman" w:ascii="Times New Roman" w:hAnsi="Times New Roman"/>
          <w:bCs/>
          <w:sz w:val="24"/>
          <w:szCs w:val="24"/>
        </w:rPr>
        <w:t xml:space="preserve"> - vyšší, štíhlí s lehkou kostrou, nevýrazným svalovým reliéfem, dlouhými horními končetinami, velkými plochami rukou a nohou, širokými rameny a hrudníkem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orickou obla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rychlé osvojování plavecké techniky, kloubní pohyblivost velký rozsah pohybů zejména rameních a hlezenních, cit pro vodu, dynamickou rovnováhu, vhodné hydrodynamické schopnosti, funkční předpoklady – vysoká úroveň aerobní kapacity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sychickou a zdravotní obla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odpovědnost, spolehlivost, cílevědomost, vyšší práh tolerance vůči bolesti, odolnost vůči emočnímu stresu, ochotu dodržovat zásady zdravé životosprávy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výběru by mělo odcházet etapovitě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etapa</w:t>
      </w:r>
      <w:r>
        <w:rPr>
          <w:rFonts w:cs="Times New Roman" w:ascii="Times New Roman" w:hAnsi="Times New Roman"/>
          <w:bCs/>
          <w:sz w:val="24"/>
          <w:szCs w:val="24"/>
        </w:rPr>
        <w:t xml:space="preserve">  - základní a zdokonalovací výcvik TJ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etapa</w:t>
      </w:r>
      <w:r>
        <w:rPr>
          <w:rFonts w:cs="Times New Roman" w:ascii="Times New Roman" w:hAnsi="Times New Roman"/>
          <w:bCs/>
          <w:sz w:val="24"/>
          <w:szCs w:val="24"/>
        </w:rPr>
        <w:t xml:space="preserve">  - specializovaný výběr – SŠ, SVS - M, TSM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etapa</w:t>
      </w:r>
      <w:r>
        <w:rPr>
          <w:rFonts w:cs="Times New Roman" w:ascii="Times New Roman" w:hAnsi="Times New Roman"/>
          <w:bCs/>
          <w:sz w:val="24"/>
          <w:szCs w:val="24"/>
        </w:rPr>
        <w:t xml:space="preserve">  - výběr vrcholových závodníků – reprezentace, SV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Sportovní příprava mládež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rtovní přípravu mládeže můžeme rozdělit do 4 fází:</w:t>
      </w:r>
    </w:p>
    <w:p>
      <w:pPr>
        <w:pStyle w:val="Normal"/>
        <w:spacing w:lineRule="auto" w:line="36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 - základní plavání - 6-9 let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 etapy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vytvoření trvalého zájmu o plavecké aktivity,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ktování zásad fyzického a psychického vývoje dětí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zvládnutí základní techniky plaveckých způsobů</w:t>
      </w:r>
    </w:p>
    <w:p>
      <w:pPr>
        <w:pStyle w:val="Normal"/>
        <w:spacing w:lineRule="auto" w:line="360"/>
        <w:ind w:left="880" w:hanging="2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vytvořit širší základy všestranného pohybového potenciálu, především kondiční a technicko - koordinační příprav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probíhá ve školách a TJ – 2 -3 týdně 1 hod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výuky</w:t>
      </w:r>
      <w:r>
        <w:rPr>
          <w:rFonts w:cs="Times New Roman" w:ascii="Times New Roman" w:hAnsi="Times New Roman"/>
          <w:bCs/>
          <w:sz w:val="24"/>
          <w:szCs w:val="24"/>
        </w:rPr>
        <w:t xml:space="preserve"> mají především skupinový charakter, aby byla zabezpečená dostatečná motivace a socializace dítěte - průpravné hry ve vodě i na suchu, plavecká abeceda.</w:t>
      </w:r>
    </w:p>
    <w:p>
      <w:pPr>
        <w:pStyle w:val="Normal"/>
        <w:spacing w:lineRule="auto" w:line="36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tapa - základní trénink -  10-11 let</w:t>
      </w:r>
    </w:p>
    <w:p>
      <w:pPr>
        <w:pStyle w:val="Normal"/>
        <w:spacing w:lineRule="auto" w:line="36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 etap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zdokonalení plavecké techniky a koordinace - starty, obrátk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všeobecný fyzický rozvoj (neplavecké aktivity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schopnost přizpůsobit se tréninkovému zatížení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rozvoj aerobní kapacit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osvojení základních pravide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využití tréninkových pomůcek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důraz klademe na plavcův zdravotní stav, prevence případných problém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g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 - často specializovaný trénink = akcelerace výkonnosti – předčasné   </w:t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vyhoření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- světová centra – 6 x týdně 1,5 hod – důraz na techniku záběru, protahovací cvičení, jízda na kole, sculing.    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ab/>
        <w:t>- roční objem 10 let - 600 km, objem tréninkové jednotky 1,2- 1,6k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 - plavání mládeže - 12 – 14 let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 etapy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plavou se všechny způsoby (zaměření 400 polohově) převážně technická cvičení rozvoj aerobní kapacity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technika – přebudovávání dětské techniky, vytvoření individuálního plaveckého styl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taktika - nácvik optimálního rozložení sil během závodů,změna frekvence záběrů,počet temp,odhad času.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- svět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8 x 1,5 -2hod. týdně,  1,8 - 2,4km/hod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- ročně 900km 11ti letí, až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</w:rPr>
        <w:t>1600km 14ti letí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v Č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extrém - 14ti letá juniorská reprezentace uplav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2800km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ročně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69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etapa - plavání mládeže -  15-17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 etapy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etapa specializovaného tréninku výběr disciplíny, pro kterou má plavec fyzické a psychické předpoklady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řechod ke specializovaným tréninkovým prostředkům – zaměření na hlavní plavecký způso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ozvoj aerobní a anaerobní vytrvalosti, silových a rychlostních schopností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echnika záběru při různých situacích - závod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taktika zapojení plavce do plánování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chopnost měnit taktiku během závodů</w:t>
      </w:r>
    </w:p>
    <w:p>
      <w:pPr>
        <w:pStyle w:val="Normal"/>
        <w:spacing w:lineRule="auto" w:line="360"/>
        <w:ind w:left="709" w:firstLine="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sychologie – regulace aktuálních psychických stavů – stres, únava, </w:t>
        <w:tab/>
        <w:t xml:space="preserve">  monotónnost 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 xml:space="preserve">Jednotlivé etapy na sebe plynule navazují a navzájem se ovlivňují. Pokud přeskočíme či vynecháme jednu z etap tréninkového procesu, pak se to negativně projeví na výkonnosti sportovce z důvodu rozdílného zaměření (cíle, úkoly), které jsou v jednotlivých etapá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Časové rozhraní etap není přesně stanoveno, ale trvá okolo 3–4 let (Perič, Dovalil 2010)</w:t>
      </w:r>
    </w:p>
    <w:p>
      <w:pPr>
        <w:pStyle w:val="Normal"/>
        <w:spacing w:lineRule="auto" w:line="360"/>
        <w:ind w:left="709" w:firstLine="62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07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PLÁNOVÁNÍ A STAVBA TRÉNINKOVÉHO PROCES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Plánování a výstavba tréninkových plánů je základem práce trenéra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Je třeba vždy vycházet z hodnocení sezony (případně 4 letého plánu  - OH) a poznatky tímto rozborem získané do plánování zakomponova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Zásady a principy plánování tréninkového procesu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cepce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louhodobý vývoj výkonnosti, tréninkové cíle, kvalifikační časy, závody, soustředění, lékařské sledování…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py tréninkových plánů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) individuální, skupinový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 podle časového období – čtyřletý, roční, makrocyklus, mezocklus,……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ční plán a cykl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éninkové zatížení (intenzita,objem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plavecká příprava, suchá příprava</w:t>
      </w:r>
    </w:p>
    <w:p>
      <w:pPr>
        <w:pStyle w:val="Normal"/>
        <w:numPr>
          <w:ilvl w:val="2"/>
          <w:numId w:val="33"/>
        </w:numPr>
        <w:spacing w:lineRule="auto" w:line="360"/>
        <w:ind w:left="851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enění na makrocykly, mezocykly…….</w:t>
      </w:r>
    </w:p>
    <w:p>
      <w:pPr>
        <w:pStyle w:val="Normal"/>
        <w:numPr>
          <w:ilvl w:val="2"/>
          <w:numId w:val="33"/>
        </w:numPr>
        <w:spacing w:lineRule="auto" w:line="360"/>
        <w:ind w:left="2346" w:hanging="16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novení tréninkových a závodních cílů</w:t>
      </w:r>
    </w:p>
    <w:p>
      <w:pPr>
        <w:pStyle w:val="Normal"/>
        <w:numPr>
          <w:ilvl w:val="2"/>
          <w:numId w:val="33"/>
        </w:numPr>
        <w:spacing w:lineRule="auto" w:line="360"/>
        <w:ind w:left="2346" w:hanging="16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běr závodů, počet závodů, důležitost</w:t>
      </w:r>
    </w:p>
    <w:p>
      <w:pPr>
        <w:pStyle w:val="Normal"/>
        <w:numPr>
          <w:ilvl w:val="2"/>
          <w:numId w:val="33"/>
        </w:numPr>
        <w:spacing w:lineRule="auto" w:line="360"/>
        <w:ind w:left="2346" w:hanging="16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stování kondičních schopností</w:t>
      </w:r>
    </w:p>
    <w:p>
      <w:pPr>
        <w:pStyle w:val="Normal"/>
        <w:numPr>
          <w:ilvl w:val="2"/>
          <w:numId w:val="33"/>
        </w:numPr>
        <w:spacing w:lineRule="auto" w:line="360"/>
        <w:ind w:left="2346" w:hanging="1637"/>
        <w:rPr/>
      </w:pPr>
      <w:r>
        <w:rPr>
          <w:rFonts w:cs="Times New Roman" w:ascii="Times New Roman" w:hAnsi="Times New Roman"/>
          <w:bCs/>
          <w:sz w:val="24"/>
          <w:szCs w:val="24"/>
        </w:rPr>
        <w:t>regenera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avní principy při stavbě tréninkového procesu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timální vztah mezi tréninkem a regenerací – superkompenzace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upné zvyšování tréninkového zatížení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řídání tréninkového zatížení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timální načasování a dávkování specificky plaveckého a plavecky     nespecifického tréninku dle různých složek výkonnosti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ouhodobá výstavb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TRÉNINKOVÉ CELKY - MEZOCYK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yellow"/>
          <w:lang w:eastAsia="cs-CZ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  <w:lang w:eastAsia="cs-CZ"/>
        </w:rPr>
        <w:t>Tréninkové cykly definujeme jako více či méně obdobné tréninkové úseky s obdobným obsahem i rozsahem, které plní určité tréninkové úkoly.“ (Perič, Dovalil 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b. 1 Schéma periodizace tréninkových celků - MEZOCYKLŮ </w:t>
      </w:r>
    </w:p>
    <w:tbl>
      <w:tblPr>
        <w:tblW w:w="8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4848"/>
      </w:tblGrid>
      <w:tr>
        <w:trPr>
          <w:trHeight w:val="39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>OBDOBÍ</w:t>
            </w:r>
          </w:p>
        </w:tc>
        <w:tc>
          <w:tcPr>
            <w:tcW w:w="48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>HLAVNÍ CÍL OBDOBÍ</w:t>
            </w:r>
          </w:p>
        </w:tc>
      </w:tr>
      <w:tr>
        <w:trPr>
          <w:trHeight w:val="39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>PŘÍPRAVNÉ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>rozvoj trénovanosti</w:t>
            </w:r>
          </w:p>
        </w:tc>
      </w:tr>
      <w:tr>
        <w:trPr>
          <w:trHeight w:val="384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>PŘEDZÁVODNÍ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>vyladění sportovní formy</w:t>
            </w:r>
          </w:p>
        </w:tc>
      </w:tr>
      <w:tr>
        <w:trPr>
          <w:trHeight w:val="384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 xml:space="preserve">ZÁVODNÍ 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>úspěch v závodech - vysoká výkonnost</w:t>
            </w:r>
          </w:p>
        </w:tc>
      </w:tr>
      <w:tr>
        <w:trPr>
          <w:trHeight w:val="384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>PŘECHODNÉ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s-CZ" w:bidi="ar-SA"/>
              </w:rPr>
              <w:t>zotavení, odpočinek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cs-CZ"/>
        </w:rPr>
        <w:t>V plaveckém sportu, kde je příprava směřována na jeden, případně 2 – 3 vrcholy v sezóně, je toto schéma mírně modifiková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ÍPRAVNÉ OBDOBÍ  - (P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  <w:lang w:eastAsia="cs-CZ"/>
        </w:rPr>
        <w:t>Přípravné období je nejdelší a nejdůležitější období a z pohledu budoucí výkonnosti v RTC.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 plavání se většinou přípravné období dělí na dvě fá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ípravné období – základ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Cílem tohoto období je vedle zvýšení vytrvalostních schopností také trénink rychlosti, obecné síly, flexibility a plavecké technik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ípravné období – specifick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této fázi přípravy je zaměřena mimo výše uvedené také na specifickou plaveckou sílu a trénink závodního tempa (techniky). také nastává posun ve vytrvalostních trénincí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Cílem těchto období je dosáhnout řady adaptačních změn, které jsou způsobeny vhodnými stimulačními metodami v průběhu celého přípravného obdob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Je třeba si uvědomit, že adaptační změny organismu se objeví až po několika týdnech či měsících kontinuálního zatížení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Hlavním úkolem PO v plavání je získat vysokou aerobní kapacitu organismu. Aerobní kapacita tvoří základ v dalším tréninku a i sprinteři musí disponovat vysokou vytrvalost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cs-CZ"/>
        </w:rPr>
        <w:t xml:space="preserve">Je třeba si uvědomit, že plavání na 100m (čas cca 50 sekund) je srovnatelný s atletikou s během na 400 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cs-CZ"/>
        </w:rPr>
        <w:t>Běžně plavaná kombinace 100 a 200m (prsa, znak, motýl, kraul) je z fyziologického hlediska srovnatelná s běhy na 400 a 800m. Tato kombinace je v atletice velice vzácná (Chuantorena, ..) a nezvykl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  <w:lang w:eastAsia="cs-CZ"/>
        </w:rPr>
        <w:drawing>
          <wp:inline distT="0" distB="0" distL="0" distR="0">
            <wp:extent cx="539496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r. 1  Oblast výkonů na 100 a 200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ZÁVODNÍ OBDOBÍ (PŘ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tomto období se zvyšuje intenzita plavaných úseků, snižuje se objem aerobních tréninků zaměřených na základní vytrvalost. Trénuje se speciální vytrvalost, která vede k stabilizaci závodní techniky. Rozvíjí se flexibilita, kloubní pohyblivost a speciální síla. Větší prostor je věnován anaerobní složce trénin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vody v tomto období slouží k ověření výkonnosti a jsou plavány z plného tréninkového zatížení. Výkonnost se porovnává se stejným obdobím v minulém ro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VODNÍ OBDOBÍ (Z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vodní období trvá 2 – 4 týdny a slouží k vyladění formy směřované k vrcholu období. mění se stavba tréninku, výrazně se snižuje objem jak celkový, tak objem vytrvalostní složky tréninku. Zvyšuje se intenzita a plavaných úseků s cílem nacvičit závodní techniku. Nacvičují se závěry tratí, udržuje s e flexibilita. Plavci plavou testy pro ověření výkonnosti s možností úprav tréninku dle výsledků. Dochází ke snížení aerobní kapacity, ale ke zvýšení anaerobní kapacity organis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oto období je završeno závody, ke kterým směřovala většinou půlroční přípra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CHODNÉ OBDOBÍ (PŘO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chodné období je většinou 2 – 3 týdenní. Slouží k odpočinku po sezoně, k regeneraci a doléčení zranění. V tomto období plavci provozují rekreačně sporty s cílem udržet relativně vysokou úroveň vytrvalostních schopností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iš dlouhé období odpočinku a minimální tělesnou aktivitou vede ke ztrátě trénovanosti, viz. obr.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5640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. 2 Ztráty trénovanosti dle doby trvání sportovní neaktivity, Maglischo (200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TRÉNINKOVÁ OBDOB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Tréninková období mají určitou strukturu. Čím je období kratší, tím podrobněji je precizována jejich náplň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TYŘLETÝ PLÁ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ČNÍ TRÉNINKOVÝ CYKLUS (RTC) – 12 MĚSÍCŮ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ROCYKLUS – 3 – 12 TÝDNŮ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OCYKLUS – 2 – 5 TÝDNŮ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KROCYKLUS  - VĚTŠINOU 1 TÝDE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ÉNINKOVÁ JEDNOTKA – ZÁKLADNÍ STAVEBNÍ JEDNOT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TYŘLETÝ PL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Čtyřletý plán je vytvářen většinou u sportovců vysoké výkonnosti s vzhledem k periodizaci Olympijských he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lem (téměř) každého sportovce je uspět na OH, a k tomu směřuje plánování celého čtyřletého cyklu. Vrcholné podniky během tohoto čtyřletého cyklu (např. MS, ME) jsou brány jako cíle postupné, sloužící k ověření nastaveného modelu přípravy ročních cyklů. Jejich vyhodnocení slouží k úpravě ročních cyklů tak, aby výkonnost v tomto čtyřletém období kulminovala na OH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čtyřletý plán je dále rozpracován v ročním tréninkovém cyklu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763895" cy="750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. 3 Příklad čtyřletého tréninkového plánu, Maglischo (2003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ČNÍ TRÉNINKOVÝ CYKLUS (RT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RTC se skládá z MAKROCYKLŮ S RŮZNÝMI  ZAMĚŘENÍM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a je postaven na promyšleném rozvržení tréninkové zátěže v průběhu jednoho roku, které směřuje k maximální kumulaci sportovní výkonnosti v požadovaném čase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Pokud plánujeme RTC, vycházíme z daných cílů a úkolů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(hlavní starty v sezóně apod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tavba RTC závisí na mnoha faktorech a jedním z nich je i věková vyspělost sportovců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RTC se zpravidla skládá ze čtyř tréninkových úseků (makrocyklů), které obsahují specifické úkoly a způsob zatížení (tab. 2), (Perič, Dovalil 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oto schéma počítá s jedním vrcholem v sezóně. V poslední době se osvědčily RTC plánované jako DVOUVRCHOLOVÉ, případně se třemi vrcholy. V tom případě jsou makrocykly kratší se stejným obsahem, během sezony se vystřídají 2x (3x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755640" cy="662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Obr. 4 Příklad ročního tréninkového plánu se dvěma vrcholy, </w:t>
      </w:r>
      <w:r>
        <w:rPr>
          <w:rFonts w:cs="Times New Roman" w:ascii="Times New Roman" w:hAnsi="Times New Roman"/>
          <w:bCs/>
          <w:sz w:val="24"/>
          <w:szCs w:val="24"/>
        </w:rPr>
        <w:t>Maglischo (2003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754370" cy="473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Obr. 5 Příklad ročního tréninkového plánu se třemi vrcholy, </w:t>
      </w:r>
      <w:r>
        <w:rPr>
          <w:rFonts w:cs="Times New Roman" w:ascii="Times New Roman" w:hAnsi="Times New Roman"/>
          <w:bCs/>
          <w:sz w:val="24"/>
          <w:szCs w:val="24"/>
        </w:rPr>
        <w:t>Maglischo (2003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KROCYKLUS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ouhodobý cyklus se specifickým zaměření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kládá se z MEZOCYKLŮ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akrocykly mohou mít různou dobu trvání v závislosti na počtu vrcholů v roce, na které plavci ladí svou sportovní formu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712460" cy="3858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. 6 Příklad skladby makrocyklů v krátké sezóně, Maglischo (200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OCYKLU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zocyklus se </w:t>
      </w:r>
      <w:r>
        <w:rPr>
          <w:rFonts w:cs="Times New Roman" w:ascii="Times New Roman" w:hAnsi="Times New Roman"/>
          <w:b/>
          <w:bCs/>
          <w:sz w:val="24"/>
          <w:szCs w:val="24"/>
        </w:rPr>
        <w:t>skládá z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IKROCYKLŮ</w:t>
      </w:r>
      <w:r>
        <w:rPr>
          <w:rFonts w:cs="Times New Roman" w:ascii="Times New Roman" w:hAnsi="Times New Roman"/>
          <w:bCs/>
          <w:sz w:val="24"/>
          <w:szCs w:val="24"/>
        </w:rPr>
        <w:t>. Větší část makrocyklu je pracovní s vysokým objemem i intenzitou přípravy. Poslední krátká část je charakteristická snížením objemu i intenzity jako příprava na následující makrocyklus s trochu odlišnou nápln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KROCYKLU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krocyklus se skládá z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RÉNINKOVÝCH JEDNOTEK</w:t>
      </w:r>
      <w:r>
        <w:rPr>
          <w:rFonts w:cs="Times New Roman" w:ascii="Times New Roman" w:hAnsi="Times New Roman"/>
          <w:bCs/>
          <w:sz w:val="24"/>
          <w:szCs w:val="24"/>
        </w:rPr>
        <w:t xml:space="preserve">. Mikrocyklus, který trvá standardně 1 týden, umožňuje detailní plánování zatížení plavců tak, aby nedocházelo k nevhodné kombinaci tréninkových prostředků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ílem je superkompenza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ÉNINKOVÁ JEDNOTK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jpodrobnější pro plánování tréninku</w:t>
      </w:r>
      <w:r>
        <w:rPr>
          <w:rFonts w:cs="Times New Roman" w:ascii="Times New Roman" w:hAnsi="Times New Roman"/>
          <w:bCs/>
          <w:sz w:val="24"/>
          <w:szCs w:val="24"/>
        </w:rPr>
        <w:t xml:space="preserve"> je tréninková jednotka. Zde je rozepsán trénink již detailně. Skládá se většinou z následujících částí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plavání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fyziologická příprava na hlavní části, příprava kar kardiorespiračního systému a příprava svalů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hlavní část </w:t>
      </w:r>
      <w:r>
        <w:rPr>
          <w:rFonts w:cs="Times New Roman" w:ascii="Times New Roman" w:hAnsi="Times New Roman"/>
          <w:bCs/>
          <w:sz w:val="24"/>
          <w:szCs w:val="24"/>
        </w:rPr>
        <w:t>– většinou je věnována koordinačně náročnějším činnostem, sprintům apod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enerační čá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vyplavání, plavecká cvičení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hlavní část </w:t>
      </w:r>
      <w:r>
        <w:rPr>
          <w:rFonts w:cs="Times New Roman" w:ascii="Times New Roman" w:hAnsi="Times New Roman"/>
          <w:bCs/>
          <w:sz w:val="24"/>
          <w:szCs w:val="24"/>
        </w:rPr>
        <w:t>– věnována hlavnímu motivu zaměřenému na kardiorespirační systém a adaptační mechanismy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yplav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uvolnění a nastartování regenerace a zotavení po trénink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Tréninkové prostředk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následujících kapitolách si rozebereme tréninkové prostředky, které jsou pro plaveckou přípravu rozhodující a nezbytné. Některé budou postaveny na videozáznamech pro lepší názornost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Vytrvalostní trénink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Sprinterský trénink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culing – text a videozázna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Technika plavání v odrazu dopředné rychlosti plavce - text a videozázna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sledující tréninkové prostředky budou součástí textu „Specializace 3“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cvičení – plavání, rozbor (video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ty, obrátky (video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lování a „suchá“ příprava – specializace 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ologický trénink - specializace 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gie závodů - specializace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  Vytrvalostní trénin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Účelem vytrvalostního tréninku je zlepšení aerobní kapacity organismu, která umožňuje plavcům plavat rychleji při nižším využití anaerobního metabolismu, takže se kyselina mléčná akumuluje později a acidosa se zdržuj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Vytrvalostní trénink dělíme do tří forem, které jsou odlišné jak objemem, tak intenzitou a z toho pramenící acidózy organism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VY-1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základní vytrvalostní trénink - podprahov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VY-2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ahový vytrvalostní trénink - prahov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Y-3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řetěžující trénink - nadprahový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Základní vytrvalostní trénink VY1 - podprahov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m základního vytrvalostního tréninku je získání vysoké aerobní kapacity organismu. Je základem plavecké přípravy ve všech věkových kategorií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e prováděn rychlostí nižší, než je rychlost na hranici anaerobního prah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ky :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rychlosti odstraňování laktátu z pomalých svalových vláken a krv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objemu srdečního stahu a srdečního výdej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ejší nahrazení svalového glykogenu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počtu kapilár v okolí pomalých svalových vláken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ětšinu práce vykonávají pomalá vlákna a tím poskytují čas pro rychlejší naplnění (glykogenem) rychlých vlák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klady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élka sérií 20 –120 min., což odpovídá asi 2000 10000m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klad 3 x 800 na 70-80% , tepová frekvence 120-150, vynaložené úsilí střední až mal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matovat: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začátku sezony 8 – 12 týdnů tvoří 60 – 70% objemu plavání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když výzkum je rozporuplný, je pravděpodobné, že se aerobní kapacita zvyšuje na úkor kapacity anaerobní, je žádoucí v pozdějších fázích sezony trénink vytrvalosti omezit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ud by se aerobní kapacita snížila příliš, plavec závod „nevydrží“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ůležitým tréninkovým výsledkem základního vytrvalostního plavání je zvýšení procenta metabolismu tuků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Je dobré klást důraz na používání základního vytrvalostního tréninku zejména začátkem sezóny, i když se vylepšení tukového metabolismu neprojeví přímo při závodech (protože tukový metabolismus není důležitým zdrojem energie během závodu).</w:t>
      </w:r>
    </w:p>
    <w:p>
      <w:pPr>
        <w:pStyle w:val="Normal"/>
        <w:numPr>
          <w:ilvl w:val="0"/>
          <w:numId w:val="39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 xml:space="preserve">Při základních vytrvalostních sériích je procento využívání glykogenu nižší než jeho nahrazování,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takže svaly mohou nahradit glykogen spotřebovaný během prahových a přetěžovacích sérií( VY-2 a VY-3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Vytrvalostní trénink prahový – VY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e prováděn těsně pod hranici anaerobního prahu. Ten je u plavců různé trénovanosti odlišný, je třeba jej určit každému plavci individuálně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ky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pšení aerobní vytrvalosti pomalých vláken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é odstraňování laktátu ze svalů a z krve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procenta využití VO2max zejména v rychlých svalových vláknech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Produkce a odstraňování laktátu je v rovnováze nedochází k prudkému snížení ph krve ve svalech, minimalizuje se poškození sval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klady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pická práce 6 x 200 až 400 interval 15-20 vteř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matovat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naložené úsilí poněkud nepříjemné, 80 -90 % maxima srdeční frekvence okolo160-1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/min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čitý podíl prahového vytrvalostního tréninku je třeba zařazovat do všech fází tréninkové sezón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ychlost - individuální anaerobní prahová rychlost nebo maximální úsilí na celou délku séri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Vytrvalostní trénink přetěžující VY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Je prováděn nad hranici anaerobního prah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 xml:space="preserve">Nebezpečí :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vyčerpání svalového glykogenu , poškození svalových vláken způsobených těžkým překyselením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Doba na odpočinek po jedné až dvou sériích 2 -3 dny odpočin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ky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výšení pufrovací kapacity všech svalových vláken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výšení maximální spotřeby kyslíku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množství myoglobinu a mitochondrií ve všech trénovaných svalových vláknech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rychlosti odstraňování laktátu ze všech trénovaných svalových vláken, včetně rychlých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klady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 x 50 K, start 40sec </w:t>
      </w:r>
    </w:p>
    <w:p>
      <w:pPr>
        <w:pStyle w:val="Normal"/>
        <w:numPr>
          <w:ilvl w:val="2"/>
          <w:numId w:val="20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 x 100K, start 70sec  </w:t>
      </w:r>
    </w:p>
    <w:p>
      <w:pPr>
        <w:pStyle w:val="Normal"/>
        <w:numPr>
          <w:ilvl w:val="2"/>
          <w:numId w:val="20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x 300, odpočinek 60 – 90se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matovat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ejúčinnější vytrvalostní trénink – jsou využívána svalová vlákna jako při závodu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vrhovaná kilometráž na týden 4000 -6000m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naložené úsilí - tvrdá práce, srdeční frekvence 190 až 200 t/min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Laktát 6 – 10 mmol/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1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INTERSKÝ TRÉNIN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 sprintérského tréninku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pšení pufrovací kapacit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pšení záběrového mechanizm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maximální sprintérské rychlost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pšení anaerobního metabolismu a síl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ypy sprinterského tréninku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Trénink laktátové tolerance SPR 1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Trénink produkce laktátu SPR 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ilový trénink SPR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énink tolerance laktátu SPR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Úseky plavány maximálním úsilí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cidóza organismu maximální (i přes 20mmol/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činky tréninku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pufrovací kapacity svalů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pšení plavcovy schopnosti udržet dobrou techniku i při značné acidóz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pšení plavcovy schopnosti tolerovat bolest, která je spojena s acidózo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Negativa tréninku SPR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ukturální poškození sval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Oslabení endokrinního a imunitního systému – snížení rychlosti zotavení, zvýšený výskyt virových infekcí, svalových a kloubních poraně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tráta motivace k tréninku a k závodění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Žáci mladší 11 let by tento typ tréninku neměli používa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klady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x100 m, start  7mi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x 200m, start  10mi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+mj-ea" w:cs="Times New Roman"/>
          <w:b/>
          <w:b/>
          <w:bCs/>
          <w:shadow/>
          <w:color w:val="E5E5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énink produkce laktátu SPR2</w:t>
      </w:r>
      <w:r>
        <w:rPr>
          <w:rFonts w:eastAsia="+mj-ea" w:cs="Times New Roman" w:ascii="Times New Roman" w:hAnsi="Times New Roman"/>
          <w:b/>
          <w:bCs/>
          <w:shadow/>
          <w:color w:val="E5E5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lavat rychle, technicky správně, ne do maxi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Úroveň acidózy 6 – 10 mmol/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ky tréninku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rychlosti anaerobního metabolismu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výšení maximální sprinterské rychlosti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pšená nervosvalová koordinace při vysokých rychlostech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rychlosti obnovy ATP z CP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í svalového výko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klady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x 25 start 2mi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x50 star 5 mi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x ( 4x25 start 30 vteřin  první je sprint  další tři jsou provedeny lehce noham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ady používání SPR 2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Během tréninku SPR 2 by se plavci měli vyhnout bolesti ze zakyselení, protože zakyselení zpomaluje rychlost anaerobního metabolismu (tím by se změnil tento typ tréninku na SPR1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tnou část tohoto tréninku provádět hlavním plaveckým způsobem, kterým plavou na závodech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rinterský silový trénink– SPR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lavat maximálním úsilí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Úroveň acidózy nízká – krátký čas k vytvoření, individuáln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ky tréninku: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lový plavecký trénink zvyšuje sílu svalů, kterou může plavec vyvinout při velkých rychlostech.  Protože síla souvisí také s rychlostí práce, týká se jí také rychlost záběrů a záběrová síl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áběrová síla se zvyšuje v důsledku několika adaptačních procesů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Nárůstem svalové síly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S nárůstem rychlosti, kterou může nervový systém podráždit nervová vlákna ke kontrakci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Se zvýšením rychlosti této kontrakce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Zvýšení kapacity ATP a CP ve svalech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klady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4 x (8 x 12,5), start 1:15, mezi sériemi 3 min. lehké pla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0 x 6 záběrových cyklů, start 1m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3 x (8 x 25 start 1:30), sprint prvních deset metrů, zbytek plavat volně (mezi sériemi odpočinek 3min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0 x 50 start 2min, max. sprint, šest záběrových cyklů a potom dokončit voln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inty s odpore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ncip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Plavci plavou proti většímu odporu, než který vytváří vod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vání na gum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er Rack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ck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rové kalhotk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g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ou nastat problémy s optimální technikou, plavec provádí záběry pomaleji, hlubší kop, špatná poloha těl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!!! Plavání v oděvu – NEVHODNÉ  !!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inty s dopomoc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a byla vyvinuta proto, aby vyvážila hlavní zápory sprinterského tréninku s odporem - pomalé tempo a škodlivé změny v mechanice záběrů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outve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žení s gumou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ý proud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chlost a délka záběr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chlost záběrů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jadřuje se počtem záběrových cyklů, které plavec provede za minutu (záběr/mi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élka záběr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e udává počtem metrů, o které plavcovo tělo postoupí vpřed během každého plaveckého cyklu (m/cyklu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oměr mezi rychlostí záběrů a délkou záběrů je negativní  –  to znamená, že délka záběrů má tendenci se zkracovat jak se zvyšuje rychlost záběrů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drawing>
          <wp:inline distT="0" distB="0" distL="0" distR="0">
            <wp:extent cx="4295775" cy="841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. 7 Vztah mezi délkou a rychlostí záběrů, Maglischo (200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estliže plavci zvýší průměrnou rychlost záběrů, aniž by snižovali průměrnou délku záběrů, budou plavat rychle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Technika plavání v odrazu dopředné rychlosti plavce - text a videozázna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 rychlosti plavce a kolísání této rychlosti během plaveckého cyklu je dobrým indikátorem pro rozbor plavecké techniky. V této kapitole provedeme základní rozbory plaveckých způsob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a video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t>VIDE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AU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a video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t>VIDE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NA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a video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t>VIDE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TÝL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a video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t>VIDE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1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uling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culling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je speciální cvičení rozvíjející účinnost záběru, které bylo poprvé využíváno v Austrálii.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  <w:t>Podstatou scullingu jsou pádlovací pohyby dlaní, předloktí i celých paží, které jsou obdobou práce paží akvabel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Cílem  sculling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 naučit plavce „vyhmátnout  vodu“  tak, aby je záběry paží efektivně posunuly dopředu, při různých, i neplaveckých  polohách těla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ednotlivá cvičení zařazujeme herní formou (například honičky v poloze na zádech, na břichu, s nohama dopředu s různou zátěží nad hlavou, mezi koleny), kdy se plavci snaží se chytit jeden druhého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vičení především rozvíjí dynamickou rovnováhu ve vodě a cit pro vodu,  při déletrvajících honičkách i kardiorespirační systém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t>VIDE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64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Skladba trénin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 plánování plavecké přípravy je třeba vycházet z mnoha předpokladů. Zde se zmíníme jen o hlavních zásadách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 uplatňujeme jak při plánování tréninkových jednotek, tak při tvorbě ročního tréninkového plán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váženost trénink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ud chceme, aby účinnost tréninku byla optimální, je třeba myslet na následující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Délka tréninku – alespoň 2 hod. denně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tnost tréninku týdně – optimální je 6 dnů v týdnu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nzita nebo rychlost v tréninku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timální tréninková kilometráž odpovídající věku a úrovni plavce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vážeností tréninku vytrvalosti a sprintu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ální postupy při tréninku jednotlivých plaveckých způsobů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íl technických cvičení plavaných pouze nohama, pažemi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lování nespecifické – sucho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lování specifické – voda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ěh, vytrvalostní a rychlostní hry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imní soustředění – běžky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středění zaměřená na dílčí úkoly – technika, objem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ladění, sprinteři, vytrval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ýdenní kilometráž pro trénink vytrvalců (13 letí a starší)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Základní vytrvalost VY1            30000 – 50000m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rahová vytrvalost VY2               8000 – 12000m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řetížení vytrvalosti VY3            4000  –  8000m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lerance laktátu  SPR1              3000  –  4000m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ce laktátu   SPR2              3000 –  4000m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íla SPR3                                        1000 -  2000m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lavání a vyplavání                 10000 – 15000m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ýdenní kilometráž                    49000 – 80000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ADY PŘI SKLADBĚ TRÉNINK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ždý týden (přípravné období) se musí plavat alespoň dvě hlavní série v každé úrovni vytrvalostního i sprinterského tréninku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Ve druhé části sezony min. dvě série VY1, VY2 a SPR2 a jednu sérii VY3 a SPR1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VY2 a VY3 vedou k největší vyčerpanosti glykogenu (např.60x100 odp.20s vyčerpá až85% glykogenu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 xml:space="preserve">!!!   K zotavení je třeb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24-48 ho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. !!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proto není možné kombinovat např. VY3 a SPR1 v jedné tréninkové jednot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Zařazení SPR 1 do tréninkových plánů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Adaptace organismu se dostavují poměrně rychle za 4 – 6 týdnů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čátek sezony zařazujeme jednu menší série každý týd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Střední část sezony dvě série týdně, pouze čtyři až šest týdnů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 xml:space="preserve">!!!   Poškození ze zakyselení po SPR1 může být velké  !!!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 xml:space="preserve">proto je potřeba po provedení série zařadit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2-3dny zotaven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OBRÝ, L. (1983). Didaktické základy sportovního tréninku. Obecná část učebních textů pro školení trenérů II. třídy. Praha: Olymp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OVALIL, J. et al. (2002). Výkon a trénink ve sportu. Praha: Olymp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ERIČ, T., DOVALIL, J. (2010). Sportovní trénink. Praha: Grad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AGLISCHO, E.W. (2003). Swimming fastest. Champaign: Human Kinetics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FF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34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11:00Z</dcterms:created>
  <dc:creator>Lukin</dc:creator>
  <dc:description/>
  <cp:keywords/>
  <dc:language>en-US</dc:language>
  <cp:lastModifiedBy>Lukin</cp:lastModifiedBy>
  <dcterms:modified xsi:type="dcterms:W3CDTF">2013-04-19T09:55:00Z</dcterms:modified>
  <cp:revision>19</cp:revision>
  <dc:subject/>
  <dc:title/>
</cp:coreProperties>
</file>