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Cs/>
          <w:sz w:val="48"/>
          <w:szCs w:val="48"/>
          <w:u w:val="single"/>
        </w:rPr>
      </w:pPr>
      <w:r>
        <w:rPr>
          <w:iCs/>
          <w:sz w:val="48"/>
          <w:szCs w:val="48"/>
          <w:u w:val="single"/>
        </w:rPr>
        <w:t>SEZNAMOVACÍ HRY 2.</w:t>
      </w:r>
    </w:p>
    <w:p>
      <w:pPr>
        <w:pStyle w:val="Normal"/>
        <w:ind w:left="360" w:hanging="0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</w:rPr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 xml:space="preserve">ČILÁ STATISTIKA 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>10 minu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uvolnění, vzájemné poznání, pohotová reakce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-------( seznam otázek pro účastníky- vedoucí )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 xml:space="preserve">6 a více 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 xml:space="preserve">Vedoucí hry si připraví otázky směřující k tomu, co by se hráči mohli </w:t>
        <w:tab/>
        <w:tab/>
        <w:tab/>
        <w:t xml:space="preserve">zajímavého o sobě dozvědět. Hráči pak podle ohlášeného klíče vždy </w:t>
        <w:tab/>
        <w:tab/>
        <w:tab/>
        <w:t xml:space="preserve">přeběhnou a vytvoří dva zástupy, jeden napravo a druhý nalevo. Tedy : </w:t>
        <w:tab/>
        <w:tab/>
      </w:r>
    </w:p>
    <w:p>
      <w:pPr>
        <w:pStyle w:val="Normal"/>
        <w:ind w:left="1080" w:hanging="0"/>
        <w:rPr/>
      </w:pPr>
      <w:r>
        <w:rPr>
          <w:iCs/>
          <w:u w:val="single"/>
        </w:rPr>
        <w:t>nalevo jde</w:t>
      </w:r>
      <w:r>
        <w:rPr>
          <w:iCs/>
        </w:rPr>
        <w:tab/>
        <w:tab/>
        <w:tab/>
        <w:tab/>
        <w:tab/>
        <w:tab/>
      </w:r>
      <w:r>
        <w:rPr>
          <w:iCs/>
          <w:u w:val="single"/>
        </w:rPr>
        <w:t>napravo jde</w:t>
      </w:r>
    </w:p>
    <w:p>
      <w:pPr>
        <w:pStyle w:val="Normal"/>
        <w:ind w:left="2130" w:hanging="1050"/>
        <w:rPr/>
      </w:pPr>
      <w:r>
        <w:rPr/>
        <w:t>kdo rád zpívá</w:t>
        <w:tab/>
        <w:tab/>
        <w:tab/>
        <w:tab/>
        <w:tab/>
        <w:t>kdo nerad zpívá</w:t>
      </w:r>
    </w:p>
    <w:p>
      <w:pPr>
        <w:pStyle w:val="Normal"/>
        <w:ind w:left="2130" w:hanging="1050"/>
        <w:rPr/>
      </w:pPr>
      <w:r>
        <w:rPr/>
        <w:t>kdo na něco hraje</w:t>
        <w:tab/>
        <w:tab/>
        <w:tab/>
        <w:tab/>
        <w:tab/>
        <w:t>kdo na nic nehraje</w:t>
      </w:r>
    </w:p>
    <w:p>
      <w:pPr>
        <w:pStyle w:val="Normal"/>
        <w:ind w:left="2130" w:hanging="1050"/>
        <w:rPr/>
      </w:pPr>
      <w:r>
        <w:rPr/>
        <w:t>kdo umí plavat</w:t>
        <w:tab/>
        <w:tab/>
        <w:tab/>
        <w:tab/>
        <w:tab/>
        <w:t>kdo neumí plavat</w:t>
      </w:r>
    </w:p>
    <w:p>
      <w:pPr>
        <w:pStyle w:val="Normal"/>
        <w:ind w:left="2130" w:hanging="1050"/>
        <w:rPr/>
      </w:pPr>
      <w:r>
        <w:rPr/>
        <w:t>kdo byl v zahraničí na studijním pobytu</w:t>
        <w:tab/>
        <w:tab/>
        <w:t>kdo nebyl v zahraničí na s. pobytu</w:t>
      </w:r>
    </w:p>
    <w:p>
      <w:pPr>
        <w:pStyle w:val="Normal"/>
        <w:ind w:left="2130" w:hanging="1050"/>
        <w:rPr/>
      </w:pPr>
      <w:r>
        <w:rPr/>
        <w:t>kdo se rád učí</w:t>
        <w:tab/>
        <w:tab/>
        <w:tab/>
        <w:tab/>
        <w:tab/>
        <w:t>kdo se nerad učí</w:t>
      </w:r>
    </w:p>
    <w:p>
      <w:pPr>
        <w:pStyle w:val="Normal"/>
        <w:ind w:left="2130" w:hanging="1050"/>
        <w:rPr/>
      </w:pPr>
      <w:r>
        <w:rPr/>
        <w:t>kdo má doma počítač</w:t>
        <w:tab/>
        <w:tab/>
        <w:tab/>
        <w:tab/>
        <w:t>kdo nemá doma počítač</w:t>
      </w:r>
    </w:p>
    <w:p>
      <w:pPr>
        <w:pStyle w:val="Normal"/>
        <w:ind w:left="2130" w:hanging="1050"/>
        <w:rPr/>
      </w:pPr>
      <w:r>
        <w:rPr/>
        <w:t>kdo sleduje v TV zimní olympiádu</w:t>
        <w:tab/>
        <w:tab/>
        <w:t>kdo nesleduje zimní olympiádu</w:t>
      </w:r>
    </w:p>
    <w:p>
      <w:pPr>
        <w:pStyle w:val="Normal"/>
        <w:ind w:left="2130" w:hanging="1050"/>
        <w:rPr/>
      </w:pPr>
      <w:r>
        <w:rPr/>
        <w:t>kdo rád jí vegetariánskou stravu</w:t>
        <w:tab/>
        <w:tab/>
        <w:tab/>
        <w:t>kdo nerad jí vegetariánskou stravu</w:t>
      </w:r>
    </w:p>
    <w:p>
      <w:pPr>
        <w:pStyle w:val="Normal"/>
        <w:ind w:left="2130" w:hanging="1050"/>
        <w:rPr/>
      </w:pPr>
      <w:r>
        <w:rPr/>
        <w:t>kdo rád fotografuje</w:t>
        <w:tab/>
        <w:tab/>
        <w:tab/>
        <w:tab/>
        <w:t>kdo nerad fotografuje</w:t>
      </w:r>
    </w:p>
    <w:p>
      <w:pPr>
        <w:pStyle w:val="Normal"/>
        <w:ind w:left="2130" w:hanging="1050"/>
        <w:rPr/>
      </w:pPr>
      <w:r>
        <w:rPr/>
        <w:t>kdo má doma nějaké zvíře</w:t>
        <w:tab/>
        <w:tab/>
        <w:tab/>
        <w:t>kdo nemá doma žádné zvíře</w:t>
      </w:r>
    </w:p>
    <w:p>
      <w:pPr>
        <w:pStyle w:val="Normal"/>
        <w:ind w:left="2130" w:hanging="1050"/>
        <w:rPr/>
      </w:pPr>
      <w:r>
        <w:rPr/>
      </w:r>
    </w:p>
    <w:p>
      <w:pPr>
        <w:pStyle w:val="Normal"/>
        <w:ind w:left="2130" w:hanging="1050"/>
        <w:rPr/>
      </w:pPr>
      <w:r>
        <w:rPr/>
      </w:r>
    </w:p>
    <w:p>
      <w:pPr>
        <w:pStyle w:val="Normal"/>
        <w:ind w:left="2130" w:hanging="1050"/>
        <w:rPr/>
      </w:pPr>
      <w:r>
        <w:rPr/>
      </w:r>
    </w:p>
    <w:p>
      <w:pPr>
        <w:pStyle w:val="Normal"/>
        <w:ind w:left="2130" w:hanging="1050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  <w:u w:val="single"/>
        </w:rPr>
        <w:t>Reflexe hry</w:t>
      </w:r>
      <w:r>
        <w:rPr/>
        <w:t xml:space="preserve"> :</w:t>
        <w:tab/>
        <w:t xml:space="preserve"> </w:t>
        <w:tab/>
        <w:t xml:space="preserve">Hra musí mít spád, aby nebyl čas na řeči. V debatě po hře si povídáme </w:t>
        <w:tab/>
        <w:tab/>
        <w:tab/>
        <w:t xml:space="preserve">o tom, co kdo zjistil nového, co koho překvapilo nebo zaujalo na někom </w:t>
        <w:tab/>
        <w:tab/>
        <w:tab/>
        <w:t>jiném.</w:t>
      </w:r>
    </w:p>
    <w:p>
      <w:pPr>
        <w:pStyle w:val="Normal"/>
        <w:ind w:left="360" w:hanging="0"/>
        <w:rPr/>
      </w:pPr>
      <w:r>
        <w:rPr>
          <w:i/>
          <w:iCs/>
        </w:rPr>
        <w:t>Zdroj</w:t>
      </w:r>
      <w:r>
        <w:rPr/>
        <w:t xml:space="preserve"> :</w:t>
        <w:tab/>
        <w:tab/>
        <w:t xml:space="preserve">HRY NA PRO ZVLÁDÁNÍ AGRESIVITY A NEKLIDU, </w:t>
      </w:r>
      <w:r>
        <w:rPr>
          <w:i/>
          <w:iCs/>
        </w:rPr>
        <w:t xml:space="preserve">Zdeněk </w:t>
        <w:tab/>
        <w:tab/>
        <w:tab/>
        <w:t>Šimanovský, 2002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MÍSTO PO MÉ PRAVICI JE VOLNÉ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>10-15 minu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seznámení se, komunikace (hrát v počátcích fungování skupiny)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-------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>8-20 členů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Popis</w:t>
      </w:r>
      <w:r>
        <w:rPr/>
        <w:tab/>
        <w:t xml:space="preserve">:  </w:t>
        <w:tab/>
        <w:t xml:space="preserve">Všichni sedí v kruhu. Jedno místo zůstává volné. Hráč sedící nalevo od </w:t>
        <w:tab/>
        <w:tab/>
        <w:tab/>
        <w:t xml:space="preserve">prázdného místa začíná slovy : „Místo po mé pravici je volné, chci, aby </w:t>
        <w:tab/>
        <w:tab/>
        <w:tab/>
        <w:t>tam seděl(a)……., protože …..“(uvede důvod vol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  <w:u w:val="single"/>
        </w:rPr>
        <w:t>Reflexe hry</w:t>
      </w:r>
      <w:r>
        <w:rPr>
          <w:u w:val="single"/>
        </w:rPr>
        <w:t xml:space="preserve"> :</w:t>
      </w:r>
      <w:r>
        <w:rPr/>
        <w:t xml:space="preserve"> </w:t>
        <w:tab/>
        <w:tab/>
        <w:t xml:space="preserve">Usnadňuje zapamatování si jmen. Zlepšuje komunikaci. Je důležité, aby </w:t>
        <w:tab/>
        <w:tab/>
        <w:tab/>
        <w:t>se všichni hry zúčastnili (je proto dobré, aby se hry účastnil i vedoucí-</w:t>
        <w:tab/>
        <w:tab/>
        <w:tab/>
        <w:t>může průběh hry do jisté míry regulovat).</w:t>
      </w:r>
    </w:p>
    <w:p>
      <w:pPr>
        <w:pStyle w:val="Normal"/>
        <w:ind w:left="360" w:hanging="0"/>
        <w:rPr/>
      </w:pPr>
      <w:r>
        <w:rPr>
          <w:i/>
          <w:iCs/>
        </w:rPr>
        <w:t>Zdroj</w:t>
      </w:r>
      <w:r>
        <w:rPr/>
        <w:t xml:space="preserve"> :</w:t>
        <w:tab/>
        <w:tab/>
        <w:t>HRY PRO DOSPĚLÉ, Soňa Hermochová, 2004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KROKY VPŘED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>10-20 minut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seznámení, (hrát v počátcích fungování skupiny)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seznam otázek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 xml:space="preserve">5 a více 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 xml:space="preserve">Hráči stojí v půlkruhu a na otázky vedoucího vždy vystoupí ti, jichž se </w:t>
        <w:tab/>
        <w:tab/>
        <w:tab/>
        <w:t xml:space="preserve">otázka týká. Zůstane zde stát, dokud vedoucí nedá pokyn k návratu. Než </w:t>
        <w:tab/>
        <w:tab/>
        <w:tab/>
        <w:t xml:space="preserve">se hráči vrátí na svá místa, může vedoucí komentovat například počet </w:t>
        <w:tab/>
        <w:tab/>
        <w:tab/>
        <w:t xml:space="preserve">hráčů, kteří vystoupili, může požádat o bližší konkretizaci některého </w:t>
        <w:tab/>
        <w:tab/>
        <w:tab/>
        <w:t>z hráč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Cs/>
        </w:rPr>
        <w:t>SOUBOR OTÁZEK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do rád sportuje? (Jaký sport provozujete?)</w:t>
      </w:r>
    </w:p>
    <w:p>
      <w:pPr>
        <w:pStyle w:val="Normal"/>
        <w:ind w:left="360" w:hanging="0"/>
        <w:rPr/>
      </w:pPr>
      <w:r>
        <w:rPr/>
        <w:t>Kdo má doma psa? (Jaká je to rasa?)</w:t>
      </w:r>
    </w:p>
    <w:p>
      <w:pPr>
        <w:pStyle w:val="Normal"/>
        <w:ind w:left="360" w:hanging="0"/>
        <w:rPr/>
      </w:pPr>
      <w:r>
        <w:rPr/>
        <w:t>Kdo hraje na nějaký hudební nástroj? (Na jaký? Máte i nějaká veřejná vystoupení?)</w:t>
      </w:r>
    </w:p>
    <w:p>
      <w:pPr>
        <w:pStyle w:val="Normal"/>
        <w:ind w:left="360" w:hanging="0"/>
        <w:rPr/>
      </w:pPr>
      <w:r>
        <w:rPr/>
        <w:t>Kdo dobře hovoří nějakou cizí řečí? ( Kde jste se ji naučil(a)?)</w:t>
      </w:r>
    </w:p>
    <w:p>
      <w:pPr>
        <w:pStyle w:val="Normal"/>
        <w:ind w:left="360" w:hanging="0"/>
        <w:rPr/>
      </w:pPr>
      <w:r>
        <w:rPr/>
        <w:t>Kdo byl někdy v Americe? (Kde a na jak dlouho?Jací jsou tam lidé?Jaký byl váš nejsilnější zážitek?)</w:t>
      </w:r>
    </w:p>
    <w:p>
      <w:pPr>
        <w:pStyle w:val="Normal"/>
        <w:ind w:left="360" w:hanging="0"/>
        <w:rPr/>
      </w:pPr>
      <w:r>
        <w:rPr/>
        <w:t xml:space="preserve">Kdo rád tančí? (Jak často se vám to podaří?) </w:t>
      </w:r>
    </w:p>
    <w:p>
      <w:pPr>
        <w:pStyle w:val="Normal"/>
        <w:ind w:left="360" w:hanging="0"/>
        <w:rPr/>
      </w:pPr>
      <w:r>
        <w:rPr/>
        <w:t>Kdo už někdy učil nebo trénoval děti nebo mládež? (S jakou skupinou dětí jste pracoval(a)?)</w:t>
      </w:r>
    </w:p>
    <w:p>
      <w:pPr>
        <w:pStyle w:val="Normal"/>
        <w:ind w:left="360" w:hanging="0"/>
        <w:rPr/>
      </w:pPr>
      <w:r>
        <w:rPr/>
        <w:t>Kdo má rád moderní umění?(Který směr vás oslovil,který umělec?</w:t>
      </w:r>
    </w:p>
    <w:p>
      <w:pPr>
        <w:pStyle w:val="Normal"/>
        <w:ind w:left="360" w:hanging="0"/>
        <w:rPr/>
      </w:pPr>
      <w:r>
        <w:rPr/>
        <w:t>Kdo se raději napije vína než piva? (U koho je to naopak?)</w:t>
      </w:r>
    </w:p>
    <w:p>
      <w:pPr>
        <w:pStyle w:val="Normal"/>
        <w:ind w:left="360" w:hanging="0"/>
        <w:rPr/>
      </w:pPr>
      <w:r>
        <w:rPr/>
        <w:t>Kdo má nějakou zkušenost s homeopatií? (Kdo má dobrou zkušenost-ještě jeden krok vpřed!)</w:t>
      </w:r>
    </w:p>
    <w:p>
      <w:pPr>
        <w:pStyle w:val="Normal"/>
        <w:ind w:left="360" w:hanging="0"/>
        <w:rPr/>
      </w:pPr>
      <w:r>
        <w:rPr/>
        <w:t>Kdo by chtěl znát-kdyby to bylo možné- datum svého úmrtí? (Jste si jist/a, že klady by  převážily zápory?)</w:t>
      </w:r>
    </w:p>
    <w:p>
      <w:pPr>
        <w:pStyle w:val="Normal"/>
        <w:ind w:left="360" w:hanging="0"/>
        <w:rPr/>
      </w:pPr>
      <w:r>
        <w:rPr/>
        <w:t>Kdo měl nějaký vskutku neobvyklý zážitek? (Jsme zvědavi, co se vám přihodilo, ale je na vás, kolik nám toho řeknete?)</w:t>
      </w:r>
    </w:p>
    <w:p>
      <w:pPr>
        <w:pStyle w:val="Normal"/>
        <w:ind w:left="360" w:hanging="0"/>
        <w:rPr/>
      </w:pPr>
      <w:r>
        <w:rPr/>
        <w:t>Kdo někdy přemýšlelo tom, jak zlepšit svět? (Opíráte se o nějaké studie, nebo máte vlastní představy?)</w:t>
      </w:r>
    </w:p>
    <w:p>
      <w:pPr>
        <w:pStyle w:val="Normal"/>
        <w:ind w:left="360" w:hanging="0"/>
        <w:rPr/>
      </w:pPr>
      <w:r>
        <w:rPr/>
        <w:t>Kdo nikdy nebyl členem politické strany? (Litujete?)</w:t>
      </w:r>
    </w:p>
    <w:p>
      <w:pPr>
        <w:pStyle w:val="Normal"/>
        <w:ind w:left="360" w:hanging="0"/>
        <w:rPr/>
      </w:pPr>
      <w:r>
        <w:rPr/>
        <w:t>Kdo vystoupil z řady nejčastěji? (Kdo nevystoupil vůbec?)</w:t>
      </w:r>
    </w:p>
    <w:p>
      <w:pPr>
        <w:pStyle w:val="Normal"/>
        <w:ind w:left="360" w:hanging="0"/>
        <w:rPr/>
      </w:pPr>
      <w:r>
        <w:rPr/>
        <w:t>Komu hra KROKY VPŘED pomohla poznat ostatní? (Kdo ji někdy taky zkusí jako vedoucí, další krok vpřed.)</w:t>
      </w:r>
    </w:p>
    <w:p>
      <w:pPr>
        <w:pStyle w:val="Normal"/>
        <w:ind w:left="2130" w:hanging="1050"/>
        <w:rPr/>
      </w:pPr>
      <w:r>
        <w:rPr/>
        <w:tab/>
        <w:tab/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  <w:u w:val="single"/>
        </w:rPr>
        <w:t>Reflexe hry</w:t>
      </w:r>
      <w:r>
        <w:rPr/>
        <w:t xml:space="preserve"> : </w:t>
        <w:tab/>
        <w:t>Hráči vidí, kdo má jaké zájmy, zkušenosti apo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Zdroj</w:t>
      </w:r>
      <w:r>
        <w:rPr/>
        <w:t xml:space="preserve"> :</w:t>
        <w:tab/>
        <w:tab/>
        <w:t>PŘEDPOSLEDNÍ PSYCHOHRY, Eduard Bakalář</w:t>
      </w:r>
      <w:r>
        <w:rPr>
          <w:i/>
          <w:iCs/>
        </w:rPr>
        <w:t>, 2000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KŘÍŽOVKA Z KŘESTNÍCH JMEN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>asi 20 minut  (podle počtu účastníků)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seznámení, (hrát v počátcích fungování skupiny)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papír, tužka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 xml:space="preserve">10-20  členů 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>Každý účastník dostane arch papíru a napíše na něj své jméno nebo přezdívku velkými tiskacími písmeny. Každý pak musí zjistit, zda mezi ostatními účastníky jsou lidé, jejichž jméno nebo přezdívka začíná některým z písmen, která jsou v jeho jméně. Tato jména napíše na svůj papír tak, jako je to v křížovce.</w:t>
      </w:r>
    </w:p>
    <w:p>
      <w:pPr>
        <w:pStyle w:val="Normal"/>
        <w:ind w:left="360" w:hanging="0"/>
        <w:rPr/>
      </w:pPr>
      <w:r>
        <w:rPr>
          <w:iCs/>
        </w:rPr>
        <w:t>Když jsou hráči hotovi, dostanou postupně pořadová čísla. Každý se pokusí jména ve své křížovce doplnit ještě i odpovídajícím číslem, které dostal hráč se jménem v jeho křížovce.</w:t>
      </w:r>
    </w:p>
    <w:p>
      <w:pPr>
        <w:pStyle w:val="Normal"/>
        <w:ind w:left="360" w:hanging="0"/>
        <w:rPr>
          <w:iCs/>
        </w:rPr>
      </w:pPr>
      <w:r>
        <w:rPr>
          <w:iCs/>
        </w:rPr>
        <w:t>Nakonec se každý ještě jednou skupině představí jménem a číslem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  <w:u w:val="single"/>
        </w:rPr>
        <w:t>Reflexe hry</w:t>
      </w:r>
      <w:r>
        <w:rPr/>
        <w:t xml:space="preserve"> :</w:t>
        <w:tab/>
        <w:t>Jak kdo navazuje kontakt, když hledá křestní jména do křížovk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Zdroj</w:t>
      </w:r>
      <w:r>
        <w:rPr/>
        <w:t xml:space="preserve"> :</w:t>
        <w:tab/>
        <w:tab/>
        <w:t>HRY PRO DOSPĚLÉ, Soňa Hermochová, 2004</w:t>
        <w:tab/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SEDÍM NA ZAHRADĚ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 xml:space="preserve">asi 10 minut 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seznámení, koncentrace (hrát v počátcích fungování skupiny)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-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 xml:space="preserve">6-18  členů 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>Skupina sedí v kruhu, židle na levo od vedoucího je volná. Vedoucí si přesedne na prázdnou židli a řekne: „Sedím….“. Hráč, který původně seděl na pravo od vedoucího , se také o jedno místo posune a řekne např.“ na zahradě….“. Třetí hráč postoupí dál a doplní větu,např.:…a čekám na Gábinu“(jméno někoho ze skupiny). Dotyčná se zvedne a posadí se na uvolněnou židli Tím, že se vyzvaný účastník zvedne, uvolní se opět nové místo. Sousedé nalevo i napravo od toho místa se ho snaží co nejrychleji obsadit. Kdo vyhraje a přesedne si jako první , začíná opět s větou: „ Sedím…“.K němu se pak přisunou dva jeho sousedé a hra začíná znovu od začátku. Místo i osoby se samozřejmě obměňují( „Sedím…na náměstí… a čekám na Jirku“)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  <w:u w:val="single"/>
        </w:rPr>
        <w:t>Reflexe hry</w:t>
      </w:r>
      <w:r>
        <w:rPr/>
        <w:t xml:space="preserve"> :</w:t>
        <w:tab/>
        <w:t>Usnadňuje zapamatování si jmen. Zlepšuje komunika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Zdroj</w:t>
      </w:r>
      <w:r>
        <w:rPr/>
        <w:t xml:space="preserve"> :</w:t>
        <w:tab/>
        <w:tab/>
        <w:t xml:space="preserve">HRY NA SEMINÁŘE A WORKSHOPY, Susanne Beermann, Monika </w:t>
        <w:tab/>
        <w:tab/>
        <w:tab/>
        <w:t>Schubach  2009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4:00Z</dcterms:created>
  <dc:creator>Přikrylová</dc:creator>
  <dc:description/>
  <dc:language>en-US</dc:language>
  <cp:lastModifiedBy>Přikrylová</cp:lastModifiedBy>
  <dcterms:modified xsi:type="dcterms:W3CDTF">2010-03-22T11:26:00Z</dcterms:modified>
  <cp:revision>11</cp:revision>
  <dc:subject/>
  <dc:title>SEZNAMOVACÍ HRY 2</dc:title>
</cp:coreProperties>
</file>