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ports Around the Worl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ort is no longer a matter of simply playing games. It is a way of life for people all over the world. It can also be an international language, a force for peace or a political weapon as well as busines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ort is something that touches our lives to a lesser or greater degree. Some sports are global, others are more localised. Many sports have changed through the ages, others have stayed essentially the same for hundreds of year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ES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n you give examples of global and local sports? Are there any sports played exclusively in the Czech Republic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are the sports with a long history? What are the most recent sports and game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IFICATION OF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Stadium Team Sports</w:t>
      </w:r>
    </w:p>
    <w:p>
      <w:pPr>
        <w:pStyle w:val="Normal"/>
        <w:rPr/>
      </w:pPr>
      <w:r>
        <w:rPr>
          <w:sz w:val="24"/>
          <w:szCs w:val="24"/>
          <w:lang w:val="en-GB"/>
        </w:rPr>
        <w:t>American Football, Football, Rugby, Baseball, Softball, Cricket, Hocke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urt Gam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sketball, Volleyball, Badminton, Tennis, Squa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Athle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ck Events, Field Even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Gymnastics</w:t>
      </w:r>
    </w:p>
    <w:p>
      <w:pPr>
        <w:pStyle w:val="Normal"/>
        <w:rPr/>
      </w:pPr>
      <w:r>
        <w:rPr>
          <w:sz w:val="24"/>
          <w:szCs w:val="24"/>
          <w:lang w:val="en-GB"/>
        </w:rPr>
        <w:t>Men´s, Women´s Gymnastics (Artistic); Rhythmic Gymnas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mbat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xing, Wrestling, Sumo Wrestling, Martial A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Water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imming, Rowing, Canoeing, Windsurfing, Diving, Scuba Div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Winter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, Ski Jumping, Bobsleigh, Snowboarding, Skating, Ice Hocke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Activity/ Adventure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ycling, Mountain Biking, Skateboarding, Inline Skating, Mountaineering, Paraglid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S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 to the list more sports you know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ive characteristics of sports you like best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LD SPORTS QUIZ</w:t>
      </w:r>
    </w:p>
    <w:p>
      <w:pPr>
        <w:pStyle w:val="Normal"/>
        <w:rPr>
          <w:color w:val="336633"/>
          <w:sz w:val="22"/>
          <w:szCs w:val="22"/>
          <w:lang w:val="en-GB"/>
        </w:rPr>
      </w:pPr>
      <w:r>
        <w:rPr>
          <w:color w:val="336633"/>
          <w:sz w:val="22"/>
          <w:szCs w:val="22"/>
          <w:lang w:val="en-GB"/>
        </w:rPr>
        <w:t>"The most popular sport in the world is football (called soccer in some countries). However, it is not always the designated national sport of a country. Match these national sports with their nation."</w:t>
      </w:r>
    </w:p>
    <w:p>
      <w:pPr>
        <w:pStyle w:val="Normal"/>
        <w:rPr>
          <w:color w:val="336633"/>
          <w:sz w:val="22"/>
          <w:szCs w:val="22"/>
          <w:lang w:val="en-GB"/>
        </w:rPr>
      </w:pPr>
      <w:r>
        <w:rPr>
          <w:color w:val="336633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The winter sport is hockey and the summer sport is lacrosse in which countr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Canad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Finland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United Stat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Russi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The most popular sport in this country is kickboxing. Which country is it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Indonesi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Myanma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Cambodi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Singapo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3. If singing was a sport, it would be the national sport of Wales. As it is, which sport enjoys the most  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support in that hilly country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</w:t>
      </w:r>
      <w:r>
        <w:rPr>
          <w:color w:val="000000"/>
          <w:sz w:val="22"/>
          <w:szCs w:val="22"/>
          <w:lang w:val="en-GB"/>
        </w:rPr>
        <w:t>Rugby Unio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</w:t>
      </w:r>
      <w:r>
        <w:rPr>
          <w:color w:val="000000"/>
          <w:sz w:val="22"/>
          <w:szCs w:val="22"/>
          <w:lang w:val="en-GB"/>
        </w:rPr>
        <w:t>Cricke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</w:t>
      </w:r>
      <w:r>
        <w:rPr>
          <w:color w:val="000000"/>
          <w:sz w:val="22"/>
          <w:szCs w:val="22"/>
          <w:lang w:val="en-GB"/>
        </w:rPr>
        <w:t>Football (Soccer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</w:t>
      </w:r>
      <w:r>
        <w:rPr>
          <w:color w:val="000000"/>
          <w:sz w:val="22"/>
          <w:szCs w:val="22"/>
          <w:lang w:val="en-GB"/>
        </w:rPr>
        <w:t>Rock-climb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most popular sport in the People's Republic of China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Ice Skat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Dragon Boat Rac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Table Tenni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Mahjo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national sport of Pakistan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Horse racing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Cricke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>Field Hocke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Football (Soccer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Basketball is the national sport of this country, but football is also a popular sport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Sweden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United State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Lithuani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inl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7. What is England's national sport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Football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Rugby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Polo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Cricke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8. In which country is darts the national sport?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 xml:space="preserve">Tonga 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Fiji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Tuvalu</w:t>
      </w:r>
    </w:p>
    <w:p>
      <w:pPr>
        <w:pStyle w:val="Normal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Papua New Guin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CABULA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1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sports are the people probably talking about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all a matter of balance really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need a good eye and a lot of concentration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omen´s downhill starts at ten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his performance on the rings, he´ll be hoping for something better on the hors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get sore at first and can hardly sit down, but you get used to it after a whil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next big race is the 800 metres, in which Sarah Gates represents Great Britain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incredibly noisy, fast and dangerous, but exciting to watch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so Clare Downs wins the 100 metres freestyle to add to her victory in breaststrok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2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d this text and choose the best alternative from the four choices given to fill each gap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o be good at whatever sport you (1) _________ , you need to (2) ____________ a lot of time and energy on it. Professional footballers, for example, need to develop particula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3) ______________ , like passing the ball and tackling, but they also need to improve their endurance and general (4)_____________ . They (5) ___________ most days. This usually involves running around the (6)______________ and doing lots of exercise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. </w:t>
      </w:r>
      <w:r>
        <w:rPr>
          <w:b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 do            </w:t>
      </w:r>
      <w:r>
        <w:rPr>
          <w:b/>
          <w:sz w:val="22"/>
          <w:szCs w:val="22"/>
          <w:lang w:val="en-GB"/>
        </w:rPr>
        <w:t xml:space="preserve">B  </w:t>
      </w:r>
      <w:r>
        <w:rPr>
          <w:sz w:val="22"/>
          <w:szCs w:val="22"/>
          <w:lang w:val="en-GB"/>
        </w:rPr>
        <w:t>make</w:t>
      </w:r>
      <w:r>
        <w:rPr>
          <w:b/>
          <w:sz w:val="22"/>
          <w:szCs w:val="22"/>
          <w:lang w:val="en-GB"/>
        </w:rPr>
        <w:t xml:space="preserve">               C </w:t>
      </w:r>
      <w:r>
        <w:rPr>
          <w:sz w:val="22"/>
          <w:szCs w:val="22"/>
          <w:lang w:val="en-GB"/>
        </w:rPr>
        <w:t>play</w:t>
      </w:r>
      <w:r>
        <w:rPr>
          <w:b/>
          <w:sz w:val="22"/>
          <w:szCs w:val="22"/>
          <w:lang w:val="en-GB"/>
        </w:rPr>
        <w:t xml:space="preserve">          D </w:t>
      </w:r>
      <w:r>
        <w:rPr>
          <w:sz w:val="22"/>
          <w:szCs w:val="22"/>
          <w:lang w:val="en-GB"/>
        </w:rPr>
        <w:t>tak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give  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 spend              </w:t>
      </w:r>
      <w:r>
        <w:rPr>
          <w:b/>
          <w:sz w:val="22"/>
          <w:szCs w:val="22"/>
          <w:lang w:val="en-GB"/>
        </w:rPr>
        <w:t xml:space="preserve">C  </w:t>
      </w:r>
      <w:r>
        <w:rPr>
          <w:sz w:val="22"/>
          <w:szCs w:val="22"/>
          <w:lang w:val="en-GB"/>
        </w:rPr>
        <w:t>use</w:t>
      </w:r>
      <w:r>
        <w:rPr>
          <w:b/>
          <w:sz w:val="22"/>
          <w:szCs w:val="22"/>
          <w:lang w:val="en-GB"/>
        </w:rPr>
        <w:t xml:space="preserve">           D </w:t>
      </w:r>
      <w:r>
        <w:rPr>
          <w:sz w:val="22"/>
          <w:szCs w:val="22"/>
          <w:lang w:val="en-GB"/>
        </w:rPr>
        <w:t>was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abilities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characteristics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strategies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skill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4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state 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fitness  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form     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ima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prepare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perform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rehearse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trai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6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pitch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court     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grass     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poo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3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 the sentences with the expressions given below.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urnament     record       score     beat       win       opponent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o do you think will……………….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eden…………… Portugal 2-0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e´s a very difficult 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was the final…………………..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an incredible time – I think he has broken the world …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a five-day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4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mplete the following phrases with either </w:t>
      </w:r>
      <w:r>
        <w:rPr>
          <w:i/>
          <w:sz w:val="22"/>
          <w:szCs w:val="22"/>
          <w:lang w:val="en-GB"/>
        </w:rPr>
        <w:t>win</w:t>
      </w:r>
      <w:r>
        <w:rPr>
          <w:sz w:val="22"/>
          <w:szCs w:val="22"/>
          <w:lang w:val="en-GB"/>
        </w:rPr>
        <w:t xml:space="preserve"> or </w:t>
      </w:r>
      <w:r>
        <w:rPr>
          <w:i/>
          <w:sz w:val="22"/>
          <w:szCs w:val="22"/>
          <w:lang w:val="en-GB"/>
        </w:rPr>
        <w:t>beat</w:t>
      </w:r>
      <w:r>
        <w:rPr>
          <w:sz w:val="22"/>
          <w:szCs w:val="22"/>
          <w:lang w:val="en-GB"/>
        </w:rPr>
        <w:t>.</w:t>
      </w:r>
      <w:r>
        <w:rPr>
          <w:sz w:val="24"/>
          <w:szCs w:val="24"/>
          <w:lang w:val="en-GB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medal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troph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your rival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rac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champ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competitio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hot favourit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by two second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first round match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championship</w:t>
      </w:r>
    </w:p>
    <w:sectPr>
      <w:type w:val="continuous"/>
      <w:pgSz w:w="11906" w:h="16838"/>
      <w:pgMar w:left="1417" w:right="1417" w:gutter="0" w:header="0" w:top="1417" w:footer="0" w:bottom="1417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0:00Z</dcterms:created>
  <dc:creator>Kinantropologie</dc:creator>
  <dc:description/>
  <cp:keywords/>
  <dc:language>en-US</dc:language>
  <cp:lastModifiedBy>Kubricka</cp:lastModifiedBy>
  <dcterms:modified xsi:type="dcterms:W3CDTF">2007-09-19T12:40:00Z</dcterms:modified>
  <cp:revision>2</cp:revision>
  <dc:subject/>
  <dc:title>Sports Around the World</dc:title>
</cp:coreProperties>
</file>