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ybrané zařízení, ve kterém budu absolvovat průběžnou praxi I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byl seznámen se zásadami bezpečnosti na pracovi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studenta                                             Potvrzení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6:00Z</dcterms:created>
  <dc:creator>Mamka</dc:creator>
  <dc:description/>
  <cp:keywords/>
  <dc:language>en-US</dc:language>
  <cp:lastModifiedBy>Kapounková</cp:lastModifiedBy>
  <dcterms:modified xsi:type="dcterms:W3CDTF">2012-09-12T07:16:00Z</dcterms:modified>
  <cp:revision>2</cp:revision>
  <dc:subject/>
  <dc:title>Fakulta sportovních studií Masarykovy univerzity v Brně</dc:title>
</cp:coreProperties>
</file>