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Dějiny fyzioterapie, mechanizmus účinku F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lest a její typy, způsoby vedení, práh vnímání, teorie bole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Účinky fyziatrické léčby a její projevy (místní, vzdálená a celkové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ělení FT- podle formy energie, konsensuální reakce, kutiviscerální refl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Fyziatrie, faktory ovlivňující její účinek, zákonitosti, psychologické aspek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Typy mechanoterapie, základní masážní hmaty klasické masáže, lymfodrená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Účinky masáže (místní, vzdálené, celkové), indikace klasické masáže, kontraind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 Masáž sportovní – typy, cíl, postup proved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 Zásady provádění masáže, vybavení masérny, masážní prostředky, sled hma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Vazivová reflexní masáž a periostální reflexní masáž, princip, indikace, pocity paci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Segmentová reflexní masáž, typy  masážních sest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Reflexní změny: Tender Points, Trriger Points – typy, způsoby léč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Přístrojové masáže- typy, mechanizmus úči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Presoterapie – IPC, SCD, VCT , indikace, 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Terapie rázovými vlnami : ESWT, RSWT – princip, indikace, vedlejší účinky 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Lymfatický systém,  příznaky lymfedému, diagnos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Manuální lymfodrenáž – princip, indikace, 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Kineziotaping, princip, indikace, 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UZ- mechanismus účinku, formy, indikace, sonoforéza, způsoby aplikace, 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Celotělový vibrační trénink, tonický vibrační reflex, Redcor- princip, indikace, 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Termoterapie- rozdělení, fyzikální mechanismy výměny tep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Obecné účinky aplikace tepla- lokální a celkové, typy pozitivní termoterap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Negativní termoterapie- mechanismus účinku lokální kryoterapie, typy, Priessni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Polarium, kryosprcha, účinky a indikace celkové kryoterap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Kombinovaná termoterapie – typy, sauna – princip, indikace, 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Minerální vody, peloidy, rozdělí, účinek, indikace, 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Fototerapie – rozdělení, fyzikální vlastnosti, Fotonyx, Bioptronová lampa, ind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Soft Laser – fyzikální charakteristika, efekt působení, typy, indikace, 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Ultrafialové záření – typy, účinek, ind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Infračervené záření – typy, účinek, ind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Klimatoterapie – rozdělení, indikace, vnitřní balneologie a její současný význ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Hydroterapie – rozdělení, typy lázeňských procedur, hydrokinezioterapie a její ty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Medicinální CO2, způsoby aplikace, využití v rehabilitaci, indikace, 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32:00Z</dcterms:created>
  <dc:creator>uživatel</dc:creator>
  <dc:description/>
  <dc:language>en-US</dc:language>
  <cp:lastModifiedBy>Kaprál</cp:lastModifiedBy>
  <cp:lastPrinted>2012-11-27T09:36:00Z</cp:lastPrinted>
  <dcterms:modified xsi:type="dcterms:W3CDTF">2011-09-07T13:13:00Z</dcterms:modified>
  <cp:revision>3</cp:revision>
  <dc:subject/>
  <dc:title>1</dc:title>
</cp:coreProperties>
</file>